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png" ContentType="image/png"/>
  <Override PartName="/word/media/image56.png" ContentType="image/png"/>
  <Override PartName="/word/media/image55.jpeg" ContentType="image/jpeg"/>
  <Override PartName="/word/media/image54.jpeg" ContentType="image/jpeg"/>
  <Override PartName="/word/media/image5.jpeg" ContentType="image/jpeg"/>
  <Override PartName="/word/media/image16.png" ContentType="image/png"/>
  <Override PartName="/word/media/image4.png" ContentType="image/png"/>
  <Override PartName="/word/media/image48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15.jpeg" ContentType="image/jpeg"/>
  <Override PartName="/word/media/image64.png" ContentType="image/png"/>
  <Override PartName="/word/media/image17.png" ContentType="image/png"/>
  <Override PartName="/word/media/image6.jpeg" ContentType="image/jpeg"/>
  <Override PartName="/word/media/image63.jpeg" ContentType="image/jpeg"/>
  <Override PartName="/word/media/image60.png" ContentType="image/png"/>
  <Override PartName="/word/media/image31.png" ContentType="image/png"/>
  <Override PartName="/word/media/image66.png" ContentType="image/png"/>
  <Override PartName="/word/media/image25.png" ContentType="image/png"/>
  <Override PartName="/word/media/image62.png" ContentType="image/png"/>
  <Override PartName="/word/media/image3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13.jpeg" ContentType="image/jpeg"/>
  <Override PartName="/word/media/image67.jpeg" ContentType="image/jpeg"/>
  <Override PartName="/word/media/image49.png" ContentType="image/png"/>
  <Override PartName="/word/media/image24.jpeg" ContentType="image/jpeg"/>
  <Override PartName="/word/media/image22.png" ContentType="image/png"/>
  <Override PartName="/word/media/image20.jpeg" ContentType="image/jpeg"/>
  <Override PartName="/word/media/image65.png" ContentType="image/png"/>
  <Override PartName="/word/media/image2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38.jpeg" ContentType="image/jpeg"/>
  <Override PartName="/word/media/image10.jpeg" ContentType="image/jpeg"/>
  <Override PartName="/word/media/image27.jpeg" ContentType="image/jpeg"/>
  <Override PartName="/word/media/image14.jpeg" ContentType="image/jpeg"/>
  <Override PartName="/word/media/image23.jpeg" ContentType="image/jpeg"/>
  <Override PartName="/word/media/image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0.jpeg" ContentType="image/jpeg"/>
  <Override PartName="/word/media/image33.jpeg" ContentType="image/jpeg"/>
  <Override PartName="/word/media/image35.jpeg" ContentType="image/jpeg"/>
  <Override PartName="/word/media/image47.png" ContentType="image/png"/>
  <Override PartName="/word/media/image9.jpeg" ContentType="image/jpeg"/>
  <Override PartName="/word/media/image36.png" ContentType="image/png"/>
  <Override PartName="/word/media/image37.jpeg" ContentType="image/jpeg"/>
  <Override PartName="/word/media/image39.wmf" ContentType="image/x-wmf"/>
  <Override PartName="/word/media/image41.png" ContentType="image/png"/>
  <Override PartName="/word/media/image28.png" ContentType="image/png"/>
  <Override PartName="/word/media/image50.wmf" ContentType="image/x-wmf"/>
  <Override PartName="/word/media/image43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51.png" ContentType="image/png"/>
  <Override PartName="/word/media/image5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                                                     образовательное  учреждение №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ворческой деятельности детей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дготовила  воспитател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Бобкова Елена Владимировна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мерово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08"/>
        <w:gridCol w:w="36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Образец </w:t>
            </w:r>
          </w:p>
        </w:tc>
      </w:tr>
      <w:tr>
        <w:trPr>
          <w:trHeight w:val="19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оставлять предмет из полосок. Продолжать учить детей нарезать полоски по нарисованной линии и составлять предмет из н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едмет из част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должать учить обводить трафарет на цветную бумагу и вырезать по контуру. Учить  разрезать бумагу, не доходя до края 0,5 см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травк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205" cy="11074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1360" cy="10617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2965" cy="14541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ать поделки из природного материала (грецкий орех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ить детей делать детали  из плас</w:t>
              <w:softHyphen/>
              <w:t>тилин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6080</wp:posOffset>
                  </wp:positionV>
                  <wp:extent cx="1173480" cy="8801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5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из конструктора животных передовая их форм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drawing>
                <wp:inline distT="0" distB="0" distL="0" distR="0">
                  <wp:extent cx="1189355" cy="9531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684530" cy="13169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ж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из коробочки  – тележку. Продолжать учить обводить трафарет на цв. картон и вырезать по контур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7570" cy="9994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шн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«Яблоня»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еч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ырезать круг, плавно закругляя углы и составлять предмет из част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приемов аппликации – обрыв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 разрезать бумагу, не доходя до края 0,5 см. (травк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</w:t>
              <w:softHyphen/>
              <w:t>вами бумаги. Создавать изоб</w:t>
              <w:softHyphen/>
              <w:t>ражение, скатывая ее в комочки и наклеивая в пре</w:t>
              <w:softHyphen/>
              <w:t>делах кон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861695" cy="9804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204595" cy="17640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ать поделки из природного материала (грецкий орех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единять детали  с помощью плас</w:t>
              <w:softHyphen/>
              <w:t>тил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водить трафарет на цветную бумагу и вырезать по контур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2795" cy="11328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02360" cy="8382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из конструктора животных передовая их фор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640" cy="11239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38225" cy="107505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чи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обклеивать коробочку, вырезать детали, оформлять подел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8955" cy="96583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этажный  дом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«Гусеничка на листочк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 складывать прямоугольный лист пополам, сглаживать линии сгиба; складывать полоску на 4 равные части и разрезать по изгибу; собирать последовательно части в предм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гармош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обводить трафарет на цветную бумагу и вырезать по контуру. Оживлять поделки, прори</w:t>
              <w:softHyphen/>
              <w:t>со</w:t>
              <w:softHyphen/>
              <w:t>вывая фломасте</w:t>
              <w:softHyphen/>
              <w:t>рами мелкие детал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5155" cy="97917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5670" cy="6337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/>
              <w:object w:dxaOrig="3690" w:dyaOrig="34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.95pt;height:75.7pt" filled="f" o:ole="">
                  <v:imagedata r:id="rId19" o:title=""/>
                </v:shape>
                <o:OLEObject Type="Embed" ProgID="" ShapeID="ole_rId18" DrawAspect="Content" ObjectID="_1890181269" r:id="rId18"/>
              </w:object>
            </w:r>
          </w:p>
        </w:tc>
      </w:tr>
      <w:tr>
        <w:trPr>
          <w:trHeight w:val="42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ать поделки из природного материала (грецкий орех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детали  из плас</w:t>
              <w:softHyphen/>
              <w:t>тил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водить трафарет на цветную бумагу и вырезать по контур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3445" cy="9512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27760" cy="13868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ле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из конструктора предметы передовая их фор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9645" cy="102997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9335" cy="71564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ручивать проволоку на карандаш, вытаскивать карандаш из спираль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225" cy="109410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нарик» (трехсторонний)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» (четырех сторонн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» (объемный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новым способом склеивания выкройки для изготовления фонар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 складывать прямоугольный лист пополам, сглаживать линии сгиба; обводить трафарет на цветную бумагу и вырезать по контуру. Познакомить с новым способом склеи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8995" cy="102743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9625" cy="10490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6305" cy="104838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чки в снегу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ать поделки из природного материала (грецкий орех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делать детали  из плас</w:t>
              <w:softHyphen/>
              <w:t>тил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Продолжать учить детей соединять детали  с помощью плас</w:t>
              <w:softHyphen/>
              <w:t>тил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лать поделки из природного материала (шишка). Познакомить с новым материалов – пенопласт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48130" cy="12287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</w:t>
            </w:r>
            <w:r>
              <w:rPr/>
              <w:object w:dxaOrig="1455" w:dyaOrig="17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3pt;height:86.2pt" filled="f" o:ole="">
                  <v:imagedata r:id="rId30" o:title=""/>
                </v:shape>
                <o:OLEObject Type="Embed" ProgID="" ShapeID="ole_rId29" DrawAspect="Content" ObjectID="_713280295" r:id="rId29"/>
              </w:objec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визор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клеивать коробочку, вырезать детали и их приклеивать на коробку, закручивать проволоку в спираль, оформлять подел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94080" cy="119888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ловом лесу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из конструктора елочки разной высот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7770" cy="125857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елочка» (трафарет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ч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бка в аквариум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водить трафарет на цветную бумагу и вырезать по контуру, собирать предмет из част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 складывать прямоугольный лист пополам, сглаживать линии сгиба; обводить трафарет на цветную бумагу и вырезать по контуру. Закрепить  новым способом склеива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Учить складывать квадрат по диагонали, четко совмещая стороны и углы. Оживлять поделки, прори</w:t>
              <w:softHyphen/>
              <w:t>со</w:t>
              <w:softHyphen/>
              <w:t>вывая фломасте</w:t>
              <w:softHyphen/>
              <w:t>рами мелкие детал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9210</wp:posOffset>
                  </wp:positionV>
                  <wp:extent cx="805815" cy="1048385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drawing>
                <wp:inline distT="0" distB="0" distL="0" distR="0">
                  <wp:extent cx="1189990" cy="112141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drawing>
                <wp:inline distT="0" distB="0" distL="0" distR="0">
                  <wp:extent cx="1487170" cy="112331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елоч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зобретательность, творчество детей в процессе работы с природным мате</w:t>
              <w:softHyphen/>
              <w:t>ри</w:t>
              <w:softHyphen/>
              <w:t>ал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962025" cy="12852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 для космос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 с вагончикам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из конструктора транспорт передовая их фор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8360" cy="143002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62050" cy="112649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еч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лжать учить обклеивать коробочку. Учить вырезать симметричные детали из бумаги, сложенной вдвое. Оживлять поделки, прори</w:t>
              <w:softHyphen/>
              <w:t>со</w:t>
              <w:softHyphen/>
              <w:t>вывая фломасте</w:t>
              <w:softHyphen/>
              <w:t>рами мелкие дета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25500" cy="142557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ш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енич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 в ночи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 складывать прямоугольный лист пополам, сглаживать линии сгиба. Оживлять поделки, прори</w:t>
              <w:softHyphen/>
              <w:t>со</w:t>
              <w:softHyphen/>
              <w:t>вывая фломасте</w:t>
              <w:softHyphen/>
              <w:t>рами мелкие детали. Продолжать  учить вырезать симметричные детали из бумаги, сложенной вдво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Учить делать пружинку из 2- х полосок бумаги. Оживлять поделки, прори</w:t>
              <w:softHyphen/>
              <w:t>со</w:t>
              <w:softHyphen/>
              <w:t>вывая фломасте</w:t>
              <w:softHyphen/>
              <w:t>рами мелкие детал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складывать квадрат по диагонали, четко совмещая стороны и углы и приему обрывани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drawing>
                <wp:inline distT="0" distB="0" distL="0" distR="0">
                  <wp:extent cx="711200" cy="95186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2000" cy="97218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drawing>
                <wp:inline distT="0" distB="0" distL="0" distR="0">
                  <wp:extent cx="808990" cy="50482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62660" cy="6858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21030" cy="90868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пах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оч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должать учить делать поделки из природного материала (грецкий орех)  и  делать детали  из плас</w:t>
              <w:softHyphen/>
              <w:t>тили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лать поделки из природного материала (ракушки), соединять части в целую поделку; делать бантики из конфетной обверт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</w:t>
            </w:r>
            <w:r>
              <w:rPr/>
              <w:object w:dxaOrig="1800" w:dyaOrig="1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pt;height:81.15pt" filled="f" o:ole="">
                  <v:imagedata r:id="rId46" o:title=""/>
                </v:shape>
                <o:OLEObject Type="Embed" ProgID="" ShapeID="ole_rId45" DrawAspect="Content" ObjectID="_1332792120" r:id="rId45"/>
              </w:objec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88110" cy="111061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троить здания разных ви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7095" cy="83248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клеивать коробочку, вырезать детали и их приклеивать на коробку; складывать полоску на 4 равные части и разрезать по изгибу. Закреплять умение обводить трафарет на цв. картон и вырезать по контур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34795" cy="91059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сминож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ш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оч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Учить делать конус из полукруга, закручивать полоски в спираль с помощью карандаша. Закреплять умение обводить  шаблон, вырезать по контур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Закреплять умение вырезать симметричные детали из бумаги, сложенное вдво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коробочку по готовой выкройке, сгибать по пунктирным линиям и надрезать по сплошной ли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drawing>
                <wp:inline distT="0" distB="0" distL="0" distR="0">
                  <wp:extent cx="905510" cy="104584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83945" cy="10668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/>
              <w:object w:dxaOrig="1560" w:dyaOrig="1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15pt;height:79.5pt" filled="f" o:ole="">
                  <v:imagedata r:id="rId53" o:title=""/>
                </v:shape>
                <o:OLEObject Type="Embed" ProgID="" ShapeID="ole_rId52" DrawAspect="Content" ObjectID="_422248519" r:id="rId52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67740" cy="100076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пах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ать поделки из природного материала (семена клена). Учить красиво, располагать лепестки вокруг середин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лать поделки из природного материала (семена арбуза). Учить  клеить семена в определенной последовательност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1390" cy="88646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3140" cy="73596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из конструктора разный вид транспорта передовая их фор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5530" cy="91567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и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Продолжать учить обклеивать коробочку, вырезать детали и их приклеивать на коробку. Учить правильно, приклеивать кузов к кабине. Закреплять умение  обводить трафарет на цв. картон и вырезать по контур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8665" cy="1447800"/>
                  <wp:effectExtent l="0" t="0" r="0" b="0"/>
                  <wp:docPr id="49" name="DSCN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SCN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зин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леж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рб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моз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Учить делать коробочку по готовой выкройке, сгибать по пунктирным линиям и надрезать по сплошной линии. Закреплять умение обводить трафарет на цв. картон и вырезать по контур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катывать салфетку в комочек. Продолжать  учить вырезать симметричные детали из бумаги, сложенной вдв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7595" cy="769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8680" cy="7435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2790" cy="1250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8370" cy="1216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 цветами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ать поделки из природного материала (ракушки), соединять части в целую поделку. Оживлять поделки, прори</w:t>
              <w:softHyphen/>
              <w:t>со</w:t>
              <w:softHyphen/>
              <w:t>вывая фломасте</w:t>
              <w:softHyphen/>
              <w:t>рами мелкие детал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делать поделки используя природный материал. Закрепить прием обрыв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57300" cy="10998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3425" cy="10198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строим гор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поделку по образцу или по сх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узовик с прицепом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 учить обклеивать коробочку,   правильно, приклеивать кузов к кабине. Закреплять умение  обводить трафарет на цв. картон и вырезать по контуру. Учить детей правильно соединять прицеп с грузовик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5905" cy="11036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6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умаги и карто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юльпаны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ш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нежни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и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Продолжать учить складывать квадрат в треугольник и загибать уголки, к верху придавая треугольнику форму тюльпа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резать симметричные детали из бумаги, сложенной вдво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клеивать полоску на кончике и распределять ее симметрично на кругу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 умение вырезать симметричные детали из бумаги, сложенной вдво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ладывать лист бумаги в разном направл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25095</wp:posOffset>
                  </wp:positionV>
                  <wp:extent cx="795020" cy="1243965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</w:t>
            </w:r>
            <w:r>
              <w:rPr/>
              <w:object w:dxaOrig="1950" w:dyaOrig="13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1.95pt;height:50.9pt" filled="f" o:ole="">
                  <v:imagedata r:id="rId68" o:title=""/>
                </v:shape>
                <o:OLEObject Type="Embed" ProgID="" ShapeID="ole_rId67" DrawAspect="Content" ObjectID="_187329957" r:id="rId67"/>
              </w:objec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59765" cy="10439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drawing>
                <wp:inline distT="0" distB="0" distL="0" distR="0">
                  <wp:extent cx="847725" cy="83629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/>
              <w:object w:dxaOrig="2415" w:dyaOrig="99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0.8pt;height:49.35pt" filled="f" o:ole="">
                  <v:imagedata r:id="rId72" o:title=""/>
                </v:shape>
                <o:OLEObject Type="Embed" ProgID="" ShapeID="ole_rId71" DrawAspect="Content" ObjectID="_285145596" r:id="rId71"/>
              </w:objec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ирод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грецкий орех»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 детей по поделкам из природного материала (грецкий орех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сделанные в старшей групп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оительного материал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архитекторы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бирать из конструктора здания по воображ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пользованных материал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спользовать в поделках диски от компьюте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9150" cy="82994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83945" cy="11334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.В. Куцакова Конструирование и ручной труд в детском саду: Пособие для воспитателя дет. сада: Из опыта работы.- М.: Просвещение, 1990.- 158с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Использованные материалы и Интернет-ресурс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http://bebi.lv/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http://www.babylessons.ru/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http://skachat-manual.pp.ua/?p=6389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wmf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oleObject" Target="embeddings/oleObject3.bin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oleObject" Target="embeddings/oleObject4.bin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png"/><Relationship Id="rId66" Type="http://schemas.openxmlformats.org/officeDocument/2006/relationships/image" Target="media/image61.jpeg"/><Relationship Id="rId67" Type="http://schemas.openxmlformats.org/officeDocument/2006/relationships/oleObject" Target="embeddings/oleObject5.bin"/><Relationship Id="rId68" Type="http://schemas.openxmlformats.org/officeDocument/2006/relationships/image" Target="media/image62.png"/><Relationship Id="rId69" Type="http://schemas.openxmlformats.org/officeDocument/2006/relationships/image" Target="media/image63.jpeg"/><Relationship Id="rId70" Type="http://schemas.openxmlformats.org/officeDocument/2006/relationships/image" Target="media/image64.png"/><Relationship Id="rId71" Type="http://schemas.openxmlformats.org/officeDocument/2006/relationships/oleObject" Target="embeddings/oleObject6.bin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6:00Z</dcterms:created>
  <dc:creator>Lord Eric Cartman</dc:creator>
  <dc:description/>
  <cp:keywords/>
  <dc:language>en-US</dc:language>
  <cp:lastModifiedBy>Елена</cp:lastModifiedBy>
  <cp:lastPrinted>2012-01-18T20:20:00Z</cp:lastPrinted>
  <dcterms:modified xsi:type="dcterms:W3CDTF">2013-02-22T05:35:00Z</dcterms:modified>
  <cp:revision>10</cp:revision>
  <dc:subject/>
  <dc:title>Перспективный план по творческой деятельности детей </dc:title>
</cp:coreProperties>
</file>