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олова Елена Константиновна, воспитатель,</w:t>
      </w:r>
    </w:p>
    <w:p>
      <w:pPr>
        <w:pStyle w:val="Normal"/>
        <w:widowControl w:val="false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"Птицы"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недостаточно имеют представлений и знаний о птицах; отсутствует представление о том, как беречь, ухаживать, не  причинять вреда птицам.</w:t>
      </w:r>
    </w:p>
    <w:p>
      <w:pPr>
        <w:pStyle w:val="Style14"/>
        <w:widowControl w:val="false"/>
        <w:spacing w:before="0" w:after="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детям представление о птицах, об их внешнем виде, повадках, об особенностях их жизни;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элементарные представления о птицах ( летают, поют, клюют, вьют гнезда, выводят птенцов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ания беречь и заботиться о братьях наших меньши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: наблюдать, сравнивать, анализировать и отражать результаты наблюдений в разных видах творческой деятельности ( театральной, игровой, музыкальной, художественной, продуктивной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мышление, воображение, коммуникативные навык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устанавливать простейшие связи между условиями времен года и поведением птиц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едагогической культуры родителей через привлечение к совместной деятельности с детьм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 младшего дошкольного возраста, воспитатели, родител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ИТЕЛЬНОСТЬ: </w:t>
      </w:r>
      <w:r>
        <w:rPr>
          <w:sz w:val="28"/>
          <w:szCs w:val="28"/>
        </w:rPr>
        <w:t>1 месяц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знаний детей о птица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действенного отношения к птица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заботиться о пернатых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их значимости в жизни людей;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одготовительный этап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методическую литературу по теме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художественную и познавательную литературу по тем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брать дидактический материал, наглядные пособия (альбомы для рассматривания, картины, иллюстрации, игровые задания и упражнения, аудиозаписи с голосами птиц, музыкальные произведения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поделок для организации выставки 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новной этап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ОЦИАЛЬНО – КОММУНИКАТИВНОЕ РАЗВИТИЕ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«Социализация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связях в природе «человек и птиц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буждать желание узнать о птицах больше, заботиться о ни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блюдение за поведением птиц на прогулке, во время кормления у кормушк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азвивать игровые навыки детей: пластику, точность движений в имитационных и подвижных игра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формировать конструктивные навыки в творческих и развивающих играх; звукоподражание в речевых игра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ы имитации: «Мы птички»,«Узнай меня, я- птица…», «Воробышки и кот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дактические игры:   «Назови птицу»   «Кто где живёт?» ,«Когда это бывает»,   «Кто как кричит?» ,«Кого не стало?», «Назови птичку ласково», разрезные картинк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южетно-ролевые игры:«Птичья столовая», «Птица с птенчиками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ы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Зачем нужны птицам гнезда?», « Пернатые – братья наши меньшие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Труд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ощрять инициативу по уходу за птицами, прилетающими на участок к кормушк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Безопасность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 на тему: «Осторожно – кошка!», «Не дадим птичке умереть от холода и голода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блюдение за кормушкой (птицы маленькие, беззащитные, не могут постоять за себя 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ПОЗНАВАТЕЛЬНО  РАЗВИТИ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Познание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познавательные способности, желание узнать самостоятельно что – либо о птица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ощрять интерес к источникам информа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азвивать умственные способност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Наблюдение за птицами, прилетевшими на участок детского сада:(особенности строения тела, повадки, кормление, кормушки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льные игры:   « Разрезные картинки», «, «Какая птица, назови»,   «Кто что ест?», «Домино», Магнитная мозаика», «Пазлы»,«Кто живет в лесу?»,« Птицы нашего города», «Перелетные и зимующие птицы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ы со строительным материалом: «Домик для птички», « Кормушка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Беседы: « Чем питаются птицы», «Зачем нужны птицам гнезда?»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 Городские птицы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«Коммуникация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чить детей получать эмоциональный отклик при общении друг с другом во всех видах деятельнос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гры на развитие навыков общения: «Назови ласковым именем» (птичьи имена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желание произносить слова правиль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делять звуки в словах, учить звукоподражан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гры: «Назови детёнышей»,«Кто как кричит», «Чей голос?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ассматривание фотографий птиц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рассматривание сюжетных картинок: «Грачи прилетели», «Кормление птиц»;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составление описательных рассказов по картинкам. Заучивание стихотворений о птица , отгадывание загад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ихи:А. Барто: «Синица», «Села птичка на окошко»; А. Блок «Ворона»; В. Жуковский «Птичка», Г.Ладонщиков «Возвращаются певцы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гадки о птицах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интерес к литературным произведениям, стихам, сказкам, потешкам, поговорка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оощрять самостоятельное общение с литературными источниками, проявление эмоции, как положительных, так и отрицательны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тение:А.Барто «Птичка», «Кто как кричит?»; Е.Чарушин «Яшка»; М.Зощенко «Умная птичка»; А.Майков «Ласточка примчалась»;Е.Авдеенко «Воробей»;А.Толстой «Умная галка»; М.Пришвин «Дятел», «Гаечки»;М. Горький « Воробьишко»;Бианки « Синичкин календарь»;А. Кушнер «Птицы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РАЗВИТИ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 Музыка»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вершенствоватьнавыки ритмических и имитационных движе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евческих навыков; «Вышла курочка гулять», «Кот и птицы», « Дятлу весело, дятлу грустно» сл. Е. Попляновой;«Кукушечка» рус. нар. пес. в обр. И. Арсеева; « Птичка»     Т. Потапенко, сл. Н. Найденовой; слушание: « Воробей» А. Руббах, «Песня жаворонка» П.И.Чайков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рослушивание аудиозаписи«Птичьи голоса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лепка « Птичка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аппликация «Птенчики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рисование « Птичка на ветке»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книжки-раскраски: «Птицы», «Птичий двор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рафареты с изображением птиц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РАЗВИТИЕ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Физическое развитие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вать основные виды движений: ходьба, бег, прыжк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ить останавливаться по сигналу, выполнять правила игр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ижные игры: «Воробьи и автомобиль», «Наседка и цыплята», «Птички и птенчики», «Найди своё гнездо», «Птицы в гнездышках», «Воробушки и кот»,   « Перелет птиц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Здоровье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 учетом психофизиологического состояния здоровья учить детей контролировать своё поведение, эмоции, физическое состоя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умение прислушиваться к своему организму с опорой на сенсорные каналы восприят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Игры на развитие дыхания: «Птичка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Контроль сердечной деятельности: «Тук – тук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сихогимнастика: «Пёрышки и камушки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комендовать родителям понаблюдать с детьми во время совместных прогулок за птицами и дома нарисовать 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организовать выставку совместных работ по теме 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ивлечение родителей к изготовлению поделок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знавательно-музыкальный досуг для родителей «Весна-красна»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зультативный этап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подведение итогов реализации проек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колько птичек мы узнали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чем лучше кормить птиц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ак часто необходимо кормить птиц?</w:t>
      </w:r>
    </w:p>
    <w:p>
      <w:pPr>
        <w:pStyle w:val="Normal"/>
        <w:spacing w:before="0" w:after="0"/>
        <w:contextualSpacing/>
        <w:rPr>
          <w:vanish/>
          <w:sz w:val="28"/>
          <w:szCs w:val="28"/>
        </w:rPr>
      </w:pPr>
      <w:r>
        <w:rPr>
          <w:sz w:val="28"/>
          <w:szCs w:val="28"/>
        </w:rPr>
        <w:t>- организация выставки« Я люблю птиц»;</w:t>
      </w:r>
      <w:bookmarkStart w:id="0" w:name="_PictureBullets"/>
      <w:bookmarkEnd w:id="0"/>
    </w:p>
    <w:sectPr>
      <w:type w:val="nextPage"/>
      <w:pgSz w:w="11906" w:h="16838"/>
      <w:pgMar w:left="720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9:00Z</dcterms:created>
  <dc:creator>1</dc:creator>
  <dc:description/>
  <cp:keywords/>
  <dc:language>en-US</dc:language>
  <cp:lastModifiedBy>user</cp:lastModifiedBy>
  <cp:lastPrinted>2013-01-22T13:19:00Z</cp:lastPrinted>
  <dcterms:modified xsi:type="dcterms:W3CDTF">2014-11-19T04:53:00Z</dcterms:modified>
  <cp:revision>3</cp:revision>
  <dc:subject/>
  <dc:title>1</dc:title>
</cp:coreProperties>
</file>