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696969"/>
          <w:sz w:val="36"/>
          <w:szCs w:val="36"/>
        </w:rPr>
      </w:pPr>
      <w:r>
        <w:rPr>
          <w:b/>
          <w:color w:val="696969"/>
          <w:sz w:val="36"/>
          <w:szCs w:val="36"/>
        </w:rPr>
        <w:t>Тема: Первые шаги в обучении детей чтению.</w:t>
      </w:r>
    </w:p>
    <w:p>
      <w:pPr>
        <w:pStyle w:val="Style14"/>
        <w:rPr>
          <w:b/>
          <w:b/>
          <w:color w:val="696969"/>
          <w:sz w:val="36"/>
          <w:szCs w:val="36"/>
        </w:rPr>
      </w:pPr>
      <w:r>
        <w:rPr>
          <w:b/>
          <w:color w:val="696969"/>
          <w:sz w:val="36"/>
          <w:szCs w:val="36"/>
        </w:rPr>
      </w:r>
    </w:p>
    <w:p>
      <w:pPr>
        <w:pStyle w:val="Style14"/>
        <w:rPr>
          <w:sz w:val="28"/>
          <w:szCs w:val="28"/>
        </w:rPr>
      </w:pPr>
      <w:r>
        <w:rPr>
          <w:color w:val="696969"/>
          <w:sz w:val="28"/>
          <w:szCs w:val="28"/>
        </w:rPr>
        <w:t>Рекомендуется начинать обучение чтению еще в дошкольном возрасте. В возрасте 4-5 лет ребенок активно познает мир, впитывает в себя все новое, ему проще научиться читать, чем детям постарше. Первый этап обучения чтению — знакомства с буквами. Для этого вам понадобится красочная книжка-азбука, с картинками и стихами про буквы, доска с карандашом, а также рассыпная азбука. Познакомьте ребенка с буквой, произнося при этом звук, а не ее название (например, «м», а не «эм»). Попросите показать на картинке все, что начинается на эту букву. Попросите ребенка обвести букву пальчиком, спросите на какой предмет или животное она похожа. Прочитайте стишок про букву. Особенно выделите слова, которые с нее начинаются либо в которых она встречается. Убедитесь, что ребенок начал узнавать букву. Попросите малыша найти ее в рассыпной азбуке, нарисуйте ее на доске. Достаточно проходить по 4-5 букв за одно занятие. В конце урока закрепите выученные буквы, повторяя их вразброс. Не забывайте возвращаться к пройденному материалу. Пусть ребенок играет с рассыпными буквами, пытается узнавать знакомые буквы в названиях магазинов, на обложках книжек, на машинах. Обучение чтению начинайте с простых слов: «ма-ма», «ба-ба», «па-па». Начните со сложения слогов, постепенно переходя к прочтению слов. При этом сами читайте ребенку как можно четче и выразительнее. После освоения логов и простейших слов переходите к трехбуквенным словам («дом», «мяч», «лес», «лоб», «пол» и т.п.). Следующий этап — двусложные четырехбуквенные слова («мы-ло», «ро-ща», «ре-па», «ли-са» и т.п.). Когда ребенок начнет осваивать чтение самостоятельно, старайтесь поддерживать его интерес, ни в коем случае не делайте слишком много замечаний, иначе вы рискуете вызвать у ребенка нежелание читать. Подбирайте для чтения те книги, которые нравятся малышу. Попросите ребенка почитать книгу, содержание ему известно. Ничего страшного, если он в начале просто попытается пересказать ее по памяти. Ребенку, освоившему основы чтения, обучению письму дается легче.</w:t>
      </w:r>
    </w:p>
    <w:p>
      <w:pPr>
        <w:pStyle w:val="Normal"/>
        <w:rPr/>
      </w:pPr>
      <w:hyperlink r:id="rId2">
        <w:r>
          <w:rPr>
            <w:sz w:val="28"/>
            <w:szCs w:val="28"/>
          </w:rPr>
        </w:r>
      </w:hyperlink>
    </w:p>
    <w:p>
      <w:pPr>
        <w:pStyle w:val="Normal"/>
        <w:rPr>
          <w:sz w:val="20"/>
          <w:szCs w:val="20"/>
        </w:rPr>
      </w:pPr>
      <w:r>
        <w:rPr>
          <w:sz w:val="20"/>
          <w:szCs w:val="20"/>
        </w:rPr>
      </w:r>
    </w:p>
    <w:p>
      <w:pPr>
        <w:pStyle w:val="Normal"/>
        <w:tabs>
          <w:tab w:val="clear" w:pos="708"/>
          <w:tab w:val="left" w:pos="3165" w:leader="none"/>
        </w:tabs>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info/par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4:00Z</dcterms:created>
  <dc:creator>Admin</dc:creator>
  <dc:description/>
  <cp:keywords/>
  <dc:language>en-US</dc:language>
  <cp:lastModifiedBy>Admin</cp:lastModifiedBy>
  <dcterms:modified xsi:type="dcterms:W3CDTF">2013-12-23T17:28:00Z</dcterms:modified>
  <cp:revision>3</cp:revision>
  <dc:subject/>
  <dc:title>Тема: Первые шаги в обучении детей чтению</dc:title>
</cp:coreProperties>
</file>