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6E6E6"/>
        </w:pBdr>
        <w:shd w:fill="FFFFFF" w:val="clear"/>
        <w:spacing w:lineRule="atLeast" w:line="402"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руктурное подразделение №3 ГБОУ СОШ №53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мени С.В. Гришина</w:t>
      </w:r>
    </w:p>
    <w:p>
      <w:pPr>
        <w:pStyle w:val="Heading1"/>
        <w:pBdr>
          <w:bottom w:val="single" w:sz="6" w:space="0" w:color="E6E6E6"/>
        </w:pBdr>
        <w:shd w:fill="FFFFFF" w:val="clear"/>
        <w:spacing w:lineRule="atLeast" w:line="402" w:before="0" w:after="134"/>
        <w:jc w:val="center"/>
        <w:rPr/>
      </w:pPr>
      <w:r>
        <w:rPr/>
        <w:t>Конспект занятия по познавательно-речевому развитию на тему</w:t>
      </w:r>
    </w:p>
    <w:p>
      <w:pPr>
        <w:pStyle w:val="Heading1"/>
        <w:pBdr>
          <w:bottom w:val="single" w:sz="6" w:space="0" w:color="E6E6E6"/>
        </w:pBdr>
        <w:shd w:fill="FFFFFF" w:val="clear"/>
        <w:spacing w:lineRule="atLeast" w:line="402" w:before="0" w:after="134"/>
        <w:jc w:val="center"/>
        <w:rPr/>
      </w:pPr>
      <w:r>
        <w:rPr/>
        <w:t xml:space="preserve"> </w:t>
      </w:r>
      <w:r>
        <w:rPr/>
        <w:t>«Зимние виды спорта»</w:t>
      </w:r>
    </w:p>
    <w:p>
      <w:pPr>
        <w:pStyle w:val="Heading1"/>
        <w:shd w:fill="FFFFFF" w:val="clear"/>
        <w:spacing w:lineRule="atLeast" w:line="301" w:before="180" w:after="120"/>
        <w:jc w:val="right"/>
        <w:rPr>
          <w:rFonts w:ascii="Georgia" w:hAnsi="Georgia" w:cs="Georgia"/>
          <w:color w:val="000000"/>
          <w:sz w:val="36"/>
          <w:szCs w:val="36"/>
        </w:rPr>
      </w:pPr>
      <w:r>
        <w:rPr>
          <w:sz w:val="36"/>
          <w:szCs w:val="36"/>
        </w:rPr>
        <w:t>Воспитатель:Алдусева Н.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взрослому порой непросто разобраться во всем разнообразии зимних видов спорта. Сейчас, когда в России полным ходом идет подготовка к зимней Олимпиаде в Сочи – 2014, вопрос становится актуальным. Необходимо, чтобы дети понимали, что представляет собой тот или иной вид зимнего спорта, какой спортивный инвентарь нужен для того, чтобы им заниматься, где можно ему обучи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самое главное что бы дети усвоили, что любой вид спорта начинается с физической культуры, которой нужно приучать себя заниматься с раннего возраста, что физическая культура – это не только залог возможных спортивных достижений в будущем, но прежде всего залог и гарантия здоровья челове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Цель презентации:</w:t>
      </w:r>
      <w:r>
        <w:rPr>
          <w:rFonts w:cs="Arial" w:ascii="Arial" w:hAnsi="Arial"/>
          <w:sz w:val="28"/>
          <w:szCs w:val="28"/>
        </w:rPr>
        <w:t xml:space="preserve"> формирование представлений о зимних видах спор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Задачи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Познакомить детей с наиболее популярными видами зимнего спорт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Расширить кругозор дошкольников, повысить их умственное и речевое развити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 Воспитывать интерес и желание заниматься физкультурой и спор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Планируемый результат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Дети имеют представление о зимних олимпийских видах спорта.</w:t>
      </w:r>
    </w:p>
    <w:p>
      <w:pPr>
        <w:pStyle w:val="NormalWeb"/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Проявляют интерес к получению новой информации.</w:t>
      </w:r>
    </w:p>
    <w:p>
      <w:pPr>
        <w:pStyle w:val="NormalWeb"/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/>
        <w:t>3.У детей формируется желание заниматься спорто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Ход занят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>Ребята, сегодня в наш детский сад пришло письмо из города Сочи.Давайте прочитаем,что в н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орогие ребята,мы талисманы сочинской зимней олимпиады Мишка,Зайка и Леопард очень рады с вами познакомиться.Мы приготовили для вас подарок,но для того что бы его открыть,вы должны ответить на вопросы.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675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>Ребята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>посмотрите Мишка,Зайка И Леопард прислали нам свою фотографию.(Дети смотрят слайды с изображением талисман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.Ребята,вы готовы ответить на вопрос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Что такое олимпиада?(дети отвечаю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 xml:space="preserve">.Олимпиада это </w:t>
      </w:r>
      <w:r>
        <w:rPr>
          <w:rStyle w:val="C2"/>
          <w:rFonts w:cs="Arial" w:ascii="Arial" w:hAnsi="Arial"/>
          <w:color w:val="000000"/>
          <w:sz w:val="28"/>
          <w:szCs w:val="28"/>
        </w:rPr>
        <w:t>крупнейшие международные соревнования по различным видам спорта.Летом проводят летние олимпийские игры,зимой-зимние</w:t>
      </w:r>
    </w:p>
    <w:p>
      <w:pPr>
        <w:pStyle w:val="Normal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>2.Как часто проходят олимпийские игры?(Дети отвечают.)</w:t>
      </w:r>
    </w:p>
    <w:p>
      <w:pPr>
        <w:pStyle w:val="Normal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>Олимпийские игры проходят один раз в четыре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году зимние олимпийские игры проходят в городе Сочи,из которого нам пришло письмо от олимпийских талисман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А вы знаете,что такое талисман? (Дети отвечают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Ребята,талисман это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едмет, который, приносит счастье, удачу.Последний вопрос и мы сможем открыть подарок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4.Какие зимние виды спорта вы знаете?( дети отвечают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>Молодцы,ребята.Давайте теперь посмотрим подарок,который нам прислали Мишка, Леопард и зай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начала мы немного потренируем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зкультминутка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3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Будем прыгать и скакать! </w:t>
      </w:r>
    </w:p>
    <w:p>
      <w:pPr>
        <w:pStyle w:val="NormalWeb"/>
        <w:spacing w:lineRule="atLeast" w:line="3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Раз, два, три, четыре, пять! </w:t>
        <w:br/>
        <w:t>Будем прыгать и скакать! (Прыжки на месте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аклонился правый бок. (Наклоны туловища влево-вправо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Раз, два, тр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аклонился левый бок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Раз, два, тр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А сейчас поднимем ручки (Руки вверх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дотянемся до туч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ядем на дорожку, (Присели на пол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Разомнем мы нож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огнем правую ножку, (Сгибаем ноги в колене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Раз, два, три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огнем левую ножку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Раз, два, тр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оги высоко подняли (Подняли ноги вверх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немного подержал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Головою покачали (Движения головой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все дружно вместе встали. (Встали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смотр презентации «Зимние виды спорта»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Автор презентаци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уханова Светлана Николаевна, педагог 2 квалификационной категории МКДОУ № 6 «Сказка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зентация «Зимние виды спорта» рассчитана на детей старшего дошкольного возраст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.Ребята,понравился вам подарок? Вы хотите стать спортсменами?(Дети отвечают.) Но что бы стать спортсменами надо быть здоровыми и сильными.А для этого надо постоянно заниматься спорто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вайте напишем письмо Мишке,Зайке и Леопарду.Поблагодарим их за подарок и пригласим к нам в гости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Домашнее задание</w:t>
      </w:r>
      <w:r>
        <w:rPr>
          <w:rFonts w:cs="Arial" w:ascii="Arial" w:hAnsi="Arial"/>
          <w:sz w:val="28"/>
          <w:szCs w:val="28"/>
        </w:rPr>
        <w:t>.С родителями написать письмо олимпийским талисман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hd w:fill="FFFFFF" w:val="clear"/>
        <w:spacing w:before="0" w:after="240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  <w:t>Приложение:</w:t>
      </w:r>
      <w:r>
        <w:rPr>
          <w:rStyle w:val="Appleconvertedspace"/>
          <w:rFonts w:cs="Arial" w:ascii="Arial" w:hAnsi="Arial"/>
          <w:color w:val="2D2D2D"/>
          <w:sz w:val="28"/>
          <w:szCs w:val="28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резентация.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08245" cy="659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59425" cy="762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2">
    <w:name w:val="c2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calameo.com/read/0012845285fe5d61de11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8:00Z</dcterms:created>
  <dc:creator>Мама</dc:creator>
  <dc:description/>
  <cp:keywords/>
  <dc:language>en-US</dc:language>
  <cp:lastModifiedBy>Мама</cp:lastModifiedBy>
  <dcterms:modified xsi:type="dcterms:W3CDTF">2014-04-26T18:48:00Z</dcterms:modified>
  <cp:revision>2</cp:revision>
  <dc:subject/>
  <dc:title>Занятие по развитию речи</dc:title>
</cp:coreProperties>
</file>