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 детьми старшего дошкольного возраста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пользованные технологии: игровая, исследовательская,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доровьесберегающие.</w:t>
      </w:r>
    </w:p>
    <w:p>
      <w:pPr>
        <w:pStyle w:val="Normal"/>
        <w:ind w:right="-85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ма: игра – викторина «Что? Где? Когда?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втор: Ананьева Ирина Владимировна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живой природе через эмоциональное отношение; развивать быстроту реакции, сообразительность, находчивость, логическое мышление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Предварительная работа: знакомство с игрой «Что? Где? Когда? с ее правилам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Материал: конверты с заданиями, юла со стрелкой, черный ящик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Круг разделен на сектора, конверты лежат по кругу. Дети по очереди крутят волчок, стрелка которого указывает на конверт с заданиями. На решение задания отводиться одна минута, сигнал музыкального треугольника.</w:t>
      </w:r>
    </w:p>
    <w:p>
      <w:pPr>
        <w:pStyle w:val="Normal"/>
        <w:ind w:right="-8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игры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мы поиграем в игру «Что? Где? Когда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Я буду магистром- этот человек обладает знаниями и следит за ходом игры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Я приглашаю вас занять свои места. У меня на столе лежат по кругу конверты с заданиями которые прислали герои сказок и лесные животные. Отвечать на вопросы вы будите по очереди, предварительно обсудив вопрос – задание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Ребенок вращает волчок, когда волчок остановиться то стрелка указывает на конверт.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Конверт. Охотник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Разбойник он серый, нет ему веры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Все клыками щелк, кто же это?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олк)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Конверт. От Красной Шапочки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Уважаемые знатоки в моей игре «Времена года» произошла путаница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Надо найти все признаки весны, (дети ищут картинки,  которые относятся только к весне).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Конверт. От Дюймовочки</w:t>
      </w:r>
    </w:p>
    <w:p>
      <w:pPr>
        <w:pStyle w:val="Normal"/>
        <w:ind w:right="-85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бята, вы хорошо знаете птиц. Поэтому помогите мне разместить на дереве только тех птиц, которые прилетают к нам на лето из теплых стран, а на столе у вас должны остаться только зимующие.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Конверт. От Лесовика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Вопрос: Назовите правила поведения в лесу (в природе)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Ответы детей: не шуметь, не топтать грибы, ягоды, цветы, не рушить муравейник, не трогать птенцов и яйца птиц, не мусорить, не кричать, не ломать деревья)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Музыкальная пауза: «Песенка Утят»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«Черный ящик»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В коробке лежит живой объект природы. Чтобы угадать какой он, нужно отгадать загадку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В ярком платье модница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Погулять охотница, 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От цветка к цветку порхает,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Утомиться – отдыхает.</w:t>
      </w:r>
    </w:p>
    <w:p>
      <w:pPr>
        <w:pStyle w:val="Normal"/>
        <w:ind w:left="360" w:right="-85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 Бабочка) 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Конверт «Веселый зоопарк»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Задание пантомима, игра со зрителями. Воспитатель показывает картинку с живым объектом, дети должны его изобразить, зрители отгадывают.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Конверт. От Зайчика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Вопросы: Какие животные живут в наших лесах?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Лев – дикое или домашнее животное и почему?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ем питается медведь, когда спит зимой? (жировым запасом)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то быстро бежит, выставляя задние лапы вперед (заяц)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Где живет в лесу белка? (в дупле)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 какого дерева белый ствол? (береза)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то носит свой дом на спине? (улитка)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азывается домик для птиц сделанный руками человека? (скворечник)</w:t>
      </w:r>
    </w:p>
    <w:p>
      <w:pPr>
        <w:pStyle w:val="Normal"/>
        <w:numPr>
          <w:ilvl w:val="0"/>
          <w:numId w:val="1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Конверт От Совы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Вопрос: Что происходит с растениями весной? (набухают почки, появляется листва, греет теплое солнышко, прилетают птицы и т.д.)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наша игра подошла к концу. Давайте подведем итоги, победителям вручаются поощрительные призы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1-14T15:02:00Z</dcterms:modified>
  <cp:revision>2</cp:revision>
  <dc:subject/>
  <dc:title>              Конспект непосредственной образовательной деятельности</dc:title>
</cp:coreProperties>
</file>