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</w:rPr>
        <w:t>Сценарий Новый Год для старшей и подготовительной группы.</w:t>
      </w:r>
    </w:p>
    <w:p>
      <w:pPr>
        <w:pStyle w:val="Style14"/>
        <w:spacing w:before="0" w:after="120"/>
        <w:ind w:left="720" w:hanging="720"/>
        <w:rPr/>
      </w:pPr>
      <w:r>
        <w:rPr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Автор: Брюнеткина Светлана Владимировна муз.     руководитель МКДОУ детский сад № 6 г. Миньяра 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тарик Хоттабыч на ёлке у ребят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 музыку дети вбегают в зал, где их встречает сказочная Фея.(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упражнение танец Новогодний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Фея. Здравствуйте, мои друзья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Это я вас всех сегодня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озле ёлки собрала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отому что нынче праздник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Шумный праздник Новый год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усть же сказкою волшебной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Он сегодня к нам придёт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Взмахивает палочкой - ёлка зажигается)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 рассматривают ёлку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1 реб. Вот и ёлка нарядилась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Засветилась вся в огнях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игрушки засверкал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а её больших ветвях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2 реб. Хорошо у нас сегодня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Лучше места не найти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озле ёлки новогодней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е проехать, не пройти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3 реб. Будет весело сегодня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будет некогда скучать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Здравствуй, праздник Новогодний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Мы тебя пришли встречать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4 реб. У нас сегодня праздник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ынче будет карнавал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колько сказочных героев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Он сегодня здесь собрал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5 реб. Что ж, пора открыть наш бал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Шумный, звонкий карнавал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 Новым годом, с Новым годом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орогая детвора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раздник радостный, весёлый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ачинать пришла пора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Хоровод "</w:t>
      </w:r>
      <w:r>
        <w:rPr>
          <w:b/>
          <w:color w:val="000000"/>
          <w:sz w:val="36"/>
          <w:szCs w:val="36"/>
        </w:rPr>
        <w:t>Сегодня будем веселиться</w:t>
      </w:r>
      <w:r>
        <w:rPr>
          <w:color w:val="000000"/>
          <w:sz w:val="36"/>
          <w:szCs w:val="36"/>
        </w:rPr>
        <w:t>"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6 реб. За окном ложится снег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нег пушистый, новогодни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 зале новогодний смех 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арнавал у нас сегодня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7 реб. Наша ёлка с головой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ся покрыта сединой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хранит хвоя густая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Запах леса смоляной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8 реб. Какая ты нарядная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 серебряной звездой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акая ты громадная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ак весело с тобой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9 реб. Высока, красива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Зелена, стройна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Разноцветными огням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ветится она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Разве не красавица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сем нам ёлка нравится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Фея 2. С Новым годом! С Новым годом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тановитесь хороводом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усть весёлый хоровод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ходит первым в Новый год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Хоровод "</w:t>
      </w:r>
      <w:r>
        <w:rPr>
          <w:b/>
          <w:color w:val="000000"/>
          <w:sz w:val="36"/>
          <w:szCs w:val="36"/>
        </w:rPr>
        <w:t>К нам приходит новый год</w:t>
      </w:r>
      <w:r>
        <w:rPr>
          <w:color w:val="000000"/>
          <w:sz w:val="36"/>
          <w:szCs w:val="36"/>
        </w:rPr>
        <w:t>"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Ведущий . Внимание! Что за чудеса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Я слышу чьи-то голоса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Фея 2.Кто-то громко топает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в ладоши хлопает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то-то весело хохочет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то-то нас поздравить хочет!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вочки за ёлкой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Этот час мы ждём весь год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под гром хлопушек (хлопают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ачинаем хоровод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</w:rPr>
        <w:t>(Танец песня Ледяные ладошки)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Ведущий</w:t>
      </w:r>
      <w:r>
        <w:rPr>
          <w:color w:val="000000"/>
          <w:sz w:val="36"/>
          <w:szCs w:val="36"/>
        </w:rPr>
        <w:t>. Машет веткою мохнатой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ам весёлый Новый год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лушай, ёлка, нашу песню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Все. Здравствуй, здравствуй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овый год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Песня "</w:t>
      </w:r>
      <w:r>
        <w:rPr>
          <w:b/>
          <w:color w:val="000000"/>
          <w:sz w:val="36"/>
          <w:szCs w:val="36"/>
        </w:rPr>
        <w:t>Снежная песенка</w:t>
      </w:r>
      <w:r>
        <w:rPr>
          <w:color w:val="000000"/>
          <w:sz w:val="36"/>
          <w:szCs w:val="36"/>
        </w:rPr>
        <w:t>"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Фея</w:t>
      </w:r>
      <w:r>
        <w:rPr>
          <w:color w:val="000000"/>
          <w:sz w:val="36"/>
          <w:szCs w:val="36"/>
        </w:rPr>
        <w:t xml:space="preserve"> 3 (взяла колокольчик)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олокольчик озорной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Он всегда, везде со мно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инь-дон, динь-дон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риглашает в сказку он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Гаснет свет, полумрак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Сорока. Стре-ке-ке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Я принесла хорошую весть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ейчас, а может, ровно в шесть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 вам придёт большой гость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Гость седой, с бородо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Угадайте, кто такой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. Дед Мороз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Сорока</w:t>
      </w:r>
      <w:r>
        <w:rPr>
          <w:color w:val="000000"/>
          <w:sz w:val="36"/>
          <w:szCs w:val="36"/>
        </w:rPr>
        <w:t>. Посмотрю за двери я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Может, он идёт, друзья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Подходит к дверям. Из-за дверей показывается большой кувшин, оттуда струится дым, в миг гаснет свет и появляется старик)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</w:rPr>
        <w:t xml:space="preserve">Сорока. </w:t>
      </w:r>
      <w:r>
        <w:rPr>
          <w:color w:val="000000"/>
          <w:sz w:val="36"/>
          <w:szCs w:val="36"/>
        </w:rPr>
        <w:t>Стре-ке-ке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Гость идёт седой, седой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 длинной белой бородо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Уморил меня до слёз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Он совсем не Дед Мороз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Тише, тише, тишина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Улетает)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вет загорается, у ёлки стоит старик Хаттабыч в восточном наряде, а сверху пальто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.</w:t>
      </w:r>
      <w:r>
        <w:rPr>
          <w:color w:val="000000"/>
          <w:sz w:val="36"/>
          <w:szCs w:val="36"/>
        </w:rPr>
        <w:t xml:space="preserve"> Да будет мир этому дому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Здравствуйте, воспитаннейшие из воспитанных и прелестнейшие из прелестнейших! Дети и многоуважаемые гости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Ведущая.</w:t>
      </w:r>
      <w:r>
        <w:rPr>
          <w:color w:val="000000"/>
          <w:sz w:val="36"/>
          <w:szCs w:val="36"/>
        </w:rPr>
        <w:t xml:space="preserve"> Только сюда в пальто нельзя проходить, дедушк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.</w:t>
      </w:r>
      <w:r>
        <w:rPr>
          <w:color w:val="000000"/>
          <w:sz w:val="36"/>
          <w:szCs w:val="36"/>
        </w:rPr>
        <w:t xml:space="preserve"> О! Как, тибидах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ы знаете, кого не пускаете? Да я превращу вас в песок пустынный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рикажу ветру, и он развеет вас по всему свету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Вед. Ой, ребята! Вы узнали, кто это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Хаттабыч снимает пальто)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а ведь это старик Хаттабыч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Гассан Абдурахман Хадтаб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Правильно! О, мудрая из мудрейших воспитателей! Имя ты моё узнала. Куда же я попал? Чей это такой красивый дом, где так много детей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. Детский сад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.</w:t>
      </w:r>
      <w:r>
        <w:rPr>
          <w:color w:val="000000"/>
          <w:sz w:val="36"/>
          <w:szCs w:val="36"/>
        </w:rPr>
        <w:t xml:space="preserve"> Как у вас здесь красиво, светло. Какая красивая пальм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Ведущая</w:t>
      </w:r>
      <w:r>
        <w:rPr>
          <w:color w:val="000000"/>
          <w:sz w:val="36"/>
          <w:szCs w:val="36"/>
        </w:rPr>
        <w:t>. Это не пальма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.</w:t>
      </w:r>
      <w:r>
        <w:rPr>
          <w:color w:val="000000"/>
          <w:sz w:val="36"/>
          <w:szCs w:val="36"/>
        </w:rPr>
        <w:t xml:space="preserve"> Как не пальма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Ведущая</w:t>
      </w:r>
      <w:r>
        <w:rPr>
          <w:color w:val="000000"/>
          <w:sz w:val="36"/>
          <w:szCs w:val="36"/>
        </w:rPr>
        <w:t>. А вот сейчас дети скажут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Горячим летом, зимой студёной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вдруг нарядной под Новый год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риходит в гости в наш хоровод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. Ёлк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Ёлка, какая красивая, вах, вах, вах! Красавица ёлка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акое странное дерево! (Дотрагивается)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А какие странные на ней плоды! А вот яблоко, я его сейчас сорву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ущая </w:t>
      </w:r>
      <w:r>
        <w:rPr>
          <w:color w:val="000000"/>
          <w:sz w:val="36"/>
          <w:szCs w:val="36"/>
        </w:rPr>
        <w:t>. Нельзя, Гасан Хаттабыч. Это не настоящее яблоко. Оно сделано из стекла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Чудеса какие! Это в какую страну я попал? Здесь кушают стеклянные яблоки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 </w:t>
      </w:r>
      <w:r>
        <w:rPr>
          <w:color w:val="000000"/>
          <w:sz w:val="36"/>
          <w:szCs w:val="36"/>
        </w:rPr>
        <w:t>. Хаттабыч, мы знаем тебя как доброго волшебника. Скажи, ты нам можешь помочь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С большим удовольствием, многоуважаемая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Годами стар я, не солгу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о волей я не слаб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Я вам в три счёта помогу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е будь я Гасан Хадтаб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риказывай, несравненная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 </w:t>
      </w:r>
      <w:r>
        <w:rPr>
          <w:color w:val="000000"/>
          <w:sz w:val="36"/>
          <w:szCs w:val="36"/>
        </w:rPr>
        <w:t>. Мы хотим пригласить на праздник Деда Мороза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Почему Мороз? Зачем? Я боюсь. Там, где я живу, всегда тепло, солнце светит, деревья растут, пальмы. Снега нет, зачем вам Дед Мороз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 </w:t>
      </w:r>
      <w:r>
        <w:rPr>
          <w:color w:val="000000"/>
          <w:sz w:val="36"/>
          <w:szCs w:val="36"/>
        </w:rPr>
        <w:t>. Без него нам не зажечь ёлку. Мы хотим, чтобы она зажглась сейчас же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О, жестокие из жестоких! О, злые дети! Вы хотите, чтобы это чудесное дерево сгорело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 </w:t>
      </w:r>
      <w:r>
        <w:rPr>
          <w:color w:val="000000"/>
          <w:sz w:val="36"/>
          <w:szCs w:val="36"/>
        </w:rPr>
        <w:t>. Да нет, дедушка. Мы хотим, чтобы на ёлке зажглись разноцветные огоньки - лампочк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Так я сейчас же это сделаю! (Колдует). Ой, ла-лам, ой, ла-лам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Огни не зажигаются)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Вед</w:t>
      </w:r>
      <w:r>
        <w:rPr>
          <w:color w:val="000000"/>
          <w:sz w:val="36"/>
          <w:szCs w:val="36"/>
        </w:rPr>
        <w:t>. Успокойтесь, Хаттабыч. Может, вы поможете нам Снегурочку пригласить? Она зажжет огоньки на ёлк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Снегурочку? Снегурочку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Ты, метель, не мети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 нам Снегурку пригласи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Выбегают девочки-снежинки)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"</w:t>
      </w:r>
      <w:r>
        <w:rPr>
          <w:b/>
          <w:color w:val="000000"/>
          <w:sz w:val="36"/>
          <w:szCs w:val="36"/>
        </w:rPr>
        <w:t>Танец Снежинок"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.</w:t>
      </w:r>
      <w:r>
        <w:rPr>
          <w:color w:val="000000"/>
          <w:sz w:val="36"/>
          <w:szCs w:val="36"/>
        </w:rPr>
        <w:t xml:space="preserve"> Смотрите, смотрите, сколько я снегурочек пригласил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 </w:t>
      </w:r>
      <w:r>
        <w:rPr>
          <w:color w:val="000000"/>
          <w:sz w:val="36"/>
          <w:szCs w:val="36"/>
        </w:rPr>
        <w:t>. Хаттабыч, это не снегурк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.</w:t>
      </w:r>
      <w:r>
        <w:rPr>
          <w:color w:val="000000"/>
          <w:sz w:val="36"/>
          <w:szCs w:val="36"/>
        </w:rPr>
        <w:t xml:space="preserve"> Как это не снегурки? А кто же это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д</w:t>
      </w:r>
      <w:r>
        <w:rPr>
          <w:color w:val="000000"/>
          <w:sz w:val="36"/>
          <w:szCs w:val="36"/>
        </w:rPr>
        <w:t>. Снежинки, улетайте, нам снегурочка нужн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(дует на них)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е расстраивайся, многоуважаемая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Я придумал весёлую игру. Сейчас я вас развеселю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 "Весёлые мостики"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 </w:t>
      </w:r>
      <w:r>
        <w:rPr>
          <w:color w:val="000000"/>
          <w:sz w:val="36"/>
          <w:szCs w:val="36"/>
        </w:rPr>
        <w:t>. Хаттабыч, пригласи Деда Мороза. Может, он к нам на праздник придёт и веселье принесёт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.</w:t>
      </w:r>
      <w:r>
        <w:rPr>
          <w:color w:val="000000"/>
          <w:sz w:val="36"/>
          <w:szCs w:val="36"/>
        </w:rPr>
        <w:t xml:space="preserve"> (колдует)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Ай, джин, ай, джин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Ай, ла-ла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Ты, метель, не мети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 нам Мороза пригласи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Из-за ёлки слышится бе-бе-бе, выбегает козлёнок)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. </w:t>
      </w:r>
      <w:r>
        <w:rPr>
          <w:color w:val="000000"/>
          <w:sz w:val="36"/>
          <w:szCs w:val="36"/>
        </w:rPr>
        <w:t>Постой постой! Ты кто такой? И где Дед мороз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ь ждём мы его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Козлёнок. </w:t>
      </w:r>
      <w:r>
        <w:rPr>
          <w:color w:val="000000"/>
          <w:sz w:val="36"/>
          <w:szCs w:val="36"/>
        </w:rPr>
        <w:t xml:space="preserve">Я за него. Чем не нравлюсь Вам Я? 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т есть у меня бород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. </w:t>
      </w:r>
      <w:r>
        <w:rPr>
          <w:color w:val="000000"/>
          <w:sz w:val="36"/>
          <w:szCs w:val="36"/>
        </w:rPr>
        <w:t>Но у тебя ещё и рога. Как думаете, кто это друзья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ответы детей)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Козлёнок. </w:t>
      </w:r>
      <w:r>
        <w:rPr>
          <w:color w:val="000000"/>
          <w:sz w:val="36"/>
          <w:szCs w:val="36"/>
        </w:rPr>
        <w:t>А вот и не угадали вы меня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имвол Нового года я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. </w:t>
      </w:r>
      <w:r>
        <w:rPr>
          <w:color w:val="000000"/>
          <w:sz w:val="36"/>
          <w:szCs w:val="36"/>
        </w:rPr>
        <w:t>Символ Нового года – коза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злёнок. </w:t>
      </w:r>
      <w:r>
        <w:rPr>
          <w:color w:val="000000"/>
          <w:sz w:val="36"/>
          <w:szCs w:val="36"/>
        </w:rPr>
        <w:t>А кто по-вашему я? Я только маленький ещё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ырасту и стану как мама коза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Вед. </w:t>
      </w:r>
      <w:r>
        <w:rPr>
          <w:color w:val="000000"/>
          <w:sz w:val="36"/>
          <w:szCs w:val="36"/>
        </w:rPr>
        <w:t>Ладно, оставайся, с нами веселиться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.</w:t>
      </w:r>
      <w:r>
        <w:rPr>
          <w:color w:val="000000"/>
          <w:sz w:val="36"/>
          <w:szCs w:val="36"/>
        </w:rPr>
        <w:t xml:space="preserve"> Вах, вах! Ла-ла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ак это вместо Мороза появилось это чудище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Вед.</w:t>
      </w:r>
      <w:r>
        <w:rPr>
          <w:color w:val="000000"/>
          <w:sz w:val="36"/>
          <w:szCs w:val="36"/>
        </w:rPr>
        <w:t>. Да, Хаттабыч, что-то ты сегодня рассеянный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Не один я рассеянный. Ребята тоже бывают рассеянны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Вед.</w:t>
      </w:r>
      <w:r>
        <w:rPr>
          <w:color w:val="000000"/>
          <w:sz w:val="36"/>
          <w:szCs w:val="36"/>
        </w:rPr>
        <w:t>Наши ребята, которые сидят в зале, очень внимательные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Сейчас проверю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а вопросы отвечайте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Это я, это я, это все мои друзья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хлопайте в ладоши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1. Кто поёт и веселится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работы не боится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2. Кто когда-нибудь болел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Оттого, что переел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3. Кто мороза не боится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о катку летит как птица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4. Кто из вас, скажите, братцы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Забывает умываться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5. Кто умеет отдыхать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Бегать, плавать и играть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6. Кто хороший рыболов -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Ловит удочкой коров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7. Кто из вас здесь самый юркий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ервым встретить рад Снегурку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Вед.</w:t>
      </w:r>
      <w:r>
        <w:rPr>
          <w:color w:val="000000"/>
          <w:sz w:val="36"/>
          <w:szCs w:val="36"/>
        </w:rPr>
        <w:t>. Хаттабыч, я кажется знаю, в чём дело. Ты забыл волшебное слово, подумай, како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Правильно, я знаю это слово, каждый его должен произнести, когда что-то просит. О, мудрейшие из мудрейших дети, какое это слово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. Пожалуйст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.</w:t>
      </w:r>
      <w:r>
        <w:rPr>
          <w:color w:val="000000"/>
          <w:sz w:val="36"/>
          <w:szCs w:val="36"/>
        </w:rPr>
        <w:t xml:space="preserve"> Правильно (достаёт палочку)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алочка, пожалуйста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лужбу сослужи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едушку Мороза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о Снегуркой пригласи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Под музыку входят дети, одетые в костюмы Деда Мороза и Снегурки)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ЕБ. Д.М   Я – Мороз, Красный нос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С белой бородою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Ущипну – так до слёз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Не шути со мною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Для чего, почему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Должен я сердиться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Я пришёл к вам, друзья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Чтобы веселиться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ЕБ. СНЕГ. С Новым годом, с Новым годом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С вами мы встречаем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>С Новым годом вас друзья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 xml:space="preserve">Сегодня поздравляем.  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Фея 1.</w:t>
      </w:r>
      <w:r>
        <w:rPr>
          <w:color w:val="000000"/>
          <w:sz w:val="36"/>
          <w:szCs w:val="36"/>
        </w:rPr>
        <w:t>Ай, почему они такие маленькие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Хаттаб</w:t>
      </w:r>
      <w:r>
        <w:rPr>
          <w:color w:val="000000"/>
          <w:sz w:val="36"/>
          <w:szCs w:val="36"/>
        </w:rPr>
        <w:t>. Ехали они издалека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А дорога нелегка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Где они только не бывали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под солнечные лучи попали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авайте-ка уведём их в лесок и поставим в самый большой сугроб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Они вырастут и придут на праздник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Хаттабыч надевает пальто). Мне пора прощаться. Стало холодно, а я мороза боюсь. Пора возвращаться в тёплые края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о свидания, мудрейшие из мудрейших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о свидания, прекраснейшие из прекраснейших!</w:t>
      </w:r>
      <w:r>
        <w:rPr>
          <w:rStyle w:val="Appleconvertedspace"/>
          <w:color w:val="000000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вучит музыка, Дед Мороз и Снегурочка обходят зал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Фея 3.</w:t>
      </w:r>
      <w:r>
        <w:rPr>
          <w:color w:val="000000"/>
          <w:sz w:val="36"/>
          <w:szCs w:val="36"/>
        </w:rPr>
        <w:t xml:space="preserve"> Вот идёт он, гость желанный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Бородою весь оброс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весёлый, и румяны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то же это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- Дед Мороз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Снег. С Новым годом</w:t>
      </w:r>
      <w:r>
        <w:rPr>
          <w:rStyle w:val="Appleconvertedspace"/>
          <w:color w:val="000000"/>
          <w:sz w:val="36"/>
          <w:szCs w:val="36"/>
        </w:rPr>
        <w:t> !</w:t>
      </w:r>
      <w:r>
        <w:rPr>
          <w:color w:val="000000"/>
          <w:sz w:val="36"/>
          <w:szCs w:val="36"/>
        </w:rPr>
        <w:br/>
        <w:t>Д.М. Пусть ёлка нарядная сверкает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усть песни и смех ваш звучит не смолкая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пусть будет радостным весь этот год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Уж очень вы все симпатичный народ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нег.</w:t>
      </w:r>
      <w:r>
        <w:rPr>
          <w:color w:val="000000"/>
          <w:sz w:val="36"/>
          <w:szCs w:val="36"/>
        </w:rPr>
        <w:t xml:space="preserve"> Чтоб никто не хмурил глазки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ачинайте игры, пляски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ановитесь в хоровод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ружно встретим Новый год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</w:t>
      </w:r>
      <w:r>
        <w:rPr>
          <w:b/>
          <w:color w:val="000000"/>
          <w:sz w:val="36"/>
          <w:szCs w:val="36"/>
        </w:rPr>
        <w:t>танец Белая метелица)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Д.М.</w:t>
      </w:r>
      <w:r>
        <w:rPr>
          <w:color w:val="000000"/>
          <w:sz w:val="36"/>
          <w:szCs w:val="36"/>
        </w:rPr>
        <w:t xml:space="preserve"> Ну спасибо вам, ребята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оплясали вы со мно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А скажите-ка, ребята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есело ли вам зимой?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Реб Кирил.</w:t>
      </w:r>
      <w:r>
        <w:rPr>
          <w:color w:val="000000"/>
          <w:sz w:val="36"/>
          <w:szCs w:val="36"/>
        </w:rPr>
        <w:t xml:space="preserve"> Нам морозы - не беда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е страшны нам холода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Ходим в шубах и ушанках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катаемся на санках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Д.М.</w:t>
      </w:r>
      <w:r>
        <w:rPr>
          <w:color w:val="000000"/>
          <w:sz w:val="36"/>
          <w:szCs w:val="36"/>
        </w:rPr>
        <w:t xml:space="preserve"> А как?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ети. А вот так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Под музыку дети изображают катание на санках)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Д.М</w:t>
      </w:r>
      <w:r>
        <w:rPr>
          <w:color w:val="000000"/>
          <w:sz w:val="36"/>
          <w:szCs w:val="36"/>
        </w:rPr>
        <w:t>. А потом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Дети. А потом на лыжи встанем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с горы кататься станем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. А как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Дети. А вот так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Под музыку имитируют катание на лыжах)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. Молодцы! А ещё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Дети. А ещё берём коньк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бежим мы на катки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. А как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Дети. А вот так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Под вальс парами катаются на коньках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Д.М. А теперь поиграем в "…….."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 в ………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. Ох устал я посижу и стихи послушаю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стихи детей, частушки)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</w:t>
      </w:r>
      <w:r>
        <w:rPr>
          <w:b/>
          <w:color w:val="000000"/>
          <w:sz w:val="36"/>
          <w:szCs w:val="36"/>
        </w:rPr>
        <w:t>ЧАСТУШК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 xml:space="preserve">Дед Мороз играет с нами            </w:t>
      </w:r>
      <w:r>
        <w:rPr>
          <w:b/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Cs w:val="36"/>
        </w:rPr>
        <w:t>Посмотрите, Дед Мороз</w:t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бороду смеётся.                            В валенках и шапке,</w:t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хотим поймать его                    Он на севере живёт</w:t>
      </w:r>
    </w:p>
    <w:p>
      <w:pPr>
        <w:pStyle w:val="Style14"/>
        <w:shd w:fill="FFFFFF" w:val="clear"/>
        <w:spacing w:before="0" w:after="0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н в руки не дается                         И не носит тапки.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3. </w:t>
      </w:r>
      <w:r>
        <w:rPr>
          <w:color w:val="000000"/>
          <w:sz w:val="36"/>
          <w:szCs w:val="36"/>
        </w:rPr>
        <w:t xml:space="preserve">В нашем зале шум и смех           </w:t>
      </w:r>
      <w:r>
        <w:rPr>
          <w:b/>
          <w:color w:val="000000"/>
          <w:sz w:val="36"/>
          <w:szCs w:val="36"/>
        </w:rPr>
        <w:t xml:space="preserve">4. 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Не смолкает пение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Наша ёлка лучше всех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В этом нет сомнения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</w:t>
      </w:r>
      <w:r>
        <w:rPr>
          <w:b/>
          <w:color w:val="000000"/>
          <w:sz w:val="36"/>
          <w:szCs w:val="36"/>
        </w:rPr>
        <w:t>СТИХИ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. </w:t>
      </w:r>
      <w:r>
        <w:rPr>
          <w:color w:val="000000"/>
          <w:sz w:val="36"/>
          <w:szCs w:val="36"/>
        </w:rPr>
        <w:t xml:space="preserve">Возле ёлки в Новый год            </w:t>
      </w:r>
      <w:r>
        <w:rPr>
          <w:b/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Cs w:val="36"/>
        </w:rPr>
        <w:t>Ватный снег внизу лепсит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Водим, водим хоровод.                 Наверху звезда блестит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Ёлочка – красавица                        А на ветках шарики,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Детям очень нравится                   Пёстрые фонарики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Вот она такая –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Стройная большая!                            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3. </w:t>
      </w:r>
      <w:r>
        <w:rPr>
          <w:color w:val="000000"/>
          <w:sz w:val="36"/>
          <w:szCs w:val="36"/>
        </w:rPr>
        <w:t xml:space="preserve">Здравствуй, праздник новогодний.  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Праздник ёлки и зимы!                          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Всех друзей своих сегодня                      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озовём на ёлку мы.</w:t>
      </w:r>
      <w:r>
        <w:rPr>
          <w:b/>
          <w:color w:val="000000"/>
          <w:sz w:val="36"/>
          <w:szCs w:val="36"/>
        </w:rPr>
        <w:t xml:space="preserve">  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4. </w:t>
      </w:r>
      <w:r>
        <w:rPr>
          <w:color w:val="000000"/>
          <w:sz w:val="36"/>
          <w:szCs w:val="36"/>
        </w:rPr>
        <w:t>Тихо ель качается.</w:t>
      </w:r>
      <w:r>
        <w:rPr>
          <w:b/>
          <w:color w:val="000000"/>
          <w:sz w:val="36"/>
          <w:szCs w:val="36"/>
        </w:rPr>
        <w:t xml:space="preserve">  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тарый год кончается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Хорошо в лесу зимой,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Лес украшен бахромой,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Звонкий снег искрится,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Иней серебрится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Тихо ель качается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тарый год кончается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Смех, веселье, игры, шутки,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Песни, радость, пляски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Хорошо нам всем живется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В новогодней сказке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5. </w:t>
      </w:r>
      <w:r>
        <w:rPr>
          <w:color w:val="000000"/>
          <w:sz w:val="36"/>
          <w:szCs w:val="36"/>
        </w:rPr>
        <w:t>К детям ёлочка пришла,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Снег на ветках принесла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Нужно ёлочку согреть,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Платье новое надеть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Ярко звёздочки блестят,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Ярко лампочки горят,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Бусы разные висят –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Замечательный наряд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</w:t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. Песни пел, детей смешил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Что ещё я позабыл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и. Подарки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Д.М. Ну, да ладно, детвора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ы потешили меня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Ради праздника для вас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Я тут кое-что припас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раздник наш кончать пора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ейчас я посох свой возьму</w:t>
        <w:br/>
        <w:t>Сразу чудо покажу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(Ёлка горит, в полумраке вбегает волк)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Волк</w:t>
      </w:r>
      <w:r>
        <w:rPr>
          <w:color w:val="000000"/>
          <w:sz w:val="36"/>
          <w:szCs w:val="36"/>
        </w:rPr>
        <w:t>. Я тёмными ночами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одался на разбо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рожат все пре до мною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оволен я собо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Ха-ха-ха-ха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 лесу живу не зря я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Шум подниму лесной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еревья обломаю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Ха-ха-ха-ха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Гладит себя по животу)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Ох, и поживиться нечем, а так есть хочется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Принюхивается, подходит к домику)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озлятиной пахнет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На домике видит записку, читает вслух)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"Все ушли на ёлку в детский сад"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аряжусь-ка я Снегурочкой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Одевается, мурлычет на мотив "Листья жёлтые...")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от на ёлку я шагаю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поймать давно мечтаю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Я козлят, я козлят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 новым годом поздравляю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 новым годом поздравляю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Вас, друзья, вас, друзья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Козлята белые вокруг меня кружатся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Рожки острые от страха шевелятся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И от волка вам не спрятаться, не скрыться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о пока лишь мне всё это только снится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(Переоделся)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осижу за ёлкой, посмотрю, как ребята поют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После песни появляется волк,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Козел</w:t>
      </w:r>
      <w:r>
        <w:rPr>
          <w:color w:val="000000"/>
          <w:sz w:val="36"/>
          <w:szCs w:val="36"/>
        </w:rPr>
        <w:t>. Кто это к нам пришёл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к. Я, Снегурочка!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Козёл </w:t>
      </w:r>
      <w:r>
        <w:rPr>
          <w:color w:val="000000"/>
          <w:sz w:val="36"/>
          <w:szCs w:val="36"/>
        </w:rPr>
        <w:t>. А почему у тебя такие большие руки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к. Это, чтобы козляток получше обнимать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Козёл</w:t>
      </w:r>
      <w:r>
        <w:rPr>
          <w:color w:val="000000"/>
          <w:sz w:val="36"/>
          <w:szCs w:val="36"/>
        </w:rPr>
        <w:t>. А почему у тебя такие большие уши?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Волк. Это чтобы лучше слышать, как козлёночек поёт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Козёл</w:t>
      </w:r>
      <w:r>
        <w:rPr>
          <w:color w:val="000000"/>
          <w:sz w:val="36"/>
          <w:szCs w:val="36"/>
        </w:rPr>
        <w:t>. А почему...(в это время появляется Дед Мороз и Фея не успевает задать вопрос)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Д.М. (видит Снегурочку и идёт стремительно к ней)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Снегурочка! Внученька!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Что с тобой случилось? Почему ты в таком виде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полняется песня деда Мороза и Волка из м/ф "Ну, погоди!"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лк на слова "Лучший мой подарочек - это ты!" хватает козлёнка и убегает.</w:t>
      </w:r>
    </w:p>
    <w:p>
      <w:pPr>
        <w:pStyle w:val="Style14"/>
        <w:shd w:fill="FFFFFF" w:val="clear"/>
        <w:spacing w:before="0" w:after="0"/>
        <w:rPr>
          <w:rStyle w:val="Appleconvertedspace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негурочка </w:t>
      </w:r>
      <w:r>
        <w:rPr>
          <w:color w:val="000000"/>
          <w:sz w:val="36"/>
          <w:szCs w:val="36"/>
        </w:rPr>
        <w:t>. Ой, беда, беда!</w:t>
      </w:r>
      <w:r>
        <w:rPr>
          <w:rStyle w:val="Appleconvertedspace"/>
          <w:color w:val="000000"/>
          <w:sz w:val="36"/>
          <w:szCs w:val="36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color w:val="000000"/>
          <w:sz w:val="36"/>
          <w:szCs w:val="36"/>
        </w:rPr>
        <w:t>Волк украл козлёнка.</w:t>
      </w:r>
      <w:r>
        <w:rPr>
          <w:color w:val="000000"/>
          <w:sz w:val="36"/>
          <w:szCs w:val="36"/>
        </w:rPr>
        <w:br/>
        <w:t>Теперь Волк требует подарки в обмен на козлёнка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. Ну что, ребята, отдадим подарки волку? А то ведь он съест козлёнка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Волк (кричит):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Ну что, Дед Мороз, принимаешь мои условия?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. Да, мы согласны, согласны! Отдавай козлёнка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>(Волк отдаёт козлёнка, берёт мешок и сразу развязывает его. Из мешка выскакивает собака, лает и прогоняет его).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.М Ну, снегурочка, пришло время раздавать подарки!</w:t>
      </w:r>
    </w:p>
    <w:p>
      <w:pPr>
        <w:pStyle w:val="Style14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даряет посохом об пол и достаёт подарки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 xml:space="preserve">Снег </w:t>
      </w:r>
      <w:r>
        <w:rPr>
          <w:color w:val="000000"/>
          <w:sz w:val="36"/>
          <w:szCs w:val="36"/>
        </w:rPr>
        <w:t>. Мигает ёлочка огнями,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Прощается, наверно, с нами.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t>Давайте дружно скажем мы:</w:t>
      </w:r>
    </w:p>
    <w:p>
      <w:pPr>
        <w:pStyle w:val="Style14"/>
        <w:shd w:fill="FFFFFF" w:val="clear"/>
        <w:spacing w:before="0" w:after="0"/>
        <w:rPr/>
      </w:pPr>
      <w:r>
        <w:rPr>
          <w:sz w:val="36"/>
          <w:szCs w:val="36"/>
        </w:rPr>
        <w:t>Все. Прощай, до будущей зимы!</w:t>
      </w:r>
      <w:r>
        <w:rPr>
          <w:rStyle w:val="Appleconvertedspace"/>
          <w:color w:val="000000"/>
          <w:sz w:val="36"/>
          <w:szCs w:val="36"/>
        </w:rPr>
        <w:t> (Общий танец)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24:00Z</dcterms:created>
  <dc:creator>1</dc:creator>
  <dc:description/>
  <cp:keywords/>
  <dc:language>en-US</dc:language>
  <cp:lastModifiedBy>XTreme.ws</cp:lastModifiedBy>
  <cp:lastPrinted>2014-12-04T10:30:00Z</cp:lastPrinted>
  <dcterms:modified xsi:type="dcterms:W3CDTF">2015-01-08T10:59:00Z</dcterms:modified>
  <cp:revision>22</cp:revision>
  <dc:subject/>
  <dc:title/>
</cp:coreProperties>
</file>