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center"/>
        <w:rPr/>
      </w:pPr>
      <w:r>
        <w:rPr>
          <w:sz w:val="56"/>
          <w:szCs w:val="56"/>
        </w:rPr>
        <w:t>«Развитие речи детей – логопатов через изобразительную деятельность»</w:t>
      </w:r>
    </w:p>
    <w:p>
      <w:pPr>
        <w:pStyle w:val="Normal"/>
        <w:jc w:val="both"/>
        <w:rPr>
          <w:sz w:val="56"/>
          <w:szCs w:val="56"/>
        </w:rPr>
      </w:pPr>
      <w:r>
        <w:rPr>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sz w:val="28"/>
          <w:szCs w:val="28"/>
        </w:rPr>
        <w:t>Логопедическая</w:t>
      </w:r>
    </w:p>
    <w:p>
      <w:pPr>
        <w:pStyle w:val="Normal"/>
        <w:jc w:val="right"/>
        <w:rPr>
          <w:sz w:val="28"/>
          <w:szCs w:val="28"/>
        </w:rPr>
      </w:pPr>
      <w:r>
        <w:rPr>
          <w:sz w:val="28"/>
          <w:szCs w:val="28"/>
        </w:rPr>
        <w:t>группа №6 ГБДОУ №5</w:t>
      </w:r>
    </w:p>
    <w:p>
      <w:pPr>
        <w:pStyle w:val="Normal"/>
        <w:jc w:val="right"/>
        <w:rPr>
          <w:sz w:val="28"/>
          <w:szCs w:val="28"/>
        </w:rPr>
      </w:pPr>
      <w:r>
        <w:rPr>
          <w:sz w:val="28"/>
          <w:szCs w:val="28"/>
        </w:rPr>
        <w:t>воспитатель Леонова И.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анкт – Петербург, 2014 г.</w:t>
      </w:r>
    </w:p>
    <w:p>
      <w:pPr>
        <w:pStyle w:val="Normal"/>
        <w:ind w:firstLine="708"/>
        <w:jc w:val="both"/>
        <w:rPr/>
      </w:pPr>
      <w:r>
        <w:rPr/>
        <w:t xml:space="preserve">Уже длительное время я работаю в логопедической группе, где проблема развития речи стоит наиболее остро. Основной диагноз: ОНР </w:t>
      </w:r>
      <w:r>
        <w:rPr>
          <w:lang w:val="en-US"/>
        </w:rPr>
        <w:t>I</w:t>
      </w:r>
      <w:r>
        <w:rPr/>
        <w:t xml:space="preserve"> уровня (неговорящие дети), дизартрия; ЗПР (задержка психического развития), заикание, ринолалия плюс педагогическая запущенность. Практически у всех детей отягощенный анамнез, родовые травмы, энцефалопатия.</w:t>
      </w:r>
    </w:p>
    <w:p>
      <w:pPr>
        <w:pStyle w:val="Normal"/>
        <w:ind w:firstLine="708"/>
        <w:jc w:val="both"/>
        <w:rPr/>
      </w:pPr>
      <w:r>
        <w:rPr/>
        <w:t>При задержке развития психики страдают все компоненты речи: звукопроизношение, грамматика; нарушается слоговая структура и связная речь. И, как следствие – недоразвитие моторики (артикуляционной и мелкой). В связи с этими причинами необходимо логопедизировать все занятия. Это довольно сложная проблема, поскольку у многих детей  речевой негативизм.</w:t>
      </w:r>
    </w:p>
    <w:p>
      <w:pPr>
        <w:pStyle w:val="Normal"/>
        <w:jc w:val="both"/>
        <w:rPr/>
      </w:pPr>
      <w:r>
        <w:rPr/>
        <w:tab/>
        <w:t>В прошлые годы я работала по теме, связанной с изодеятельностью и заметила, что дети очень эмоционально и живо откликаются на предметы искусства, живописи. У ребенка появляются эмоции, которые он пытается выразить словами. У многих детей было сложно вызвать интерес речи, словам, общению. Однако, многие из них с интересом рассматривали картинки и даже пытались выразить свое отношение к ним: закрывали ладошками волка в сказке «Семеро козлят», грозили ему пальчиком. Так же, когда мы вместе с ребенком рассматривали его первые каракули на листе, многие делали попытки объяснить, что же получилось у них, дать название объекту, например, Таня Х.: «Это киска, она боится; Василина В.: Это дом, это я - красивая» и т.д.</w:t>
      </w:r>
    </w:p>
    <w:p>
      <w:pPr>
        <w:pStyle w:val="Normal"/>
        <w:jc w:val="both"/>
        <w:rPr/>
      </w:pPr>
      <w:r>
        <w:rPr/>
        <w:t>Все эти причины и явились главными в выборе темы, над которой я сейчас работаю.</w:t>
      </w:r>
    </w:p>
    <w:p>
      <w:pPr>
        <w:pStyle w:val="Normal"/>
        <w:jc w:val="both"/>
        <w:rPr/>
      </w:pPr>
      <w:r>
        <w:rPr/>
        <w:tab/>
        <w:t>В изобразительной деятельности дети постоянно сталкиваются с образной, эстетической характеристикой предмета, явления, у них развивается образная выразительная речь. Принимая участие в восприятии и анализе предметов и явлений перед их изображением, ребенок в результате приобретает собственный опыт познания.</w:t>
      </w:r>
    </w:p>
    <w:p>
      <w:pPr>
        <w:pStyle w:val="Normal"/>
        <w:jc w:val="both"/>
        <w:rPr/>
      </w:pPr>
      <w:r>
        <w:rPr>
          <w:color w:val="000000"/>
        </w:rPr>
        <w:t>Изобразительная деятельность предоставляет большие возможности для развития речи ребенка. Прежде всего обогащается его словарь за счёт того, что дети на занятиях знакомятся с различными изобразительными материалами (карандаш, гуашь, краски и т.д.), узнают и называют их свойства (например, краска яркая, бледная, прозрачная, густая); познают такие орудия человеческой деятель</w:t>
        <w:softHyphen/>
        <w:t>ности, как кисти, палитра, мольберт…В процессе знакомства с предметами и явлениями дети слышат их образную характеристику, запоминают, а затем используют их в своей речи.</w:t>
      </w:r>
    </w:p>
    <w:p>
      <w:pPr>
        <w:pStyle w:val="Normal"/>
        <w:ind w:firstLine="708"/>
        <w:jc w:val="both"/>
        <w:rPr/>
      </w:pPr>
      <w:r>
        <w:rPr>
          <w:color w:val="000000"/>
        </w:rPr>
        <w:t>Занятия изобразительной деятельностью способствуют разви</w:t>
        <w:softHyphen/>
        <w:t>тию связной речи. Это происходит и в начале занятий, когда дети активно участвуют в рассматривании и анализе предметов, расска</w:t>
        <w:softHyphen/>
        <w:t>зывают о своем замысле и последовательности его выполнения, и затем, когда они рассматривают свои рисунки, рассказывают о том, что они изобразили, какие рисунки их товарищей им понравились и почему. Связная речь развивается и при знакомстве с произве</w:t>
        <w:softHyphen/>
        <w:t>дениями изобразительного искусства, когда они описывают то, что видят на картине, в иллюстрации, объясняют как это они по</w:t>
        <w:softHyphen/>
        <w:t>нимают. Развитие речи тесно связано с мышлением. Опыт изобра</w:t>
        <w:softHyphen/>
        <w:t>жения, творческой переработки полученных впечатлений служат развитию воображения, творчества, а они, в свою очередь, разви</w:t>
        <w:softHyphen/>
        <w:t>тию речи.</w:t>
      </w:r>
    </w:p>
    <w:p>
      <w:pPr>
        <w:pStyle w:val="Normal"/>
        <w:jc w:val="both"/>
        <w:rPr/>
      </w:pPr>
      <w:r>
        <w:rPr>
          <w:color w:val="000000"/>
        </w:rPr>
        <w:t xml:space="preserve">Учитывая всё это, я выделила три основных направления, в которых было необходимо вести работу по развитию речи детей - логопатов. </w:t>
      </w:r>
    </w:p>
    <w:p>
      <w:pPr>
        <w:pStyle w:val="Normal"/>
        <w:jc w:val="both"/>
        <w:rPr>
          <w:b/>
          <w:b/>
        </w:rPr>
      </w:pPr>
      <w:r>
        <w:rPr>
          <w:b/>
          <w:color w:val="000000"/>
        </w:rPr>
        <w:t>1)Использование готового эстетического материала;</w:t>
      </w:r>
    </w:p>
    <w:p>
      <w:pPr>
        <w:pStyle w:val="Normal"/>
        <w:jc w:val="both"/>
        <w:rPr>
          <w:b/>
          <w:b/>
        </w:rPr>
      </w:pPr>
      <w:r>
        <w:rPr>
          <w:b/>
          <w:iCs/>
          <w:color w:val="000000"/>
        </w:rPr>
        <w:t>2)</w:t>
      </w:r>
      <w:r>
        <w:rPr>
          <w:b/>
          <w:color w:val="000000"/>
        </w:rPr>
        <w:t>Развитие собственного творчества детей;</w:t>
      </w:r>
    </w:p>
    <w:p>
      <w:pPr>
        <w:pStyle w:val="Normal"/>
        <w:jc w:val="both"/>
        <w:rPr>
          <w:b/>
          <w:b/>
          <w:color w:val="000000"/>
        </w:rPr>
      </w:pPr>
      <w:r>
        <w:rPr>
          <w:b/>
          <w:color w:val="000000"/>
        </w:rPr>
        <w:t>3)Использование специальных заданий, упражнений, игр, направленных на развитие речи, используя изобразительную дея</w:t>
        <w:softHyphen/>
        <w:t>тельность.</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Использование готового эстетического материала.</w:t>
      </w:r>
    </w:p>
    <w:p>
      <w:pPr>
        <w:pStyle w:val="Normal"/>
        <w:jc w:val="center"/>
        <w:rPr>
          <w:b/>
          <w:b/>
          <w:color w:val="000000"/>
        </w:rPr>
      </w:pPr>
      <w:r>
        <w:rPr>
          <w:b/>
          <w:color w:val="000000"/>
        </w:rPr>
      </w:r>
    </w:p>
    <w:p>
      <w:pPr>
        <w:pStyle w:val="Normal"/>
        <w:ind w:firstLine="708"/>
        <w:jc w:val="both"/>
        <w:rPr/>
      </w:pPr>
      <w:r>
        <w:rPr>
          <w:color w:val="000000"/>
        </w:rPr>
        <w:t>Готовый эстетический материал включает в себя всё, что окружает ребенка: это картинки, иллюстрации в книгах, живо</w:t>
        <w:softHyphen/>
        <w:t>пись, предметы и явления и т.д.</w:t>
      </w:r>
    </w:p>
    <w:p>
      <w:pPr>
        <w:pStyle w:val="Normal"/>
        <w:ind w:firstLine="708"/>
        <w:jc w:val="both"/>
        <w:rPr/>
      </w:pPr>
      <w:r>
        <w:rPr>
          <w:color w:val="000000"/>
        </w:rPr>
        <w:t>В детском саду могут быть использованы не все виды изоб</w:t>
        <w:softHyphen/>
        <w:t>разительного искусства. Основное место в воспитании детей дош</w:t>
        <w:softHyphen/>
        <w:t>кольного возраста средствами изобразительного искусства принад</w:t>
        <w:softHyphen/>
        <w:t>лежит картинке. В картинке богатое и разнообразное содержание выражается необычайно конкретно и полно (форма предмета, цвет, показ глубинного пространства и т.д.).</w:t>
      </w:r>
    </w:p>
    <w:p>
      <w:pPr>
        <w:pStyle w:val="Normal"/>
        <w:ind w:firstLine="708"/>
        <w:jc w:val="both"/>
        <w:rPr/>
      </w:pPr>
      <w:r>
        <w:rPr>
          <w:color w:val="000000"/>
        </w:rPr>
        <w:t>На начальном этапе для расширения знаний о предметах, о близком для ребенка мире, в первую очередь даются предметные картинки. В картинке ребенок должен легко узнавать предает. Рисунок должен быть отчётливым, с передачей ярко выраженных признаков предмета. Это помогает ребенку легче узнавать или называть тот или иной цвет, характерную форму и т.д. В младшей группе возможен показ и несложной сюжетной картинки (несколь</w:t>
        <w:softHyphen/>
        <w:t>ко предметов, персонажей, объединенных одним несложным действием). В сюжетной картинке должен быть ясно очерчен, охаракте</w:t>
        <w:softHyphen/>
        <w:t>ризован каждый образ, чтобы детям по тем или иным признакам было понятно, кто изображен, что он делает, где происходит действие, когда оно происходит. Сначала дети в моей группе давали очень простые, односложные ответы, типа: «Это девочка, она идёт...». И только потом, после занятий, можно было услы</w:t>
        <w:softHyphen/>
        <w:t>шать такие ответы: "Это девочка Катя, она идёт гулять по дорожке. Ей весело, она поёт песню”. (Миша П.). По мере развития восприятия детей нужно показывать им более сложные картинки: сюжетные, пейзажи. На картинке с изображением пейзажа должны быть отчётливо видны понятные детям характерные признаки того или иного времени года, дня, погоды. Это особенно важно для детей-дошкольников, впервые знакомящихся с этими явлениями.</w:t>
      </w:r>
    </w:p>
    <w:p>
      <w:pPr>
        <w:pStyle w:val="Normal"/>
        <w:jc w:val="both"/>
        <w:rPr/>
      </w:pPr>
      <w:r>
        <w:rPr>
          <w:color w:val="000000"/>
        </w:rPr>
        <w:t>При рассматривании картинок я стараюсь не утомлять малышей многочисленными вопросами. Вопросы нужно строить так, чтобы они заставляли ребенка задуматься. Не нужно заставлять ребенка правильно повторять сказанное им слово, ориентируясь на мой образец, лучше проговаривать это слово самой, чётко его арти</w:t>
        <w:softHyphen/>
        <w:t>кулируя. Завершить рассматривание нужно рассказом, который сло</w:t>
        <w:softHyphen/>
        <w:t>жился по ходу описания картинки. Желающим детям нужно предос</w:t>
        <w:softHyphen/>
        <w:t xml:space="preserve">тавить возможность постоять возле картины. Желательно в этот момент быть рядом с ребенком, так как некоторые дети (Денис </w:t>
      </w:r>
      <w:r>
        <w:rPr>
          <w:color w:val="000000"/>
          <w:lang w:eastAsia="en-US"/>
        </w:rPr>
        <w:t xml:space="preserve">Л., </w:t>
      </w:r>
      <w:r>
        <w:rPr>
          <w:color w:val="000000"/>
        </w:rPr>
        <w:t>Илья П.) тыкают пальцем в картинку со словами: "Вот, видишь, вот!» и им нужно ещё раз рассказать о понравившемся им эпизо</w:t>
        <w:softHyphen/>
        <w:t>де или персонаже. Некоторые же дети (Миша П., Тёма Д.) расска</w:t>
        <w:softHyphen/>
        <w:t>зывают самостоятельно, подражая мне, но им нужно, чтобы их слушали.</w:t>
      </w:r>
    </w:p>
    <w:p>
      <w:pPr>
        <w:pStyle w:val="Normal"/>
        <w:ind w:firstLine="708"/>
        <w:jc w:val="both"/>
        <w:rPr/>
      </w:pPr>
      <w:r>
        <w:rPr>
          <w:color w:val="000000"/>
        </w:rPr>
        <w:t>Очень нравятся детям картинки с диалогами (они их запо</w:t>
        <w:softHyphen/>
        <w:t>минают очень быстро). Итак, если день за днем мы будем рассмат</w:t>
        <w:softHyphen/>
        <w:t>ривать картинку за картинкой, то за 2-3 месяца (сентябрь-ноябрь) дети накопят определенный опыт, словарь, эмоции и т.д. Потом я убедилась в том, что речевая активность детей повысилась, дети употребляют много синонимов и определений.</w:t>
      </w:r>
    </w:p>
    <w:p>
      <w:pPr>
        <w:pStyle w:val="Normal"/>
        <w:ind w:firstLine="708"/>
        <w:jc w:val="both"/>
        <w:rPr/>
      </w:pPr>
      <w:r>
        <w:rPr>
          <w:color w:val="000000"/>
        </w:rPr>
        <w:t>При выборе картинок для рассматривания, детям дошкольного возраста необходимо иметь в виду доступность произведения по средствам выражения. Дети, например, трудно воспринимают ри</w:t>
        <w:softHyphen/>
        <w:t>сунки эскизного характера, когда художник не дорисовывает де</w:t>
        <w:softHyphen/>
        <w:t>талей, передаёт форму в некоторых её частях намёком, упрощает её. Плохо воспринимается детьми изображение сложных ракурсов (особенно в изображении животных).</w:t>
      </w:r>
    </w:p>
    <w:p>
      <w:pPr>
        <w:pStyle w:val="Normal"/>
        <w:ind w:firstLine="708"/>
        <w:jc w:val="both"/>
        <w:rPr/>
      </w:pPr>
      <w:r>
        <w:rPr>
          <w:color w:val="000000"/>
        </w:rPr>
        <w:t>Существенное значение для понимания картины имеет композиционный момент. Большие многофигурные композиции, разрешён</w:t>
        <w:softHyphen/>
        <w:t>ные многопланово, с несколькими центрами действия, трудны для восприятия дошкольника. Выделение основного, главного, является существенным требованием в картинке. Это направляет детей на выделение главного, помогает целенаправленному восприятию.</w:t>
      </w:r>
    </w:p>
    <w:p>
      <w:pPr>
        <w:pStyle w:val="Normal"/>
        <w:ind w:firstLine="708"/>
        <w:jc w:val="both"/>
        <w:rPr>
          <w:color w:val="000000"/>
        </w:rPr>
      </w:pPr>
      <w:r>
        <w:rPr>
          <w:color w:val="000000"/>
        </w:rPr>
        <w:t>Дети очень любят рассматривать цветные картинки, но я заметила, что и однотонные они воспринимают тоже с интересом. Интерес у них вызывают также контурные картинки, силуэты.</w:t>
      </w:r>
    </w:p>
    <w:p>
      <w:pPr>
        <w:pStyle w:val="Normal"/>
        <w:ind w:firstLine="708"/>
        <w:jc w:val="both"/>
        <w:rPr/>
      </w:pPr>
      <w:r>
        <w:rPr>
          <w:color w:val="000000"/>
        </w:rPr>
        <w:t>Ещё одно важное средство, способствующее развитию речи - это рассматривание с детьми иллюстраций в книгах. Для этого в нашей группе есть книжный уголок, книжная выставка. Здесь я отобрала такие книги, в которых иллюстрации наиболее красочные, яркие, интересные. Знакомясь с ними, дети могут заинтересовать</w:t>
        <w:softHyphen/>
        <w:t>ся формой и техникой изображения, поучиться у художников выра</w:t>
        <w:softHyphen/>
        <w:t>зительности при передаче форм предметов. Дети очень эмоциональ</w:t>
        <w:softHyphen/>
        <w:t>но откликаются на художественные образы иллюстраций, наглядно</w:t>
        <w:softHyphen/>
        <w:t>му ознакомлению с приёмами их создания. Детям необходимо овла</w:t>
        <w:softHyphen/>
        <w:t>деть способами восприятия художественных средств иллюстраций, получает определённые знания о художественной значимости ри</w:t>
        <w:softHyphen/>
        <w:t>сунка как важнейшего изобразительно-выразительного средства в создании целостного графического образа.</w:t>
      </w:r>
    </w:p>
    <w:p>
      <w:pPr>
        <w:pStyle w:val="Normal"/>
        <w:ind w:firstLine="708"/>
        <w:jc w:val="both"/>
        <w:rPr/>
      </w:pPr>
      <w:r>
        <w:rPr>
          <w:color w:val="000000"/>
        </w:rPr>
        <w:t>В результате длительной работы с детьми, я заметила, что дети (85%) видят разницу в передаче художниками формы и факту</w:t>
        <w:softHyphen/>
        <w:t>ры объектов, изображённых карандашом или красками, замечают стили рисунка (выполненные линией или тональным пятном), но в основном, всё-таки, внимание детей было направлено не на выясне</w:t>
        <w:softHyphen/>
        <w:t>ние стиля рисунка, его общего настроя, а на его детали. Боль</w:t>
        <w:softHyphen/>
        <w:t xml:space="preserve">шинство детей не обращают внимание на взаимосвязь настроения персонажа иллюстрации с характером, использованных для его рисования линий. Однако некоторые дети (Галя В., Артем </w:t>
      </w:r>
      <w:r>
        <w:rPr>
          <w:color w:val="000000"/>
          <w:lang w:eastAsia="en-US"/>
        </w:rPr>
        <w:t xml:space="preserve">Ш., </w:t>
      </w:r>
      <w:r>
        <w:rPr>
          <w:color w:val="000000"/>
        </w:rPr>
        <w:t>Миша П.) отличают, например, "Стебелек согнутый и настроение грустное", "Линии на рисунке плавные и поэтому все красиво, и всё хорошо кончилось". (В начале года ни один ребенок не мог связать характер рисунка со стилем). В течение года была про</w:t>
        <w:softHyphen/>
        <w:t>ведена большая работа в этом направлении. Сначала я учила де</w:t>
        <w:softHyphen/>
        <w:t>тей пользоваться карандашом; знакомила с выполнением линейного рисунка, с техникой рисования, с закрашиванием цветным каранда</w:t>
        <w:softHyphen/>
        <w:t>шом поверхности формы и т.д. В своей работе я использовала ил</w:t>
        <w:softHyphen/>
        <w:t>люстрации книг. Например, в иллюстрации А. М. Каневского к сказ</w:t>
        <w:softHyphen/>
        <w:t>ке А.Толстого "Золотой ключик" , внимание детей обращала на то, что штрихи на стволе огромного дерева, за которым спрятался Карабас-Барабас, разнообразны: "Там, где дерево освещается солнцем, штрихи тоньше и светлее, они редкие; а там, где тень - штрихи темнее, наложены часто, близко друг к другу". Медведь в сказке "Теремок” художником В. Рачеевым изображается широкой линией, потому что он толстый, неуклюжий, а мышка, маленькая и юркая, рисуется чуть заметной, тонкой линией.</w:t>
      </w:r>
    </w:p>
    <w:p>
      <w:pPr>
        <w:pStyle w:val="Normal"/>
        <w:ind w:firstLine="708"/>
        <w:jc w:val="both"/>
        <w:rPr/>
      </w:pPr>
      <w:r>
        <w:rPr>
          <w:color w:val="000000"/>
          <w:lang w:eastAsia="en-US"/>
        </w:rPr>
        <w:t xml:space="preserve">Мы </w:t>
      </w:r>
      <w:r>
        <w:rPr>
          <w:color w:val="000000"/>
        </w:rPr>
        <w:t>рассматривали иллюстрации с изображением животных, птиц, выполненных  В. Чарушиным. Их очень интересовало, как ху</w:t>
        <w:softHyphen/>
        <w:t>дожник сумел показать пушистую, мягкую шёрстку лисят, зайчат, пушок гусят. На занятиях дети были очень активны, пытались придумать свои способы изображения. При рассматривании иллюст</w:t>
        <w:softHyphen/>
        <w:t>рации В. Чарушина «Болтливая сорока», Света Т. говорит: "Видно лиса бежит быстро, вон как художник ей лапы нарисовал: перед</w:t>
        <w:softHyphen/>
        <w:t>ние сильно вперёд, а задние сильно назад...”</w:t>
      </w:r>
    </w:p>
    <w:p>
      <w:pPr>
        <w:pStyle w:val="Normal"/>
        <w:jc w:val="both"/>
        <w:rPr/>
      </w:pPr>
      <w:r>
        <w:rPr>
          <w:color w:val="000000"/>
        </w:rPr>
        <w:t>Что характерно, фамилии художников мы специально не запо</w:t>
        <w:softHyphen/>
        <w:t>минали, но некоторые дети могли выделить стиль рисования одно</w:t>
        <w:softHyphen/>
        <w:t>го художника. Артём Ш.: «Этих зверюшек нарисовали так же как в той книге».</w:t>
      </w:r>
    </w:p>
    <w:p>
      <w:pPr>
        <w:pStyle w:val="Normal"/>
        <w:ind w:firstLine="708"/>
        <w:jc w:val="both"/>
        <w:rPr/>
      </w:pPr>
      <w:r>
        <w:rPr>
          <w:color w:val="000000"/>
        </w:rPr>
        <w:t>Вносить иллюстрации я стараюсь так, чтобы они вызывали интерес и находили отклик у детей. Для этого использовала об</w:t>
        <w:softHyphen/>
        <w:t>разные сравнения, определения, домысливание событий, которыми может закончиться изображенный сюжет, придумывание названий к иллюстрациям и рассказов по ним и т.д.</w:t>
      </w:r>
    </w:p>
    <w:p>
      <w:pPr>
        <w:pStyle w:val="Normal"/>
        <w:ind w:firstLine="708"/>
        <w:jc w:val="both"/>
        <w:rPr/>
      </w:pPr>
      <w:r>
        <w:rPr>
          <w:color w:val="000000"/>
          <w:u w:val="single"/>
        </w:rPr>
        <w:t>Книжная графика</w:t>
      </w:r>
      <w:r>
        <w:rPr>
          <w:color w:val="000000"/>
        </w:rPr>
        <w:t xml:space="preserve"> - это большие возможности для развития речи. Я видела с каким интересом смотрят дети иллюстрации, </w:t>
      </w:r>
      <w:r>
        <w:rPr>
          <w:iCs/>
          <w:color w:val="000000"/>
        </w:rPr>
        <w:t>как</w:t>
      </w:r>
      <w:r>
        <w:rPr>
          <w:i/>
          <w:iCs/>
          <w:color w:val="000000"/>
        </w:rPr>
        <w:t xml:space="preserve"> </w:t>
      </w:r>
      <w:r>
        <w:rPr>
          <w:color w:val="000000"/>
        </w:rPr>
        <w:t>они эмоционально отзывчивы на грустные, весёлые, красивые, смешные картинки. Я была свидетелем, как некоторые дети стучат кулачком по отрицательным, коварным героям на иллюстрациях (лиса из "Колобка”, волк из "Семерых козлят" и т.д.). В начале своей работы я использовала наиболее простые иллюстрации для восприятия: иллюстрации Ю.Васнецова к потешкам; Е.Чарушина к сказкам и рассказам о животных; В.Конашевича к сказкам "Муха - Цокотуха", "Тараканище" и т.д. Е.Рачеева к русским народным сказкам.</w:t>
      </w:r>
    </w:p>
    <w:p>
      <w:pPr>
        <w:pStyle w:val="Normal"/>
        <w:ind w:firstLine="708"/>
        <w:jc w:val="both"/>
        <w:rPr/>
      </w:pPr>
      <w:r>
        <w:rPr>
          <w:color w:val="000000"/>
        </w:rPr>
        <w:t xml:space="preserve">Наиболее сложным средством для развития речи является </w:t>
      </w:r>
      <w:r>
        <w:rPr>
          <w:color w:val="000000"/>
          <w:u w:val="single"/>
        </w:rPr>
        <w:t>живопись</w:t>
      </w:r>
      <w:r>
        <w:rPr>
          <w:color w:val="000000"/>
        </w:rPr>
        <w:t>. Для того, чтобы восприятие живописи способствовало развитию, познанию ребенком окружающего мира, он должен нау</w:t>
        <w:softHyphen/>
        <w:t>читься правильно воспринимать художественное произведение. Это умение появляется лишь на определённой ступени развития. В на</w:t>
        <w:softHyphen/>
        <w:t>чале работы дети относились к изображаемому, как к реальному предмету. И лишь потом, в результате работы, проведённой в данном направлении, дети прошли путь от элементарного узнава</w:t>
        <w:softHyphen/>
        <w:t>ния предметов до сравнения образов искусства с действительнос</w:t>
        <w:softHyphen/>
        <w:t>тью. Восприятие образов в искусстве органически связывается с теми впечатлениями и наблюдениями, с которыми дети встречают</w:t>
        <w:softHyphen/>
        <w:t>ся в действительности. Дети старшего дошкольного возраста спо</w:t>
        <w:softHyphen/>
        <w:t>собны это выразить в суждениях о том, или ином произведении.</w:t>
      </w:r>
    </w:p>
    <w:p>
      <w:pPr>
        <w:pStyle w:val="Normal"/>
        <w:jc w:val="both"/>
        <w:rPr/>
      </w:pPr>
      <w:r>
        <w:rPr>
          <w:color w:val="000000"/>
        </w:rPr>
        <w:t>В детских высказываниях появляются сравнения изображённого на картине с увиденным в жизни, например, «На этой картине дерево похоже на то, которое растёт у нас на участке…». Эта способ</w:t>
        <w:softHyphen/>
        <w:t>ность сравнивать изображение с действительностью является одним из источников развития наблюдательности у детей; кар</w:t>
        <w:softHyphen/>
        <w:t>тины учат не просто смотреть, а подмечать, выделять типичное и характерное. Однако, дети трудно выделяют основное (если ре</w:t>
        <w:softHyphen/>
        <w:t>бенка попросить рассказать о том, что он видит, он начнет с второстепенных деталей). Отрывочное рассматривание продолжает</w:t>
        <w:softHyphen/>
        <w:t>ся до тех пор, пока дети не назовут все предметы, изображенные на ней. Но назвать предметы ещё не значит понять картину. Вот и нужно научить их этому. Рассказывание по картине, строящееся на основе ряда вопросов, задаваемых воспитателем в определен</w:t>
        <w:softHyphen/>
        <w:t>ном порядке, приводит к тому, что восприятие систематизирует</w:t>
        <w:softHyphen/>
        <w:t>ся, становится более целенаправленным и планомерным. Дети учатся подмечать признаки предметов, существенные связи, взаимоотношения предметов. Это формирует содержательность детских рассказов. Путём обучения, постепенно формируется умение охва</w:t>
        <w:softHyphen/>
        <w:t>тывать явление в целом.</w:t>
      </w:r>
    </w:p>
    <w:p>
      <w:pPr>
        <w:pStyle w:val="Normal"/>
        <w:ind w:firstLine="708"/>
        <w:jc w:val="both"/>
        <w:rPr>
          <w:color w:val="000000"/>
        </w:rPr>
      </w:pPr>
      <w:r>
        <w:rPr>
          <w:color w:val="000000"/>
        </w:rPr>
        <w:t>Постепенно восприятие выразительных средств художествен</w:t>
        <w:softHyphen/>
        <w:t>ного произведения носит более осознанный характер. Сочетание красок, форм вызывает ту или иную оценку у детей.</w:t>
      </w:r>
    </w:p>
    <w:p>
      <w:pPr>
        <w:pStyle w:val="Normal"/>
        <w:ind w:firstLine="708"/>
        <w:jc w:val="both"/>
        <w:rPr/>
      </w:pPr>
      <w:r>
        <w:rPr>
          <w:color w:val="000000"/>
        </w:rPr>
        <w:t>Мои дети понимают, что тёмные краски выражают грустное настроение в картине (например, в «Алёнушке» В.Васнецова), светлые краски - бодрое, радостное настроение (например, в кар</w:t>
        <w:softHyphen/>
        <w:t>тине «Март» Левитана). Воспринимая ту или иную картину, дети обращают внимание на то, какими красками передаётся солнечный день, пасмурный день и т.д. Это достигается тем, что воспита</w:t>
        <w:softHyphen/>
        <w:t>тель обращает внимание детей на цвет, на форму предметов, изображённых на картине.</w:t>
      </w:r>
    </w:p>
    <w:p>
      <w:pPr>
        <w:pStyle w:val="Normal"/>
        <w:ind w:firstLine="708"/>
        <w:jc w:val="both"/>
        <w:rPr/>
      </w:pPr>
      <w:r>
        <w:rPr>
          <w:color w:val="000000"/>
        </w:rPr>
        <w:t>Созвучность, близость образов произведений жизненному опыту делает их любимыми произведениями детей. Интерес к кар</w:t>
        <w:softHyphen/>
        <w:t>тине нужно поддерживать, чтобы воспринимаемое не тускнело. Систематические групповые занятия очень помогают в этом. Бесе</w:t>
        <w:softHyphen/>
        <w:t>ды, которые я провожу, имеют целью углубить понимание и пережи</w:t>
        <w:softHyphen/>
        <w:t>вание детьми событий, изображённых в картине. Например, стара</w:t>
        <w:softHyphen/>
        <w:t>юсь в беседе с детьми раскрыть поэтичность русского пейзажа; лирика, красивая музыка помогает мне в этом. Рассказ должен быть образным и выразительным, чтобы создать нужное настроение у детей. Систематические занятия способствуют проявлению всё большей активности детей во время бесед. Длительность рассмат</w:t>
        <w:softHyphen/>
        <w:t>ривания увеличивается. У детей появляется интерес не только к содержанию, но и к средствам исполнения. Например, рассматри</w:t>
        <w:softHyphen/>
        <w:t>вая картину Левитана "Март", я спросила: «Почему на картине видно, что светит солнце?». Дети ответили: "Потому что дом светло-жёлтый, и тень видна от двери". Когда рассматривали кар</w:t>
        <w:softHyphen/>
        <w:t>тину Шишкина "Утро в сосновом лесу", дети заметили, что «одни сосны солнце освещает и они жёлтые, а там, где тень - сосны красные, тёмные».</w:t>
      </w:r>
    </w:p>
    <w:p>
      <w:pPr>
        <w:pStyle w:val="Normal"/>
        <w:ind w:firstLine="708"/>
        <w:jc w:val="both"/>
        <w:rPr>
          <w:color w:val="000000"/>
        </w:rPr>
      </w:pPr>
      <w:r>
        <w:rPr>
          <w:color w:val="000000"/>
        </w:rPr>
        <w:t>Картины, которые мы рассматривали в группе, я оставляла на некоторое время в поле зрения детей, чтобы у каждого была возможность близко рассмотреть все детали, оттенки и т.д. Вре</w:t>
        <w:softHyphen/>
        <w:t>мя от времени (раз в 2-3 месяца) мы делали выставку картин, ко</w:t>
        <w:softHyphen/>
        <w:t>торые уже смотрели. Дети обычно с удовольствием рассматривают их, вспоминают названия, авторов; сравнивают, оценивают.</w:t>
      </w:r>
    </w:p>
    <w:p>
      <w:pPr>
        <w:pStyle w:val="Normal"/>
        <w:ind w:firstLine="708"/>
        <w:jc w:val="both"/>
        <w:rPr/>
      </w:pPr>
      <w:r>
        <w:rPr>
          <w:color w:val="000000"/>
        </w:rPr>
        <w:t xml:space="preserve">Помимо натюрмортов, пейзажей я пробовала знакомить детей с ещё одним видом живописи: </w:t>
      </w:r>
      <w:r>
        <w:rPr>
          <w:color w:val="000000"/>
          <w:u w:val="single"/>
        </w:rPr>
        <w:t>портретом</w:t>
      </w:r>
      <w:r>
        <w:rPr>
          <w:color w:val="000000"/>
        </w:rPr>
        <w:t>. Самое трудное и самое главное здесь - понять внутренний мир изображённого человека. Анализируя ответы детей я пришла к выводу о том, что в основном дети определяют настроение только по одному признаку: весёлое - грустное. Чтобы расширить представления детей об эмоциональ</w:t>
        <w:softHyphen/>
        <w:t>ном состоянии человека, его внешних проявлениях, рассматривали фотографии, иллюстрации в книгах (где люди были в состоянии горя, радости, гнева и т.д.). Дети узнавали, что сдвинутые брови, сжатые губы, брови - означают проявление недовольства, гнева; опущенные веки, поперечные морщины на лбу - скорбь; что при заливистом смехе глаза становятся уже и вокруг них появляются морщины.</w:t>
      </w:r>
    </w:p>
    <w:p>
      <w:pPr>
        <w:pStyle w:val="Normal"/>
        <w:ind w:firstLine="708"/>
        <w:jc w:val="both"/>
        <w:rPr/>
      </w:pPr>
      <w:r>
        <w:rPr>
          <w:color w:val="000000"/>
        </w:rPr>
        <w:t>Восприятие портрета тесно связано с развитием образной речи. От детей требуется умелое и точное оперирование опреде</w:t>
        <w:softHyphen/>
        <w:t>лениями, синонимами, сравнениями, передающими внутреннее сос</w:t>
        <w:softHyphen/>
        <w:t>тояние человека. Богатейший материал даёт художественная ли</w:t>
        <w:softHyphen/>
        <w:t>тература, раскрывающая перед ребенком мир чувств и человечес</w:t>
        <w:softHyphen/>
        <w:t>ких взаимоотношений. Чтение художественной литературы всегда предваряло восприятие произведения живописи. В беседах необ</w:t>
        <w:softHyphen/>
        <w:t>ходимо акцентировать внимание на образные выражения, интерес</w:t>
        <w:softHyphen/>
        <w:t>ные сравнения, эпитеты. Чтобы закрепить их в активном словаре детей, я использовала игровые приёмы типа «Придумай предложе</w:t>
        <w:softHyphen/>
        <w:t>ние», «Скажи по-другому», «Скажи наоборот». Или предлагала рассказать, какую картину представляют дети, когда услышат слово «грустный» («весёлый», «добрый» и др.). Образы, ассоциирую</w:t>
        <w:softHyphen/>
        <w:t>щиеся с этими словами, были самые разнообразные: «Картины при</w:t>
        <w:softHyphen/>
        <w:t>роды мрачные, тёмные, идёт дождь», «Эта картина о человеке, у которого случилось горе, это очень грустная картина».</w:t>
      </w:r>
    </w:p>
    <w:p>
      <w:pPr>
        <w:pStyle w:val="Normal"/>
        <w:ind w:firstLine="708"/>
        <w:jc w:val="both"/>
        <w:rPr>
          <w:color w:val="000000"/>
        </w:rPr>
      </w:pPr>
      <w:r>
        <w:rPr>
          <w:color w:val="000000"/>
        </w:rPr>
        <w:t>Приобщение к богатству родного языка открывает перед ребенком путь к сознательному употреблению образных слов, точ</w:t>
        <w:softHyphen/>
        <w:t>ному выражению своих мыслей.</w:t>
      </w:r>
    </w:p>
    <w:p>
      <w:pPr>
        <w:pStyle w:val="Normal"/>
        <w:ind w:firstLine="708"/>
        <w:jc w:val="both"/>
        <w:rPr>
          <w:color w:val="000000"/>
        </w:rPr>
      </w:pPr>
      <w:r>
        <w:rPr>
          <w:color w:val="000000"/>
        </w:rPr>
        <w:t>Одним из важнейших педагогических условий подготовки де</w:t>
        <w:softHyphen/>
        <w:t>тей к восприятию произведений живописи является создание в группе спокойной, доброжелательной, эмоционально положитель</w:t>
        <w:softHyphen/>
        <w:t>ной атмосферы. Беседы об искусстве требуют соответствующего настроения. Недопустимы шум, громкие разговоры, замечания. Нельзя воспринимать произведения живописи среди суеты, беспорядка, в обстановке неприязни, нервозности. Необходимо быть готовой к совместному с детьми творческому переживанию.</w:t>
      </w:r>
    </w:p>
    <w:p>
      <w:pPr>
        <w:pStyle w:val="Normal"/>
        <w:ind w:firstLine="708"/>
        <w:jc w:val="both"/>
        <w:rPr>
          <w:color w:val="000000"/>
        </w:rPr>
      </w:pPr>
      <w:r>
        <w:rPr>
          <w:color w:val="000000"/>
        </w:rPr>
        <w:t>Все беседы о живописи строились на основе трёх групп вопросов:</w:t>
      </w:r>
    </w:p>
    <w:p>
      <w:pPr>
        <w:pStyle w:val="Normal"/>
        <w:jc w:val="both"/>
        <w:rPr/>
      </w:pPr>
      <w:r>
        <w:rPr>
          <w:color w:val="000000"/>
        </w:rPr>
        <w:t>1) Вопросы, раскрывающие содержание картины: кто изобра</w:t>
        <w:softHyphen/>
        <w:t>жён, что? Что можете рассказать об этом? Что ещё изображено? Что эти предметы (фон) рассказывают об изображённом?</w:t>
      </w:r>
    </w:p>
    <w:p>
      <w:pPr>
        <w:pStyle w:val="Normal"/>
        <w:jc w:val="both"/>
        <w:rPr/>
      </w:pPr>
      <w:r>
        <w:rPr>
          <w:color w:val="000000"/>
        </w:rPr>
        <w:t>2) Вопросы, позволяющие понять настроение изображённого, чувства, эмоции, которые хотел передать художник.</w:t>
      </w:r>
    </w:p>
    <w:p>
      <w:pPr>
        <w:pStyle w:val="Normal"/>
        <w:jc w:val="both"/>
        <w:rPr/>
      </w:pPr>
      <w:r>
        <w:rPr>
          <w:color w:val="000000"/>
        </w:rPr>
        <w:t>3) Вопросы, помогающие выделить средства выразительности, используемые художником (колорит, композиция, фон и т.д.), например, почему одна часть картины тёмная, а другая - свет</w:t>
        <w:softHyphen/>
        <w:t>лая. Почему объекты изображены именно так, в такой последова</w:t>
        <w:softHyphen/>
        <w:t>тельности?</w:t>
      </w:r>
    </w:p>
    <w:p>
      <w:pPr>
        <w:pStyle w:val="Normal"/>
        <w:ind w:firstLine="708"/>
        <w:jc w:val="both"/>
        <w:rPr/>
      </w:pPr>
      <w:r>
        <w:rPr>
          <w:color w:val="000000"/>
        </w:rPr>
        <w:t>Итак, «готовый» изоматериал - это огромные возможности для развития речи. Работать в этом направлении необходимо пос</w:t>
        <w:softHyphen/>
        <w:t>тепенно, последовательно. Сначала использовать наиболее прос</w:t>
        <w:softHyphen/>
        <w:t>тое (картинки, серии картинок), затем иллюстрации, книжную графику; и уже только потом - живопись (натюрморт, пейзаж, портрет).</w:t>
      </w:r>
    </w:p>
    <w:p>
      <w:pPr>
        <w:pStyle w:val="Normal"/>
        <w:ind w:firstLine="708"/>
        <w:jc w:val="both"/>
        <w:rPr>
          <w:color w:val="000000"/>
        </w:rPr>
      </w:pPr>
      <w:r>
        <w:rPr>
          <w:color w:val="000000"/>
        </w:rPr>
        <w:t>Вот основные приёмы и методы, которые использовала я:</w:t>
      </w:r>
    </w:p>
    <w:p>
      <w:pPr>
        <w:pStyle w:val="Normal"/>
        <w:jc w:val="both"/>
        <w:rPr/>
      </w:pPr>
      <w:r>
        <w:rPr>
          <w:color w:val="000000"/>
        </w:rPr>
        <w:t xml:space="preserve">1) </w:t>
        <w:tab/>
      </w:r>
      <w:r>
        <w:rPr>
          <w:color w:val="000000"/>
          <w:u w:val="single"/>
        </w:rPr>
        <w:t>ПОЯСНЕНИЕ</w:t>
      </w:r>
      <w:r>
        <w:rPr>
          <w:color w:val="000000"/>
        </w:rPr>
        <w:t xml:space="preserve"> широко применяется в ходе первых бесед для уточнения представлений детей. Этот приём я использовала и в том случае, если ребенок затруднялся ответить. В дальней</w:t>
        <w:softHyphen/>
        <w:t>шем пояснения я старалась заменить вопросами, подводящими детей к самостоятельному объяснению.</w:t>
      </w:r>
    </w:p>
    <w:p>
      <w:pPr>
        <w:pStyle w:val="Normal"/>
        <w:jc w:val="both"/>
        <w:rPr>
          <w:color w:val="000000"/>
          <w:u w:val="single"/>
        </w:rPr>
      </w:pPr>
      <w:r>
        <w:rPr>
          <w:color w:val="000000"/>
        </w:rPr>
        <w:t xml:space="preserve">2) </w:t>
      </w:r>
      <w:r>
        <w:rPr>
          <w:color w:val="000000"/>
          <w:lang w:val="en-US"/>
        </w:rPr>
        <w:tab/>
      </w:r>
      <w:r>
        <w:rPr>
          <w:color w:val="000000"/>
          <w:u w:val="single"/>
        </w:rPr>
        <w:t>СРАВНЕНИЕ</w:t>
      </w:r>
      <w:r>
        <w:rPr>
          <w:color w:val="000000"/>
        </w:rPr>
        <w:t>. Данный приём способствует развитию мысли</w:t>
        <w:softHyphen/>
        <w:t>тельных действий: анализа, синтеза, умозаключения. Например, сравнивая несколько картин, дети сами сделали вывод: чем от</w:t>
        <w:softHyphen/>
        <w:t>личаются пейзаж от натюрморта; натюрморт от портрета и т.д.</w:t>
      </w:r>
    </w:p>
    <w:p>
      <w:pPr>
        <w:pStyle w:val="Normal"/>
        <w:jc w:val="both"/>
        <w:rPr>
          <w:color w:val="000000"/>
          <w:u w:val="single"/>
        </w:rPr>
      </w:pPr>
      <w:r>
        <w:rPr>
          <w:color w:val="000000"/>
          <w:u w:val="single"/>
        </w:rPr>
      </w:r>
    </w:p>
    <w:p>
      <w:pPr>
        <w:pStyle w:val="Normal"/>
        <w:jc w:val="both"/>
        <w:rPr>
          <w:color w:val="000000"/>
          <w:u w:val="single"/>
        </w:rPr>
      </w:pPr>
      <w:r>
        <w:rPr/>
        <w:t>3)</w:t>
        <w:tab/>
      </w:r>
      <w:r>
        <w:rPr>
          <w:color w:val="000000"/>
          <w:u w:val="single"/>
        </w:rPr>
        <w:t>АКЦЕНТИРОВАНИЕ</w:t>
      </w:r>
      <w:r>
        <w:rPr>
          <w:color w:val="000000"/>
        </w:rPr>
        <w:t xml:space="preserve"> деталей: суть данного приёма в следую</w:t>
        <w:softHyphen/>
        <w:t>щем: при восприятии картины всё изображение закрывается листом бумаги, остаётся только какая-нибудь деталь. Это помогает под</w:t>
        <w:softHyphen/>
        <w:t>черкнуть выразительность важной части изображаемого, сосредо</w:t>
        <w:softHyphen/>
        <w:t>точить внимание именно на ней, помочь детям установить взаимо</w:t>
        <w:softHyphen/>
        <w:t>связь между частью и целым.</w:t>
      </w:r>
    </w:p>
    <w:p>
      <w:pPr>
        <w:pStyle w:val="Normal"/>
        <w:numPr>
          <w:ilvl w:val="0"/>
          <w:numId w:val="1"/>
        </w:numPr>
        <w:jc w:val="both"/>
        <w:rPr>
          <w:color w:val="000000"/>
          <w:u w:val="single"/>
        </w:rPr>
      </w:pPr>
      <w:r>
        <w:rPr>
          <w:color w:val="000000"/>
          <w:u w:val="single"/>
        </w:rPr>
        <w:t>МЕТОД АДЕКВАТНЫХ ЭМОЦИЙ</w:t>
      </w:r>
      <w:r>
        <w:rPr>
          <w:color w:val="000000"/>
        </w:rPr>
        <w:t xml:space="preserve"> направлен на то, чтобы выз</w:t>
        <w:softHyphen/>
        <w:t xml:space="preserve">вать у детей чувства, настроение, соответствующее состоянию изображённого на картине. При </w:t>
      </w:r>
      <w:r>
        <w:rPr>
          <w:bCs/>
          <w:color w:val="000000"/>
        </w:rPr>
        <w:t>этом необходимо опираться</w:t>
      </w:r>
      <w:r>
        <w:rPr>
          <w:b/>
          <w:bCs/>
          <w:color w:val="000000"/>
        </w:rPr>
        <w:t xml:space="preserve"> </w:t>
      </w:r>
      <w:r>
        <w:rPr>
          <w:color w:val="000000"/>
        </w:rPr>
        <w:t>на собственный опыт детей. Я предлагала детям вспомнить сходные ситуации, когда у них было такое же настроение и т.д.</w:t>
      </w:r>
    </w:p>
    <w:p>
      <w:pPr>
        <w:pStyle w:val="Normal"/>
        <w:numPr>
          <w:ilvl w:val="0"/>
          <w:numId w:val="1"/>
        </w:numPr>
        <w:jc w:val="both"/>
        <w:rPr>
          <w:color w:val="000000"/>
          <w:u w:val="single"/>
        </w:rPr>
      </w:pPr>
      <w:r>
        <w:rPr>
          <w:color w:val="000000"/>
          <w:u w:val="single"/>
        </w:rPr>
        <w:t>МЕТОД ОЖИВЛЕНИЯ</w:t>
      </w:r>
      <w:r>
        <w:rPr>
          <w:color w:val="000000"/>
        </w:rPr>
        <w:t xml:space="preserve"> детских эмоций с помощью литературных и песенных образов.</w:t>
      </w:r>
    </w:p>
    <w:p>
      <w:pPr>
        <w:pStyle w:val="Normal"/>
        <w:numPr>
          <w:ilvl w:val="0"/>
          <w:numId w:val="1"/>
        </w:numPr>
        <w:jc w:val="both"/>
        <w:rPr>
          <w:color w:val="000000"/>
          <w:u w:val="single"/>
        </w:rPr>
      </w:pPr>
      <w:r>
        <w:rPr>
          <w:color w:val="000000"/>
          <w:u w:val="single"/>
        </w:rPr>
        <w:t>ПРИЁМ "ВХОЖДЕНИЯ" В КАРТИНУ</w:t>
      </w:r>
      <w:r>
        <w:rPr>
          <w:color w:val="000000"/>
        </w:rPr>
        <w:t>. Я предлагала детям предс</w:t>
        <w:softHyphen/>
        <w:t>тавить себя на месте изображённого человека; или в обстановке, изображённой на картине. Это оживляет восприятие, будит вооб</w:t>
        <w:softHyphen/>
        <w:t>ражение, вызывает чувства сопереживания, сопричастности.</w:t>
      </w:r>
    </w:p>
    <w:p>
      <w:pPr>
        <w:pStyle w:val="Normal"/>
        <w:numPr>
          <w:ilvl w:val="0"/>
          <w:numId w:val="1"/>
        </w:numPr>
        <w:jc w:val="both"/>
        <w:rPr>
          <w:color w:val="000000"/>
          <w:u w:val="single"/>
        </w:rPr>
      </w:pPr>
      <w:r>
        <w:rPr>
          <w:color w:val="000000"/>
          <w:u w:val="single"/>
        </w:rPr>
        <w:t>МЕТОД МУЗЫКАЛЬНОГО СОПРОВОЖДЕНИЯ</w:t>
      </w:r>
      <w:r>
        <w:rPr>
          <w:color w:val="000000"/>
        </w:rPr>
        <w:t>. Это облегчает про</w:t>
        <w:softHyphen/>
        <w:t>цесс восприятия, делает его более глубоким. Музыка может пред</w:t>
        <w:softHyphen/>
        <w:t>варять восприятие или быть фоном для моего рассказа или расска</w:t>
        <w:softHyphen/>
        <w:t>за ребенка.</w:t>
      </w:r>
    </w:p>
    <w:p>
      <w:pPr>
        <w:pStyle w:val="Normal"/>
        <w:numPr>
          <w:ilvl w:val="0"/>
          <w:numId w:val="1"/>
        </w:numPr>
        <w:jc w:val="both"/>
        <w:rPr>
          <w:color w:val="000000"/>
          <w:u w:val="single"/>
        </w:rPr>
      </w:pPr>
      <w:r>
        <w:rPr>
          <w:color w:val="000000"/>
          <w:u w:val="single"/>
        </w:rPr>
        <w:t>ИГРОВЫЕ ПРИЕМЫ</w:t>
      </w:r>
      <w:r>
        <w:rPr>
          <w:color w:val="000000"/>
        </w:rPr>
        <w:t>. Дети с большим удовольствием принима</w:t>
        <w:softHyphen/>
        <w:t>ют игровые элементы: "Загадай что-либо о предмете на картине, а мы отгадаем", "Придумай своё название картине", "Передай движение человека на картине" и т.д.</w:t>
      </w:r>
    </w:p>
    <w:p>
      <w:pPr>
        <w:pStyle w:val="Normal"/>
        <w:numPr>
          <w:ilvl w:val="0"/>
          <w:numId w:val="1"/>
        </w:numPr>
        <w:jc w:val="both"/>
        <w:rPr>
          <w:color w:val="000000"/>
          <w:u w:val="single"/>
        </w:rPr>
      </w:pPr>
      <w:r>
        <w:rPr>
          <w:color w:val="000000"/>
          <w:u w:val="single"/>
        </w:rPr>
        <w:t>ИТОГОВАЯ БЕСЕДА</w:t>
      </w:r>
      <w:r>
        <w:rPr>
          <w:color w:val="000000"/>
        </w:rPr>
        <w:t>. Она носит разнообразный характер.</w:t>
      </w:r>
    </w:p>
    <w:p>
      <w:pPr>
        <w:pStyle w:val="Normal"/>
        <w:jc w:val="both"/>
        <w:rPr>
          <w:color w:val="000000"/>
        </w:rPr>
      </w:pPr>
      <w:r>
        <w:rPr>
          <w:color w:val="000000"/>
        </w:rPr>
        <w:t>Она может включать рассказ воспитателя о его отношении к кар</w:t>
        <w:softHyphen/>
        <w:t>тине, чтение соответствующих стихов, исполнение песен, выска</w:t>
        <w:softHyphen/>
        <w:t>зывание мнений детей о картине, о возникших в связи с этим мыслях и чувствах.</w:t>
      </w:r>
    </w:p>
    <w:p>
      <w:pPr>
        <w:pStyle w:val="Normal"/>
        <w:ind w:firstLine="708"/>
        <w:jc w:val="both"/>
        <w:rPr/>
      </w:pPr>
      <w:r>
        <w:rPr>
          <w:color w:val="000000"/>
        </w:rPr>
        <w:t>Рассматривая иллюстрации, картины, у ребенка возникает желание говорить, рассказывать об увиденном. Однако, не менее важное значение для развития речи детей имеет их собственное творчество. Поэтому следующим направлением, в котором я работала, было создание условий для развития творчества. Ребенок, который любит и умеет рисовать, с большим удовольствием рас</w:t>
        <w:softHyphen/>
        <w:t>сказывает о том, что рисует. Но, если ребенок изобразительны</w:t>
        <w:softHyphen/>
        <w:t>ми навыками не владеет, не знает как можно подчеркнуть эстетические качества формы предметов, то он начинает избегать рисо</w:t>
        <w:softHyphen/>
        <w:t>вания людей, животных без которых не может быть отражена ни одна сколько-нибудь содержательная тема. Получается, что, если ребенок не владеет навыками рисования, то содержание рисунка обедняется, качество выполнения становится низким. Рисунки те</w:t>
        <w:softHyphen/>
        <w:t>ряют для ребенка свою ценность, перестают удовлетворять его.</w:t>
      </w:r>
    </w:p>
    <w:p>
      <w:pPr>
        <w:pStyle w:val="Normal"/>
        <w:jc w:val="both"/>
        <w:rPr>
          <w:color w:val="000000"/>
        </w:rPr>
      </w:pPr>
      <w:r>
        <w:rPr>
          <w:color w:val="000000"/>
        </w:rPr>
        <w:t>И, следовательно, у него уже не возникает желания рассказывать, описывать и т.д.</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азвитие собственного творчества детей.</w:t>
      </w:r>
    </w:p>
    <w:p>
      <w:pPr>
        <w:pStyle w:val="Normal"/>
        <w:jc w:val="center"/>
        <w:rPr>
          <w:b/>
          <w:b/>
        </w:rPr>
      </w:pPr>
      <w:r>
        <w:rPr>
          <w:b/>
        </w:rPr>
      </w:r>
    </w:p>
    <w:p>
      <w:pPr>
        <w:pStyle w:val="Normal"/>
        <w:ind w:firstLine="708"/>
        <w:jc w:val="both"/>
        <w:rPr/>
      </w:pPr>
      <w:r>
        <w:rPr>
          <w:color w:val="000000"/>
        </w:rPr>
        <w:t>Для развития творческих способностей ребенка необ</w:t>
        <w:softHyphen/>
        <w:t>ходимо обучить его определённым навыкам, способам действия. В начале года у меня были дети, которые отказывались рисовать, объясняя это так: "Я не хочу рисовать, потому что у меня всё равно ничего не получится".</w:t>
      </w:r>
    </w:p>
    <w:p>
      <w:pPr>
        <w:pStyle w:val="Normal"/>
        <w:ind w:firstLine="708"/>
        <w:jc w:val="both"/>
        <w:rPr/>
      </w:pPr>
      <w:r>
        <w:rPr>
          <w:color w:val="000000"/>
        </w:rPr>
        <w:t>Создание изображения ставит перед ребенком ряд задач, без решения которых процесс рисования не может быть успешным. Так, для того, чтобы изобразить окружающее (дом, машину, лес и т.д.) ему надо иметь отчётливое представление о том, что изображается, надо внимательно рассмотреть предмет, увидеть его основные части, их расположение, величину, цвет, уметь вы</w:t>
        <w:softHyphen/>
        <w:t>делить общее и различное в разных предметах. При организации восприятия предметов и явлений важно обращать внимание на из</w:t>
        <w:softHyphen/>
        <w:t>менчивость форм, величин, цветов, разное пространственное положение предметов и частей (птица сидит, клюёт зернышки; рыбка плавает в разных направлениях и т.д.).</w:t>
      </w:r>
    </w:p>
    <w:p>
      <w:pPr>
        <w:pStyle w:val="Normal"/>
        <w:ind w:firstLine="708"/>
        <w:jc w:val="both"/>
        <w:rPr/>
      </w:pPr>
      <w:r>
        <w:rPr>
          <w:color w:val="000000"/>
        </w:rPr>
        <w:t>Итак, изобразительная деятельность ребенка приобретает художественно-творческий характер постепенно, в результате на</w:t>
        <w:softHyphen/>
        <w:t>копления и уточнения образов, представлений и овладения спосо</w:t>
        <w:softHyphen/>
        <w:t>бами изображения.</w:t>
      </w:r>
    </w:p>
    <w:p>
      <w:pPr>
        <w:pStyle w:val="Normal"/>
        <w:ind w:firstLine="708"/>
        <w:jc w:val="both"/>
        <w:rPr/>
      </w:pPr>
      <w:r>
        <w:rPr>
          <w:color w:val="000000"/>
        </w:rPr>
        <w:t>Движения руки, направленные на выполнение рисунка, не рождаются самим процессом изображения. Способам рисования де</w:t>
        <w:softHyphen/>
        <w:t>тей нужно учить. С самого начала приобщения ребенка к рисова</w:t>
        <w:softHyphen/>
        <w:t>нию, надо учить его правильно держать карандаш, кисть, правиль</w:t>
        <w:softHyphen/>
        <w:t>но пользоваться разными изобразительными материалами, т.е. нау</w:t>
        <w:softHyphen/>
        <w:t>чить его технике рисования. Правильные технические навыки и умения формируются не сразу, а постепенно, от занятия к заня</w:t>
        <w:softHyphen/>
        <w:t>тию. Я предлагала детям рисовать и закрашивать любимые игруш</w:t>
        <w:softHyphen/>
        <w:t>ки, вкусные овощи и фрукты, образы сказочных героев и т.д.</w:t>
      </w:r>
    </w:p>
    <w:p>
      <w:pPr>
        <w:pStyle w:val="Normal"/>
        <w:ind w:firstLine="708"/>
        <w:jc w:val="both"/>
        <w:rPr>
          <w:color w:val="000000"/>
        </w:rPr>
      </w:pPr>
      <w:r>
        <w:rPr>
          <w:color w:val="000000"/>
        </w:rPr>
        <w:t>Для рисования я использовала различные материалы: гуашь, акварель, цветные карандаши, фломастеры, цветные восковые мел</w:t>
        <w:softHyphen/>
        <w:t>ки. Знакомила с техникой их использования, их выразительными возможностями. Таким образом, обогащался и словарь детей. Они могли свободно владеть и специальными словами: мольберт, холст, палитра, фон, тень, первый план, тон и т.д.</w:t>
      </w:r>
    </w:p>
    <w:p>
      <w:pPr>
        <w:pStyle w:val="Normal"/>
        <w:ind w:firstLine="708"/>
        <w:jc w:val="both"/>
        <w:rPr/>
      </w:pPr>
      <w:r>
        <w:rPr>
          <w:color w:val="000000"/>
        </w:rPr>
        <w:t>На первых, начальных занятиях мы познакомились с детьми со спектром, пробовали смешивать краски, получали новые оттен</w:t>
        <w:softHyphen/>
        <w:t>ки и полутона. Дети были в восторге от этих экспериментов. Быстро запоминали цвета, оттенки (например, малиновый, сирене</w:t>
        <w:softHyphen/>
        <w:t>вый, розовый, алый и т.д.). Им было интересно находить цвето</w:t>
        <w:softHyphen/>
        <w:t>вые оттенки в окружающем: "У куклы платье синее, на васильки похожее", "Кирпичи у дома рыжие, с красным больше".</w:t>
      </w:r>
    </w:p>
    <w:p>
      <w:pPr>
        <w:pStyle w:val="Normal"/>
        <w:ind w:firstLine="708"/>
        <w:jc w:val="both"/>
        <w:rPr/>
      </w:pPr>
      <w:r>
        <w:rPr>
          <w:color w:val="000000"/>
        </w:rPr>
        <w:t>При работе с детьми я заметила, что к каждому ребенку необходим индивидуальный подход. У всех совершенно разное восприятие. Это может быть связано и с различными типами нерв</w:t>
        <w:softHyphen/>
        <w:t xml:space="preserve">ных систем, а также зависеть от характера. Одни дети спокойны, уравновешены, всё за что они берутся, делают серьёзно, даже, по возможности, основательно </w:t>
      </w:r>
      <w:r>
        <w:rPr>
          <w:color w:val="000000"/>
          <w:lang w:eastAsia="en-US"/>
        </w:rPr>
        <w:t>(</w:t>
      </w:r>
      <w:r>
        <w:rPr>
          <w:color w:val="000000"/>
        </w:rPr>
        <w:t>Света, Галя, Тёма). Другие - под</w:t>
        <w:softHyphen/>
        <w:t>вижны, легко возбудимы, с неустойчивым вниманием, быстро перек</w:t>
        <w:softHyphen/>
        <w:t>лючаются с одного на другое (Илья, Денис, Паша). По разному де</w:t>
        <w:softHyphen/>
        <w:t>ти относятся и к изображению, цвету. Одни проявляют к цвету боль</w:t>
        <w:softHyphen/>
        <w:t xml:space="preserve">шой интерес (Василина В., Артём </w:t>
      </w:r>
      <w:r>
        <w:rPr>
          <w:color w:val="000000"/>
          <w:spacing w:val="-10"/>
        </w:rPr>
        <w:t>Ш.</w:t>
      </w:r>
      <w:r>
        <w:rPr>
          <w:color w:val="000000"/>
        </w:rPr>
        <w:t>, Таня). Они сами активно вы</w:t>
        <w:softHyphen/>
        <w:t>бирают цветовые материалы, используют цвет не только как приз</w:t>
        <w:softHyphen/>
        <w:t>нак предмета, но и как средство украшения. Для других детей цвета как будто не существует (Костя, Вася). Они стараются всё решить одним цветом. Индивидуальные различия характерны и при овладении ими изобразительными навыками и умениями. Одни ос</w:t>
        <w:softHyphen/>
        <w:t>ваивают их легко и быстро. Другим нужно больше времени и пов</w:t>
        <w:softHyphen/>
        <w:t>тора показа. А есть и такие дети, которые нуждаются в постоян</w:t>
        <w:softHyphen/>
        <w:t>ной помощи воспитателя (Илюша, Вася). Зато, овладев графичес</w:t>
        <w:softHyphen/>
        <w:t>кими навыками и умениями, дети приобретают свободу действия, не чувствуют свою неумелость. Наступает очень важный момент в развитии изобразительной деятельности ребенка в целом: он на</w:t>
        <w:softHyphen/>
        <w:t>чинает соотносить движение руки с характером получающихся ли</w:t>
        <w:softHyphen/>
        <w:t>ний, штрихов, понимать их взаимозависимость. Дети начинают узнавать в них знакомые предметы. Чем богаче опыт, тем разно</w:t>
        <w:softHyphen/>
        <w:t>образнее и богаче ассоциации, тем интереснее «замысел» ребенка в последующем развитии изображения. Деятельность начинает при</w:t>
        <w:softHyphen/>
        <w:t>обретать произвольный характер.</w:t>
      </w:r>
    </w:p>
    <w:p>
      <w:pPr>
        <w:pStyle w:val="Normal"/>
        <w:ind w:firstLine="708"/>
        <w:jc w:val="both"/>
        <w:rPr/>
      </w:pPr>
      <w:r>
        <w:rPr>
          <w:color w:val="000000"/>
        </w:rPr>
        <w:t>Таким образом, рисование только тогда становится изобра</w:t>
        <w:softHyphen/>
        <w:t>зительной деятельностью, когда от узнавания в начертанных им линиях и конфигурациях предметов окружающего мира ребенок пе</w:t>
        <w:softHyphen/>
        <w:t>реходит к произвольному изображению. Постепенно, по мере зак</w:t>
        <w:softHyphen/>
        <w:t>репления движений, развития ассоциаций у ребенка возникает потребность дополнить получившееся изображение, у ребенка воз</w:t>
        <w:softHyphen/>
        <w:t>никает замысел.</w:t>
      </w:r>
    </w:p>
    <w:p>
      <w:pPr>
        <w:pStyle w:val="Normal"/>
        <w:ind w:firstLine="708"/>
        <w:jc w:val="both"/>
        <w:rPr/>
      </w:pPr>
      <w:r>
        <w:rPr>
          <w:color w:val="000000"/>
        </w:rPr>
        <w:t>Рисование не может протекать без сопровождающих его мыс</w:t>
        <w:softHyphen/>
        <w:t>лей. Мышление же не может протекать без речи. Рисуя, дети хо</w:t>
        <w:softHyphen/>
        <w:t>тят рассказать о том или ином событии. Однако в детском рисо</w:t>
        <w:softHyphen/>
        <w:t>вании повествование выражается языком слов, речью ребенка, ри</w:t>
        <w:softHyphen/>
        <w:t>сунок же изображает предметы, имеющие отношение к данному по</w:t>
        <w:softHyphen/>
        <w:t>вествованию. Сопровождение процесса рисования речью оказывает влияние на характер рисунка, главным образом на последователь</w:t>
        <w:softHyphen/>
        <w:t>ность изображения тех или иных предметов. Но построение рисун</w:t>
        <w:softHyphen/>
        <w:t>ка у детей 5-6 лет получает пространственное разрешение: все изображенные предметы дети располагают в одну линию, а если содержание рисунков усложняется - на двух и трёх линиях.</w:t>
      </w:r>
    </w:p>
    <w:p>
      <w:pPr>
        <w:pStyle w:val="Normal"/>
        <w:jc w:val="both"/>
        <w:rPr>
          <w:color w:val="000000"/>
        </w:rPr>
      </w:pPr>
      <w:r>
        <w:rPr>
          <w:color w:val="000000"/>
        </w:rPr>
        <w:t>Таким образом, деятельность рисования у детей протекает совместно с речью.</w:t>
      </w:r>
    </w:p>
    <w:p>
      <w:pPr>
        <w:pStyle w:val="Normal"/>
        <w:ind w:firstLine="708"/>
        <w:jc w:val="both"/>
        <w:rPr/>
      </w:pPr>
      <w:r>
        <w:rPr>
          <w:color w:val="000000"/>
        </w:rPr>
        <w:t>На первых порах словами определяется содержание замысла. Те дети, которые не говорят в процессе рисования, выражают в рисунке содержание гораздо беднее, чем те, которые говорят. Первые свои предметные изображения дети характеризуют, отмечая такие качества, как "большой", "толстый", "длинный", "красный" отмечают то, что очевидно глазу. Позже даются такие определе</w:t>
        <w:softHyphen/>
        <w:t>ния как "веселый", "красивый", "нарядный", "хороший". Очень часто эти определения относятся целиком к предмету, который изображен, а не к рисунку. Моральная оценка: хороший, добрый - обычно подтверждается предполагаемыми действиями: "Мальчик хо</w:t>
        <w:softHyphen/>
        <w:t>роший, потому что он заступился за маленького", "Девочка доб</w:t>
        <w:softHyphen/>
        <w:t>рая, потому что делится конфетами". Значение слов, сопровождающих рисование, для характеристики предметов для выражения действий, поступков, отношений очень велико в дошкольном воз</w:t>
        <w:softHyphen/>
        <w:t>расте. Выражение через рисунок во много раз сложнее для детей, чем через слова. Без словесного сопровождения рисунок теряет три четверти своего значения для детей. Дети 5-6 лет уже раз</w:t>
        <w:softHyphen/>
        <w:t>деляют функции речи и рисунка: рисунок изображает предметы и персонажи, которые должны действовать; словами передаётся дейст</w:t>
        <w:softHyphen/>
        <w:t>вие, отношение предметов. В словах выражается намерение выра</w:t>
        <w:softHyphen/>
        <w:t>зить в рисунке то пли иное событие.</w:t>
      </w:r>
    </w:p>
    <w:p>
      <w:pPr>
        <w:pStyle w:val="Normal"/>
        <w:ind w:firstLine="708"/>
        <w:jc w:val="both"/>
        <w:rPr/>
      </w:pPr>
      <w:r>
        <w:rPr>
          <w:color w:val="000000"/>
        </w:rPr>
        <w:t>Интересно, что когда тема, избранная для ребенка, сильно затрагивает чувства ребенка, вызывает глубокие переживания, речь является основным средством выражения этих переживаний.</w:t>
      </w:r>
    </w:p>
    <w:p>
      <w:pPr>
        <w:pStyle w:val="Normal"/>
        <w:jc w:val="both"/>
        <w:rPr/>
      </w:pPr>
      <w:r>
        <w:rPr>
          <w:color w:val="000000"/>
        </w:rPr>
        <w:t>Чем в большей степени дети овладевают изобразительными умения</w:t>
        <w:softHyphen/>
        <w:t>ми, тем большие возможности они получают для выражения своих чувств средствами рисунка. В старшей группе дети, рисуя, уже спо</w:t>
        <w:softHyphen/>
        <w:t>собны рассуждать и оценивать. Паша К. говорит Тане: «Трава не бывает таким цветом»; Таня: «Бывает, когда уже осень наступит, то она такая коричневая становится».</w:t>
      </w:r>
    </w:p>
    <w:p>
      <w:pPr>
        <w:pStyle w:val="Normal"/>
        <w:ind w:firstLine="708"/>
        <w:jc w:val="both"/>
        <w:rPr/>
      </w:pPr>
      <w:r>
        <w:rPr>
          <w:color w:val="000000"/>
        </w:rPr>
        <w:t>Свои работы дети, как правило, с удовольствием рассматри</w:t>
        <w:softHyphen/>
        <w:t>вают, говорят о них. Активность детей надо поддерживать и раз</w:t>
        <w:softHyphen/>
        <w:t xml:space="preserve">вивать. </w:t>
      </w:r>
      <w:r>
        <w:rPr>
          <w:i/>
          <w:iCs/>
          <w:color w:val="000000"/>
          <w:spacing w:val="-20"/>
        </w:rPr>
        <w:t>У</w:t>
      </w:r>
      <w:r>
        <w:rPr>
          <w:color w:val="000000"/>
        </w:rPr>
        <w:t xml:space="preserve"> меня в группе есть дети, которые очень пассивны.</w:t>
      </w:r>
    </w:p>
    <w:p>
      <w:pPr>
        <w:pStyle w:val="Normal"/>
        <w:jc w:val="both"/>
        <w:rPr/>
      </w:pPr>
      <w:r>
        <w:rPr>
          <w:color w:val="000000"/>
        </w:rPr>
        <w:t>Когда я спрашиваю их впечатление от детских работ, они, как правило, только указывают на понравившийся рисунок и от коммента</w:t>
        <w:softHyphen/>
        <w:t>риев отказываются. Для того, чтобы этого не происходило, я старалась анализ работ проводить разнообразно, помня о том, что этот разговор должен быть свободным, непринуждённым, живым, характеризующим созданное изображение, подчёркивать его вырази</w:t>
        <w:softHyphen/>
        <w:t>тельность. Обсуждение работ должно быть разнообразным по форме. Так, я пробовала предлагать детям показать понравившиеся рабо</w:t>
        <w:softHyphen/>
        <w:t>ты и рассказать почему они им понравились. В другом случае авторам выбранных работ предлагала рассказать почему именно это они изобразили и почему. Также, я использовала форму, ког</w:t>
        <w:softHyphen/>
        <w:t>да предлагала детям самим оценить свою работу и в зависимости от этого поставить: на верхний ряд (очень хорошая работа); средний (хорошая работа); нижний (не очень хорошая работа) ряд выставочного стенда. А затем всем вместе посмотреть и оп</w:t>
        <w:softHyphen/>
        <w:t>ределить, правильно ли дети оценили свою работу. Если есть недооценка, или, наоборот, переоценка, то шесте с детьми по</w:t>
        <w:softHyphen/>
        <w:t>лезно её исправить. Конечно, делать это нужно очень тактично, стараясь не задеть самолюбия ребенка. Обычно я старалась это делать наедине с ребенком, объяснив ему, в чём он ошибся.</w:t>
      </w:r>
    </w:p>
    <w:p>
      <w:pPr>
        <w:pStyle w:val="Normal"/>
        <w:ind w:firstLine="708"/>
        <w:jc w:val="both"/>
        <w:rPr>
          <w:color w:val="000000"/>
        </w:rPr>
      </w:pPr>
      <w:r>
        <w:rPr>
          <w:color w:val="000000"/>
        </w:rPr>
        <w:t>Итак, в результате целенаправленных занятий я добилась следующих результатов:</w:t>
      </w:r>
    </w:p>
    <w:p>
      <w:pPr>
        <w:pStyle w:val="Normal"/>
        <w:jc w:val="both"/>
        <w:rPr/>
      </w:pPr>
      <w:r>
        <w:rPr>
          <w:color w:val="000000"/>
        </w:rPr>
        <w:t>Раньше дети почти не использовали способы изодеятельности для передачи характера образов. Регуляции движений по силе, размаху, с целью передачи образов, вообще не было. Проявлялась лишь сила нажима, свойственная каждому ребенку. Как правило, раньше дети создавали изображение быстро, почти не раскрашивая рисунка, не прорисовывая деталей, ограничиваясь лишь передачей общей формы. У многих лист не был заполнен изображениями, бы</w:t>
        <w:softHyphen/>
        <w:t>ло много пустых мест. Некоторые (Илья, Вася М., Таня X.) рисо</w:t>
        <w:softHyphen/>
        <w:t>вали очень маленькие объекты где-нибудь в углу, а в центре бы</w:t>
        <w:softHyphen/>
        <w:t>ло пусто. Цвет тоже их особо не интересовал, как правило рисун</w:t>
        <w:softHyphen/>
        <w:t>ки были одноцветные.</w:t>
      </w:r>
    </w:p>
    <w:p>
      <w:pPr>
        <w:pStyle w:val="Normal"/>
        <w:ind w:firstLine="708"/>
        <w:jc w:val="both"/>
        <w:rPr/>
      </w:pPr>
      <w:r>
        <w:rPr>
          <w:color w:val="000000"/>
        </w:rPr>
        <w:t>Теперь же анализ выполнения заданий показал, что дети воспринимают задания осмысленно, передают одно и то же явле</w:t>
        <w:softHyphen/>
        <w:t>ние разнообразнее чем раньше. Так, способ рисования водички раньше был почти у всех один: они изображали каждую струю отдельными линиями, идущими сверху вниз. А сейчас многие рисуют воду по-своему: пучком расходящихся книзу линий, волнистыми линиями и даже пунктиром. Цвет тоже стал играть для них далеко не маловажную роль. Теперь они стараются уже всеми имеющимися средствами подчеркнуть важное в рисунке. Следовательно, теперь дети уже более точно отображают свой замысел, более удовлетво</w:t>
        <w:softHyphen/>
        <w:t>рены результатом своего труда.</w:t>
      </w:r>
    </w:p>
    <w:p>
      <w:pPr>
        <w:pStyle w:val="Normal"/>
        <w:jc w:val="both"/>
        <w:rPr>
          <w:color w:val="000000"/>
        </w:rPr>
      </w:pPr>
      <w:r>
        <w:rPr>
          <w:color w:val="000000"/>
        </w:rPr>
        <w:t>В процессе всей своей деятельности я работала по разви</w:t>
        <w:softHyphen/>
        <w:t>тию у детей способностей, которые я разделила на 4 основные группы:</w:t>
      </w:r>
    </w:p>
    <w:p>
      <w:pPr>
        <w:pStyle w:val="Normal"/>
        <w:jc w:val="both"/>
        <w:rPr>
          <w:color w:val="000000"/>
          <w:u w:val="single"/>
        </w:rPr>
      </w:pPr>
      <w:r>
        <w:rPr>
          <w:color w:val="000000"/>
          <w:u w:val="single"/>
        </w:rPr>
        <w:t>1 группа:</w:t>
      </w:r>
      <w:r>
        <w:rPr>
          <w:color w:val="000000"/>
        </w:rPr>
        <w:t xml:space="preserve"> способности восприятия предметов и явлений окружающей действительности, их основных свойств: формы, цвета, цветовых отношений, величины и пропорций.</w:t>
      </w:r>
    </w:p>
    <w:p>
      <w:pPr>
        <w:pStyle w:val="Normal"/>
        <w:jc w:val="both"/>
        <w:rPr/>
      </w:pPr>
      <w:r>
        <w:rPr>
          <w:color w:val="000000"/>
        </w:rPr>
        <w:t>Сюда же относится и восприятие картин, иллюстраций, живописи. При этом, восприятие должно быть эмоционально окрашено, вызы</w:t>
        <w:softHyphen/>
        <w:t>вать у детей яркие образы и чувства.</w:t>
      </w:r>
    </w:p>
    <w:p>
      <w:pPr>
        <w:pStyle w:val="Normal"/>
        <w:jc w:val="both"/>
        <w:rPr>
          <w:color w:val="000000"/>
          <w:u w:val="single"/>
        </w:rPr>
      </w:pPr>
      <w:r>
        <w:rPr>
          <w:color w:val="000000"/>
          <w:u w:val="single"/>
        </w:rPr>
        <w:t>2 группу</w:t>
      </w:r>
      <w:r>
        <w:rPr>
          <w:color w:val="000000"/>
        </w:rPr>
        <w:t xml:space="preserve"> составляют двигательные способности, "умелость руки”, включающая в себя и координацию движений руки под конт</w:t>
        <w:softHyphen/>
        <w:t>ролем зрения.</w:t>
      </w:r>
    </w:p>
    <w:p>
      <w:pPr>
        <w:pStyle w:val="Normal"/>
        <w:jc w:val="both"/>
        <w:rPr/>
      </w:pPr>
      <w:r>
        <w:rPr>
          <w:color w:val="000000"/>
          <w:u w:val="single"/>
        </w:rPr>
        <w:t>В3 группу</w:t>
      </w:r>
      <w:r>
        <w:rPr>
          <w:color w:val="000000"/>
        </w:rPr>
        <w:t xml:space="preserve"> включены способности, которые можно определить как образное мышление (способность детей самостоятельно ана</w:t>
        <w:softHyphen/>
        <w:t>лизировать, сравнивать, оценивать).</w:t>
      </w:r>
    </w:p>
    <w:p>
      <w:pPr>
        <w:pStyle w:val="Normal"/>
        <w:jc w:val="both"/>
        <w:rPr/>
      </w:pPr>
      <w:r>
        <w:rPr>
          <w:color w:val="000000"/>
          <w:u w:val="single"/>
        </w:rPr>
        <w:t>4 группа:</w:t>
      </w:r>
      <w:r>
        <w:rPr>
          <w:color w:val="000000"/>
        </w:rPr>
        <w:t xml:space="preserve"> способности воображения, творчества.</w:t>
      </w:r>
    </w:p>
    <w:p>
      <w:pPr>
        <w:pStyle w:val="Normal"/>
        <w:ind w:firstLine="708"/>
        <w:jc w:val="both"/>
        <w:rPr>
          <w:color w:val="000000"/>
        </w:rPr>
      </w:pPr>
      <w:r>
        <w:rPr>
          <w:color w:val="000000"/>
        </w:rPr>
        <w:t>Задача развития речи успешно решается во всех группах. Особенно интенсивно в первой, третьей и четвёртой группе.</w:t>
      </w:r>
    </w:p>
    <w:p>
      <w:pPr>
        <w:pStyle w:val="Normal"/>
        <w:ind w:firstLine="708"/>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Использование специальных заданий, упражнений, игр, направленных на развитие речи, используя изобразительную дея</w:t>
        <w:softHyphen/>
        <w:t>тельность.</w:t>
      </w:r>
    </w:p>
    <w:p>
      <w:pPr>
        <w:pStyle w:val="Normal"/>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color w:val="000000"/>
        </w:rPr>
      </w:pPr>
      <w:r>
        <w:rPr>
          <w:color w:val="000000"/>
        </w:rPr>
        <w:t>Для более успешного решения задачи развития речи детей я использовала специальные упражнения и задания:.</w:t>
      </w:r>
    </w:p>
    <w:p>
      <w:pPr>
        <w:pStyle w:val="Normal"/>
        <w:ind w:firstLine="708"/>
        <w:jc w:val="both"/>
        <w:rPr>
          <w:color w:val="000000"/>
        </w:rPr>
      </w:pPr>
      <w:r>
        <w:rPr>
          <w:color w:val="000000"/>
        </w:rPr>
      </w:r>
    </w:p>
    <w:p>
      <w:pPr>
        <w:pStyle w:val="Normal"/>
        <w:jc w:val="both"/>
        <w:rPr>
          <w:smallCaps/>
          <w:color w:val="000000"/>
        </w:rPr>
      </w:pPr>
      <w:r>
        <w:rPr>
          <w:smallCaps/>
          <w:color w:val="000000"/>
          <w:u w:val="single"/>
        </w:rPr>
        <w:t>- «РАЗРЕШЕНИЕ РИСОВАННЫХ ПРОБЛЕМНЫХ СИТУАЦИЙ»</w:t>
      </w:r>
    </w:p>
    <w:p>
      <w:pPr>
        <w:pStyle w:val="Normal"/>
        <w:jc w:val="both"/>
        <w:rPr/>
      </w:pPr>
      <w:r>
        <w:rPr>
          <w:color w:val="000000"/>
        </w:rPr>
        <w:t>Я рассказываю детям короткую историю с простым сюжетом. Герои рассказов сталкиваются с различными несложными трудностями. Детям нужно их разрешить, найти выход. Параллельно с этим я рисую эту историю мелом на доске. Предложенные ответы детей дорисовываются ими или педагогом. Например, "Девочка пошла гулять и заблудилась, вдруг пошёл дождь... Что делать, как защитить девочку?" (на доске нарисована девочка, туча и дождь).</w:t>
      </w:r>
    </w:p>
    <w:p>
      <w:pPr>
        <w:pStyle w:val="Normal"/>
        <w:jc w:val="both"/>
        <w:rPr>
          <w:color w:val="000000"/>
        </w:rPr>
      </w:pPr>
      <w:r>
        <w:rPr>
          <w:color w:val="000000"/>
        </w:rPr>
        <w:t>Дети предлагают варианты: нарисовать ей дерево ("Она встанет под дерево и не намокнет"); навес ("Она спрячется как на остановке"), плащ и сапожки; зонтик и т.д. Все свои ответы дети комментируют. Это способствует развитию словаря детей, развитию связной речи, дети пытаются делиться своими впечатлениями и сложившимися представлениями об отдельных предметах, явлениях и событиях их жизни.</w:t>
      </w:r>
    </w:p>
    <w:p>
      <w:pPr>
        <w:pStyle w:val="Normal"/>
        <w:jc w:val="both"/>
        <w:rPr>
          <w:color w:val="000000"/>
        </w:rPr>
      </w:pPr>
      <w:r>
        <w:rPr>
          <w:color w:val="000000"/>
        </w:rPr>
      </w:r>
    </w:p>
    <w:p>
      <w:pPr>
        <w:pStyle w:val="Normal"/>
        <w:ind w:left="708" w:firstLine="708"/>
        <w:jc w:val="both"/>
        <w:rPr>
          <w:u w:val="single"/>
        </w:rPr>
      </w:pPr>
      <w:r>
        <w:rPr>
          <w:color w:val="000000"/>
          <w:u w:val="single"/>
        </w:rPr>
        <w:t>- «КОММУТИРОВАНИЕ И РАЗБОР ПУТАНИЦ»</w:t>
      </w:r>
    </w:p>
    <w:p>
      <w:pPr>
        <w:pStyle w:val="Normal"/>
        <w:jc w:val="both"/>
        <w:rPr/>
      </w:pPr>
      <w:r>
        <w:rPr>
          <w:color w:val="000000"/>
        </w:rPr>
        <w:t>Путаницы, так же как и рисованные загадки, являются уникальным средством для развития речи. В весёлой, занимательной форме они помогают ребенку осознать различные признаки предметов (объек</w:t>
        <w:softHyphen/>
        <w:t>тов, явлений); их взаимосвязь с окружающей действительностью.</w:t>
      </w:r>
    </w:p>
    <w:p>
      <w:pPr>
        <w:pStyle w:val="Normal"/>
        <w:ind w:firstLine="708"/>
        <w:jc w:val="both"/>
        <w:rPr>
          <w:color w:val="000000"/>
        </w:rPr>
      </w:pPr>
      <w:r>
        <w:rPr>
          <w:color w:val="000000"/>
        </w:rPr>
        <w:t>Начинала я с наиболее простых путаниц, типа: картинка, на которой на фоне летнего пейзажа стоит снеговик; мальчик надева</w:t>
        <w:softHyphen/>
        <w:t>ет на ноги перчатки; в зимнем лесу дети собирают грибы и т.д. Обычно я сама принимала вид человека, который чего-то недопони</w:t>
        <w:softHyphen/>
        <w:t>мает. Дети с готовностью спешат мне помочь разобраться с хит</w:t>
        <w:softHyphen/>
        <w:t>ростями художника.</w:t>
      </w:r>
    </w:p>
    <w:p>
      <w:pPr>
        <w:pStyle w:val="Normal"/>
        <w:ind w:firstLine="708"/>
        <w:jc w:val="both"/>
        <w:rPr>
          <w:color w:val="000000"/>
        </w:rPr>
      </w:pPr>
      <w:r>
        <w:rPr>
          <w:color w:val="000000"/>
        </w:rPr>
      </w:r>
    </w:p>
    <w:p>
      <w:pPr>
        <w:pStyle w:val="Normal"/>
        <w:ind w:left="708" w:firstLine="708"/>
        <w:jc w:val="both"/>
        <w:rPr>
          <w:u w:val="single"/>
        </w:rPr>
      </w:pPr>
      <w:r>
        <w:rPr>
          <w:color w:val="000000"/>
          <w:u w:val="single"/>
        </w:rPr>
        <w:t>- «НАУЧИ МЕНЯ ТОМУ ЧТО УМЕЕШЬ»</w:t>
      </w:r>
    </w:p>
    <w:p>
      <w:pPr>
        <w:pStyle w:val="Normal"/>
        <w:jc w:val="both"/>
        <w:rPr>
          <w:color w:val="000000"/>
        </w:rPr>
      </w:pPr>
      <w:r>
        <w:rPr>
          <w:color w:val="000000"/>
        </w:rPr>
        <w:t>Это упражнение я использовала для закрепления навыков и умений детей. Это придаёт детям уверенность в своих силах.</w:t>
      </w:r>
    </w:p>
    <w:p>
      <w:pPr>
        <w:pStyle w:val="Normal"/>
        <w:jc w:val="both"/>
        <w:rPr>
          <w:color w:val="000000"/>
        </w:rPr>
      </w:pPr>
      <w:r>
        <w:rPr>
          <w:color w:val="000000"/>
        </w:rPr>
      </w:r>
    </w:p>
    <w:p>
      <w:pPr>
        <w:pStyle w:val="Normal"/>
        <w:jc w:val="both"/>
        <w:rPr/>
      </w:pPr>
      <w:r>
        <w:rPr/>
      </w:r>
    </w:p>
    <w:p>
      <w:pPr>
        <w:pStyle w:val="Normal"/>
        <w:jc w:val="both"/>
        <w:rPr/>
      </w:pPr>
      <w:r>
        <w:rPr/>
      </w:r>
    </w:p>
    <w:p>
      <w:pPr>
        <w:pStyle w:val="Normal"/>
        <w:ind w:left="708" w:firstLine="708"/>
        <w:jc w:val="both"/>
        <w:rPr>
          <w:u w:val="single"/>
        </w:rPr>
      </w:pPr>
      <w:r>
        <w:rPr>
          <w:color w:val="000000"/>
          <w:u w:val="single"/>
        </w:rPr>
        <w:t>- «ПРИДУМАЙ И НАРИСУЙ КОНЕЦ К СКАЗКЕ»</w:t>
      </w:r>
    </w:p>
    <w:p>
      <w:pPr>
        <w:pStyle w:val="Normal"/>
        <w:jc w:val="both"/>
        <w:rPr>
          <w:color w:val="000000"/>
        </w:rPr>
      </w:pPr>
      <w:r>
        <w:rPr>
          <w:color w:val="000000"/>
        </w:rPr>
        <w:t>В сказках, типа "Теремка", придумывание новых вариантов не предс</w:t>
        <w:softHyphen/>
        <w:t>тавляет особого труда. Все сцены однотипны и нужно, по сути, только придумать нового героя, с которым в очередной раз повто</w:t>
        <w:softHyphen/>
        <w:t>рится однотипная сцена. Куда сложнее придумывать новые эпизоды в таких сказках как, скажем, "Гуси-лебеди". Здесь каждая новая сцена существенно отличается от предыдущих. К концу года дети находят уже довольно интересные варианты окончаний сказок и рисование заставляет их думать, доставляет им особое удоволь</w:t>
        <w:softHyphen/>
        <w:t>ствие. В основном сказки, имеющие плохой конец (типа «Колобка») у детей, как правило, заканчиваются хорошо.</w:t>
      </w:r>
    </w:p>
    <w:p>
      <w:pPr>
        <w:pStyle w:val="Normal"/>
        <w:jc w:val="both"/>
        <w:rPr>
          <w:color w:val="000000"/>
        </w:rPr>
      </w:pPr>
      <w:r>
        <w:rPr>
          <w:color w:val="000000"/>
        </w:rPr>
      </w:r>
    </w:p>
    <w:p>
      <w:pPr>
        <w:pStyle w:val="Normal"/>
        <w:ind w:left="708" w:firstLine="708"/>
        <w:jc w:val="both"/>
        <w:rPr>
          <w:color w:val="000000"/>
          <w:spacing w:val="-10"/>
          <w:u w:val="single"/>
        </w:rPr>
      </w:pPr>
      <w:r>
        <w:rPr>
          <w:color w:val="000000"/>
          <w:spacing w:val="-20"/>
          <w:u w:val="single"/>
        </w:rPr>
        <w:t xml:space="preserve">- УПРАЖНЕНИЕ </w:t>
      </w:r>
      <w:r>
        <w:rPr>
          <w:color w:val="000000"/>
          <w:spacing w:val="-10"/>
          <w:u w:val="single"/>
        </w:rPr>
        <w:t>«КАКОЙ? КАКАЯ?»</w:t>
      </w:r>
    </w:p>
    <w:p>
      <w:pPr>
        <w:pStyle w:val="Normal"/>
        <w:jc w:val="both"/>
        <w:rPr>
          <w:color w:val="000000"/>
        </w:rPr>
      </w:pPr>
      <w:r>
        <w:rPr>
          <w:color w:val="000000"/>
        </w:rPr>
        <w:t>Я показываю детям картинку или их рисунок с изображением пред</w:t>
        <w:softHyphen/>
        <w:t>мета, а они должны дать им как можно больше определений, опи</w:t>
        <w:softHyphen/>
        <w:t>сывающих его. Это упражнение можно изменить. Нарисовать предме</w:t>
        <w:softHyphen/>
        <w:t>ты, имеющие заданные признаки. Например, "Что бывает красное?” Дети рисуют помидор, флажок и т.д. Вопросы могут быть самые разнообразные; "Что бывает вкусное?”, "Что бывает деревянное?”</w:t>
      </w:r>
    </w:p>
    <w:p>
      <w:pPr>
        <w:pStyle w:val="Normal"/>
        <w:jc w:val="both"/>
        <w:rPr>
          <w:color w:val="000000"/>
        </w:rPr>
      </w:pPr>
      <w:r>
        <w:rPr>
          <w:color w:val="000000"/>
        </w:rPr>
      </w:r>
    </w:p>
    <w:p>
      <w:pPr>
        <w:pStyle w:val="Normal"/>
        <w:ind w:left="708" w:firstLine="708"/>
        <w:jc w:val="both"/>
        <w:rPr>
          <w:iCs/>
          <w:color w:val="000000"/>
          <w:spacing w:val="-20"/>
          <w:u w:val="single"/>
        </w:rPr>
      </w:pPr>
      <w:r>
        <w:rPr>
          <w:iCs/>
          <w:color w:val="000000"/>
          <w:spacing w:val="-20"/>
          <w:u w:val="single"/>
        </w:rPr>
        <w:t>- ИГРА-УПРАЖНЕНИЕ «СРАВНЕНИЯ»</w:t>
      </w:r>
    </w:p>
    <w:p>
      <w:pPr>
        <w:pStyle w:val="Normal"/>
        <w:jc w:val="both"/>
        <w:rPr>
          <w:color w:val="000000"/>
        </w:rPr>
      </w:pPr>
      <w:r>
        <w:rPr>
          <w:color w:val="000000"/>
        </w:rPr>
        <w:t>Я говорю детям: ”У Артёма солнышко как цыплёнок”. Они продолжа</w:t>
        <w:softHyphen/>
        <w:t>ют: "Как вон та книжка, потому что цветом похожи”, ”Как мячик, такое же круглое”.</w:t>
      </w:r>
    </w:p>
    <w:p>
      <w:pPr>
        <w:pStyle w:val="Normal"/>
        <w:jc w:val="both"/>
        <w:rPr>
          <w:color w:val="000000"/>
        </w:rPr>
      </w:pPr>
      <w:r>
        <w:rPr>
          <w:color w:val="000000"/>
        </w:rPr>
      </w:r>
    </w:p>
    <w:p>
      <w:pPr>
        <w:pStyle w:val="Normal"/>
        <w:ind w:left="708" w:firstLine="708"/>
        <w:jc w:val="both"/>
        <w:rPr>
          <w:u w:val="single"/>
        </w:rPr>
      </w:pPr>
      <w:r>
        <w:rPr>
          <w:color w:val="000000"/>
          <w:u w:val="single"/>
        </w:rPr>
        <w:t>- «КЛЯКСОГРАФИЯ»</w:t>
      </w:r>
    </w:p>
    <w:p>
      <w:pPr>
        <w:pStyle w:val="Normal"/>
        <w:jc w:val="both"/>
        <w:rPr/>
      </w:pPr>
      <w:r>
        <w:rPr>
          <w:color w:val="000000"/>
        </w:rPr>
        <w:t>Этот вид задания очень хорошо развивает фантазию детей, их речь. Причём это упражнение выполняют дети не только с кляксой на бумаге, но и повсюду, что их окружает: облака, пни, лужи. Многие сравнения для меня были совсем необычны, неожиданны. Василина В.: "Эта лужа похожа на сонного бегемота", Вася М.:</w:t>
      </w:r>
    </w:p>
    <w:p>
      <w:pPr>
        <w:pStyle w:val="Normal"/>
        <w:jc w:val="both"/>
        <w:rPr>
          <w:color w:val="000000"/>
        </w:rPr>
      </w:pPr>
      <w:r>
        <w:rPr>
          <w:color w:val="000000"/>
        </w:rPr>
        <w:t>"Эта клякса похожа на угол, в котором наказывают". Несмотря на иногда сомнительное сравнение, я всё же поощряю детей за прояв</w:t>
        <w:softHyphen/>
        <w:t>ление наблюдательности, творческого подхода.</w:t>
      </w:r>
    </w:p>
    <w:p>
      <w:pPr>
        <w:pStyle w:val="Normal"/>
        <w:jc w:val="both"/>
        <w:rPr>
          <w:color w:val="000000"/>
        </w:rPr>
      </w:pPr>
      <w:r>
        <w:rPr>
          <w:color w:val="000000"/>
        </w:rPr>
      </w:r>
    </w:p>
    <w:p>
      <w:pPr>
        <w:pStyle w:val="Normal"/>
        <w:ind w:left="708" w:firstLine="708"/>
        <w:jc w:val="both"/>
        <w:rPr>
          <w:u w:val="single"/>
        </w:rPr>
      </w:pPr>
      <w:r>
        <w:rPr>
          <w:color w:val="000000"/>
          <w:u w:val="single"/>
        </w:rPr>
        <w:t>- «РАССКАЖИ О ЧЕЛОВЕКЕ»</w:t>
      </w:r>
    </w:p>
    <w:p>
      <w:pPr>
        <w:pStyle w:val="Normal"/>
        <w:jc w:val="both"/>
        <w:rPr>
          <w:color w:val="000000"/>
        </w:rPr>
      </w:pPr>
      <w:r>
        <w:rPr>
          <w:color w:val="000000"/>
        </w:rPr>
        <w:t>Рисуется портрет человека. Потом вместе с детьми пытаемся дога</w:t>
        <w:softHyphen/>
        <w:t>даться что это за человек, и даже придумать, где он может жить и где работать.</w:t>
      </w:r>
    </w:p>
    <w:p>
      <w:pPr>
        <w:pStyle w:val="Normal"/>
        <w:jc w:val="both"/>
        <w:rPr>
          <w:color w:val="000000"/>
        </w:rPr>
      </w:pPr>
      <w:r>
        <w:rPr>
          <w:color w:val="000000"/>
        </w:rPr>
      </w:r>
    </w:p>
    <w:p>
      <w:pPr>
        <w:pStyle w:val="Normal"/>
        <w:ind w:left="708" w:firstLine="708"/>
        <w:jc w:val="both"/>
        <w:rPr>
          <w:u w:val="single"/>
        </w:rPr>
      </w:pPr>
      <w:r>
        <w:rPr>
          <w:color w:val="000000"/>
          <w:u w:val="single"/>
        </w:rPr>
        <w:t>- УПРАЖНЕНИЕ «ЧТО СНАЧАЛА, ЧТО ПОТОМ»</w:t>
      </w:r>
    </w:p>
    <w:p>
      <w:pPr>
        <w:pStyle w:val="Normal"/>
        <w:jc w:val="both"/>
        <w:rPr>
          <w:color w:val="000000"/>
        </w:rPr>
      </w:pPr>
      <w:r>
        <w:rPr>
          <w:color w:val="000000"/>
        </w:rPr>
        <w:t>Перед детьми выставляются две или серия картинок с одним сюже</w:t>
        <w:softHyphen/>
        <w:t>том. Дети должны расположить их в определённой последователь</w:t>
        <w:softHyphen/>
        <w:t>ности, мотивировать, объяснить, почему это нужно располо</w:t>
        <w:softHyphen/>
        <w:t>жить именно так. Ребенок учится отстаивать свою точку зрения.</w:t>
      </w:r>
    </w:p>
    <w:p>
      <w:pPr>
        <w:pStyle w:val="Normal"/>
        <w:jc w:val="both"/>
        <w:rPr>
          <w:color w:val="000000"/>
        </w:rPr>
      </w:pPr>
      <w:r>
        <w:rPr>
          <w:color w:val="000000"/>
        </w:rPr>
      </w:r>
    </w:p>
    <w:p>
      <w:pPr>
        <w:pStyle w:val="Normal"/>
        <w:jc w:val="both"/>
        <w:rPr>
          <w:u w:val="single"/>
        </w:rPr>
      </w:pPr>
      <w:r>
        <w:rPr>
          <w:color w:val="000000"/>
          <w:u w:val="single"/>
        </w:rPr>
        <w:t>- «ОТГАДАЙ, КАКАЯ СКАЗКА?», «ИЗ КАКОЙ СКАЗКИ ЭТОТ ГЕРОЙ?»</w:t>
      </w:r>
    </w:p>
    <w:p>
      <w:pPr>
        <w:pStyle w:val="Normal"/>
        <w:jc w:val="both"/>
        <w:rPr>
          <w:color w:val="000000"/>
        </w:rPr>
      </w:pPr>
      <w:r>
        <w:rPr>
          <w:color w:val="000000"/>
        </w:rPr>
        <w:t>Дети рисуют картинку, а остальные угадывают, кто это и из какой сказки.</w:t>
      </w:r>
    </w:p>
    <w:p>
      <w:pPr>
        <w:pStyle w:val="Normal"/>
        <w:jc w:val="both"/>
        <w:rPr>
          <w:color w:val="000000"/>
        </w:rPr>
      </w:pPr>
      <w:r>
        <w:rPr>
          <w:color w:val="000000"/>
        </w:rPr>
      </w:r>
    </w:p>
    <w:p>
      <w:pPr>
        <w:pStyle w:val="Normal"/>
        <w:jc w:val="both"/>
        <w:rPr>
          <w:u w:val="single"/>
        </w:rPr>
      </w:pPr>
      <w:r>
        <w:rPr>
          <w:color w:val="000000"/>
          <w:u w:val="single"/>
        </w:rPr>
        <w:t>- УПРАЖНЕНИЕ «ЗАКОНЧИ РИСУНОК И ОБЪЯСНИ»</w:t>
      </w:r>
    </w:p>
    <w:p>
      <w:pPr>
        <w:pStyle w:val="Normal"/>
        <w:jc w:val="both"/>
        <w:rPr>
          <w:color w:val="000000"/>
        </w:rPr>
      </w:pPr>
      <w:r>
        <w:rPr>
          <w:color w:val="000000"/>
        </w:rPr>
        <w:t>Раздаю детям картинки-рисунки, например, с лесным пейзажем.</w:t>
      </w:r>
    </w:p>
    <w:p>
      <w:pPr>
        <w:pStyle w:val="Normal"/>
        <w:jc w:val="both"/>
        <w:rPr/>
      </w:pPr>
      <w:r>
        <w:rPr>
          <w:color w:val="000000"/>
        </w:rPr>
        <w:t>Дети дорисовывают зверей, грибы, цветы, птиц, солнце и т.д. и объясняют, почему они это нарисовали.</w:t>
      </w:r>
    </w:p>
    <w:p>
      <w:pPr>
        <w:pStyle w:val="Normal"/>
        <w:jc w:val="both"/>
        <w:rPr>
          <w:u w:val="single"/>
        </w:rPr>
      </w:pPr>
      <w:r>
        <w:rPr>
          <w:color w:val="000000"/>
          <w:u w:val="single"/>
        </w:rPr>
        <w:t>- «ОТГАДАЙ, ЧТО БЫЛО»</w:t>
      </w:r>
    </w:p>
    <w:p>
      <w:pPr>
        <w:pStyle w:val="Normal"/>
        <w:jc w:val="both"/>
        <w:rPr>
          <w:color w:val="000000"/>
        </w:rPr>
      </w:pPr>
      <w:r>
        <w:rPr>
          <w:color w:val="000000"/>
        </w:rPr>
        <w:t>Перед ребенком на листе бумаги, не связанные между собой линии, фигуры. Дети должны что-то дорисовать, всё досвязать, дофантазировать и уже детям дать готовый рассказ по своей картинке.</w:t>
      </w:r>
    </w:p>
    <w:p>
      <w:pPr>
        <w:pStyle w:val="Normal"/>
        <w:jc w:val="both"/>
        <w:rPr>
          <w:color w:val="000000"/>
        </w:rPr>
      </w:pPr>
      <w:r>
        <w:rPr>
          <w:color w:val="000000"/>
        </w:rPr>
      </w:r>
    </w:p>
    <w:p>
      <w:pPr>
        <w:pStyle w:val="Normal"/>
        <w:jc w:val="both"/>
        <w:rPr>
          <w:color w:val="000000"/>
        </w:rPr>
      </w:pPr>
      <w:r>
        <w:rPr>
          <w:color w:val="000000"/>
        </w:rPr>
      </w:r>
    </w:p>
    <w:p>
      <w:pPr>
        <w:pStyle w:val="Normal"/>
        <w:jc w:val="both"/>
        <w:rPr>
          <w:u w:val="single"/>
        </w:rPr>
      </w:pPr>
      <w:r>
        <w:rPr>
          <w:color w:val="000000"/>
          <w:u w:val="single"/>
        </w:rPr>
        <w:t>- «ОБЛОЖКА К КНИГЕ»</w:t>
      </w:r>
    </w:p>
    <w:p>
      <w:pPr>
        <w:pStyle w:val="Normal"/>
        <w:jc w:val="both"/>
        <w:rPr>
          <w:color w:val="000000"/>
        </w:rPr>
      </w:pPr>
      <w:r>
        <w:rPr>
          <w:color w:val="000000"/>
        </w:rPr>
        <w:t>После прочтения книги дети придумывают варианты обложки к ней. Если замысел интересный, дети тут же стараются всё это нарисо</w:t>
        <w:softHyphen/>
        <w:t>вать.</w:t>
      </w:r>
    </w:p>
    <w:p>
      <w:pPr>
        <w:pStyle w:val="Normal"/>
        <w:jc w:val="both"/>
        <w:rPr>
          <w:u w:val="single"/>
        </w:rPr>
      </w:pPr>
      <w:r>
        <w:rPr>
          <w:color w:val="000000"/>
          <w:u w:val="single"/>
        </w:rPr>
        <w:t>- «ПРИДУМЫВАНИЕ НОВОЙ СКАЗКИ И РИСОВАНИЕ ОБЩЕЙ КНИЖКИ-РАСКЛАДУШКИ»</w:t>
      </w:r>
    </w:p>
    <w:p>
      <w:pPr>
        <w:pStyle w:val="Normal"/>
        <w:jc w:val="both"/>
        <w:rPr/>
      </w:pPr>
      <w:r>
        <w:rPr>
          <w:color w:val="000000"/>
        </w:rPr>
        <w:t>Каждый ребенок придумывает свой сюжет с общими героями, а потом рисует это на листе бумаги. Всё это сшиваем и получаются сказ</w:t>
        <w:softHyphen/>
        <w:t>ки, которые каждый ребенок рассказывает по своем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rPr>
      </w:pPr>
      <w:r>
        <w:rPr>
          <w:b/>
          <w:color w:val="000000"/>
        </w:rPr>
        <w:t>ИСПОЛЬЗУЕМАЯ ЛИТЕРАТУРА:</w:t>
      </w:r>
    </w:p>
    <w:p>
      <w:pPr>
        <w:pStyle w:val="Normal"/>
        <w:jc w:val="both"/>
        <w:rPr>
          <w:b/>
          <w:b/>
          <w:color w:val="000000"/>
          <w:u w:val="single"/>
        </w:rPr>
      </w:pPr>
      <w:r>
        <w:rPr>
          <w:b/>
          <w:color w:val="000000"/>
          <w:u w:val="single"/>
        </w:rPr>
      </w:r>
    </w:p>
    <w:p>
      <w:pPr>
        <w:pStyle w:val="Normal"/>
        <w:numPr>
          <w:ilvl w:val="0"/>
          <w:numId w:val="2"/>
        </w:numPr>
        <w:jc w:val="both"/>
        <w:rPr/>
      </w:pPr>
      <w:r>
        <w:rPr/>
        <w:t>Лалаева Р.И., «Формирование лексики и грамматического строя у дошкольников с общим недоразвитием речи». (СПб, изд-во «Союз», 2001г.)</w:t>
      </w:r>
    </w:p>
    <w:p>
      <w:pPr>
        <w:pStyle w:val="Normal"/>
        <w:numPr>
          <w:ilvl w:val="0"/>
          <w:numId w:val="2"/>
        </w:numPr>
        <w:jc w:val="both"/>
        <w:rPr/>
      </w:pPr>
      <w:r>
        <w:rPr/>
        <w:t>Жукова Н.С, Мастюкова Е.М., Филичева Т.Б., «Преодоление общего недоразвития речи у дошкольников» (Москва, изд-во «Просвещение», 1990г.)</w:t>
      </w:r>
    </w:p>
    <w:p>
      <w:pPr>
        <w:pStyle w:val="Normal"/>
        <w:numPr>
          <w:ilvl w:val="0"/>
          <w:numId w:val="2"/>
        </w:numPr>
        <w:jc w:val="both"/>
        <w:rPr/>
      </w:pPr>
      <w:r>
        <w:rPr/>
        <w:t>Шпицина Л.М., «Комплексное сопровождение детей дошкольного возраста».  (СПб, изд-во «Речь», 2003г.)</w:t>
      </w:r>
    </w:p>
    <w:p>
      <w:pPr>
        <w:pStyle w:val="Normal"/>
        <w:numPr>
          <w:ilvl w:val="0"/>
          <w:numId w:val="2"/>
        </w:numPr>
        <w:jc w:val="both"/>
        <w:rPr/>
      </w:pPr>
      <w:r>
        <w:rPr/>
        <w:t>Комарова Т.С., «Изобразительная деятельность в детском саду». (Москва, изд-во «Педагогика», 1990г.)</w:t>
      </w:r>
    </w:p>
    <w:p>
      <w:pPr>
        <w:pStyle w:val="Normal"/>
        <w:numPr>
          <w:ilvl w:val="0"/>
          <w:numId w:val="2"/>
        </w:numPr>
        <w:jc w:val="both"/>
        <w:rPr/>
      </w:pPr>
      <w:r>
        <w:rPr/>
        <w:t>Саккулина Н.П., «Методика обучению рисованию, лепке и аппликации в детском саду». (Москва, изд-во «Просвещение», 1971г.)</w:t>
      </w:r>
    </w:p>
    <w:p>
      <w:pPr>
        <w:pStyle w:val="Normal"/>
        <w:numPr>
          <w:ilvl w:val="0"/>
          <w:numId w:val="2"/>
        </w:numPr>
        <w:jc w:val="both"/>
        <w:rPr/>
      </w:pPr>
      <w:r>
        <w:rPr/>
        <w:t>Григорьева О.В., «Рисование и лепка». (СПб, изд-во «Смарт», 1996г.)</w:t>
      </w:r>
    </w:p>
    <w:p>
      <w:pPr>
        <w:pStyle w:val="Normal"/>
        <w:numPr>
          <w:ilvl w:val="0"/>
          <w:numId w:val="2"/>
        </w:numPr>
        <w:jc w:val="both"/>
        <w:rPr/>
      </w:pPr>
      <w:r>
        <w:rPr/>
        <w:t>Доронова Т.Н., Якобсон С.Г., «Обучение рисованию, лепке, аппликации в игре». (Москва, изд-во «Просвещение», 1992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ЛАВЫ"/>
    <w:qFormat/>
    <w:pPr>
      <w:widowControl/>
      <w:bidi w:val="0"/>
      <w:jc w:val="center"/>
    </w:pPr>
    <w:rPr>
      <w:rFonts w:ascii="Times New Roman" w:hAnsi="Times New Roman" w:eastAsia="Times New Roman" w:cs="Arial"/>
      <w:b/>
      <w:bCs/>
      <w:color w:val="auto"/>
      <w:kern w:val="2"/>
      <w:sz w:val="32"/>
      <w:szCs w:val="32"/>
      <w:lang w:val="ru-RU" w:bidi="ar-SA" w:eastAsia="zh-CN"/>
    </w:rPr>
  </w:style>
  <w:style w:type="paragraph" w:styleId="Style16">
    <w:name w:val="параграфы"/>
    <w:qFormat/>
    <w:pPr>
      <w:widowControl/>
      <w:bidi w:val="0"/>
    </w:pPr>
    <w:rPr>
      <w:rFonts w:ascii="Times New Roman" w:hAnsi="Times New Roman" w:eastAsia="Times New Roman" w:cs="Arial"/>
      <w:b/>
      <w:bCs/>
      <w:color w:val="auto"/>
      <w:kern w:val="2"/>
      <w:sz w:val="28"/>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7:25:00Z</dcterms:created>
  <dc:creator>Bariturger</dc:creator>
  <dc:description/>
  <cp:keywords/>
  <dc:language>en-US</dc:language>
  <cp:lastModifiedBy>Bariturger</cp:lastModifiedBy>
  <dcterms:modified xsi:type="dcterms:W3CDTF">2014-03-19T19:09:00Z</dcterms:modified>
  <cp:revision>33</cp:revision>
  <dc:subject/>
  <dc:title>Уже длительное время я работаю в логопедической группе, где проблема развития речи стоит наиболее остро</dc:title>
</cp:coreProperties>
</file>