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дошкольное образовательное 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14 общеобразовательного вида с приоритетным осуществлением деятельности по социально – личностному развитию дете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едпосылок толерант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«Путешествие по странам мир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образовательная деятельность детей  старшего  дошкольного возраста от 5 лет до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ила и реализовал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Екатерина Александровна  – 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льный руководитель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й идеей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предпосылок толерантности, реализация  творческого потенциала дошкольников по теме проект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толерантности дошкольник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Все люди планеты Земля, несмотря на различия некоторых своих внешних особенностей,  похожи на нас в своих заботах и интересах, радости и печали, в желании быть счастливыми,  в отношении семейных ценностей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сотрудничество с семьями;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учет этнокультурной ситуации развития детей;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для развития способностей и творческого потенциала каждого ребенка;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элементарных представлений о духовно-нравственных и социокультурных ценностях, принятых в семье, в мировом сообществе;</w:t>
      </w:r>
    </w:p>
    <w:p>
      <w:pPr>
        <w:pStyle w:val="Normal"/>
        <w:spacing w:lineRule="auto" w:line="240"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социокультурной среды для детей старшего дошкольного возраста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в совокупности интеграции образовательных обл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 для усвоения норм и ценностей, принятых в обществ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 условия для развития чувственности: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 формирования предпосылок толерантности: адекватный эмоциональный отклик на проблему родственников, сверстников, других люде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овить и сохранить общность с людьми, отличающимися от нас в каком-либо отношен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пособствовать формированию уважительного отношения и чувства принадлежности к своей семье, к сообществу детей и взрослых, в том числе, - к другим национальностям (отношения к миру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Познавательного  интереса де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становления созна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восприятия, воображения и творческой активност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формирования первичных представлений о себе, других людях, толерантности: к сообществу людей на планете Земля как общем д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чества, многообразии стран и народов мира, их трад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овладению речью как средством общения и культур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свободного общения со взрослыми и деть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обогащения активного словар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речевого твор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развития предпосылок  толерантности, ценностно- смыслового восприятия и понимания произведений музыкального искусства, мира природ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формирования элементарных представлений о видах искусств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восприятию музыки, художественной литературы, фолькло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реализации эмоционального интеллекта, чувственности, самостоятельной творческой деятельности дет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 xml:space="preserve">по времени - долгосрочный, по деятельности – творческо-познавательный с использованием </w:t>
      </w:r>
      <w:r>
        <w:rPr>
          <w:rFonts w:cs="Times New Roman" w:ascii="Times New Roman" w:hAnsi="Times New Roman"/>
          <w:sz w:val="28"/>
        </w:rPr>
        <w:t>инфомационно-коммуникационных  технологий</w:t>
      </w:r>
      <w:r>
        <w:rPr>
          <w:rFonts w:cs="Times New Roman" w:ascii="Times New Roman" w:hAnsi="Times New Roman"/>
          <w:sz w:val="28"/>
          <w:szCs w:val="28"/>
        </w:rPr>
        <w:t>, по характеру контактов – в партнерстве с семьей, по числу участников – коллектив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руководство проектом: </w:t>
      </w:r>
      <w:r>
        <w:rPr>
          <w:rFonts w:cs="Times New Roman" w:ascii="Times New Roman" w:hAnsi="Times New Roman"/>
          <w:sz w:val="28"/>
          <w:szCs w:val="28"/>
        </w:rPr>
        <w:t>творческий союз детей, родителей, воспитателей и  музыкального руковод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: </w:t>
      </w:r>
      <w:r>
        <w:rPr>
          <w:rFonts w:cs="Times New Roman" w:ascii="Times New Roman" w:hAnsi="Times New Roman"/>
          <w:sz w:val="28"/>
          <w:szCs w:val="28"/>
        </w:rPr>
        <w:t>дошкольники и их родители, педагогические работ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, интернет - ресурсов по теме проекта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ализации проекта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 и пособ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 по музыкальному развит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 детьми деятельность воспитателей группы, музыкального руковод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идактические, сюжетно-ролевые, театрализованны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: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нформирование о проекте; привлечение к работе над ним;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ство с авторскими и народными сказками различных стран;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и рассуждения о национальной принадлежности  семьи, родственников, друзей их традиций; 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ыгрывание: сценок,  потешек, малых фольклорных и авторских форм  совместно с детьми;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знакомление  и воплощение народных детских игр совместно с детьми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бмен впечатлениями по тем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 обобщающая  досуговая  образовательная деятельность.  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непосредственно образовательной 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ект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и моя семья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се люди разные, но все мы жители Санкт-Петербурга и нашей Родины – России (Российской Федерации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исуют себя, членов семьи, придумывают правила поведения в семь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равствуй, Англия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иртуальное путешествие по столице Англии – Лондону, знакомство с достопримечательностями, народными играми, традициями, детской литературой и музы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 речевая игра «Одна нога здесь, другая там…», импровизация «Полет на самолете», разыгрывание театрализованных миниатюр на тексты Р.Бернса, игра детским шумовым оркестром (с элементами сольной  импров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Белорусс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мощью иллюстраций и фотоматериалов  с природными условиями Белоруссии; духовное родство наших народов; знакомство с народными костюмами и праздничными традициям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 двигательная импровизация «Беловежская пуща», театрализация фольклорных миниатю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т в Сапогах или Знакомство с Франци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и общение со сказочными персонажами книг Ш.Перро; виртуальное путешествие по столице Франции – Парижу, знакомство с достопримечательностями, народными играми, традициями, детской литературой и музык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 Рисование любимых сказочных персонажей, театрализация миниатюр,  игра в  детском  шумовом оркестре (с элементами сольной  импровизации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тальянский народный театр»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ерсонажами итальянского народного театра; виртуальное  путешествие по интереснейшим  местам Италии (в том числе Венеция, Рим, Пиза); знакомство с  народными играми, традициями, детской литературой и музык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 Двигательная импровизация «Венецианский Карнавал»; театрализация народной сказки «Ученый Кот».</w:t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рана Восходящего Солнца»</w:t>
      </w:r>
    </w:p>
    <w:p>
      <w:pPr>
        <w:pStyle w:val="Normal"/>
        <w:tabs>
          <w:tab w:val="clear" w:pos="708"/>
          <w:tab w:val="left" w:pos="453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японской национальной культуры, с  природными символами Японии (цветущая сакура, горы, море). </w:t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творчество</w:t>
      </w:r>
      <w:r>
        <w:rPr>
          <w:rFonts w:cs="Times New Roman" w:ascii="Times New Roman" w:hAnsi="Times New Roman"/>
          <w:sz w:val="28"/>
          <w:szCs w:val="28"/>
        </w:rPr>
        <w:t>: оригами, создание причесок в японском стиле, театрализация детской песни-игры «Праздник в городе игрушек», двигательная импровизация «Море».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заимодействия объектов педагогического процесс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ормирования предпосылок толерантности  является </w:t>
      </w:r>
      <w:r>
        <w:rPr>
          <w:rFonts w:cs="Times New Roman" w:ascii="Times New Roman" w:hAnsi="Times New Roman"/>
          <w:i/>
          <w:sz w:val="28"/>
          <w:szCs w:val="28"/>
        </w:rPr>
        <w:t>система взаимодействия и сотворчества педагога, ребенка и их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95365" cy="1821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821240"/>
                          <a:chOff x="0" y="0"/>
                          <a:chExt cx="6095520" cy="18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442080"/>
                            <a:ext cx="144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42080"/>
                            <a:ext cx="133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442080"/>
                            <a:ext cx="155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127880"/>
                            <a:ext cx="31122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ющие усло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55620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5620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8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84800"/>
                            <a:ext cx="184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784800"/>
                            <a:ext cx="1881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86612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43.4pt" coordorigin="0,0" coordsize="9599,2868">
                <v:rect id="shape_0" stroked="f" o:allowincell="f" style="position:absolute;left:0;top:0;width:9598;height: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696;width:22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696;width:21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696;width:24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1776;width:4900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ющие услов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876" to="3532,8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1,876" to="6439,8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3,1236" to="4503,17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5,1236" to="4501,17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2,1236" to="7464,177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3;top:697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 проекта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технологии программы  «Элементарного музицирования» Тютюнниковой Т.Э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путствующие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го развития детей старшего дошкольного возраста  от 5 лет до 7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условия для </w:t>
      </w:r>
      <w:r>
        <w:rPr>
          <w:rFonts w:cs="Times New Roman" w:ascii="Times New Roman" w:hAnsi="Times New Roman"/>
          <w:sz w:val="28"/>
          <w:szCs w:val="28"/>
        </w:rPr>
        <w:t xml:space="preserve">развития и обогащения музыкально-интеллектуального кругозора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интереса к различным культурам мира,  воспитанию чувства общности и единства с людьми, живущими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детям в недирективной форме, что все люди похожи в своих заботах и интересах, радости и печали, в желании быть счастли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/>
        <w:t xml:space="preserve"> работы по музыкальному развит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музицирование с сопровождением звучащими жестам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ога здесь, другая там…» английская иг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стихов  Р. Бернс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манек» франц.фольклор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оркестре и ансамбл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танчики и бубенчики» французская народная  иг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ber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 французская народная  музы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амо «Тамбури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«Братец Яков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народная песня «Четыре таракана и сверчок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игрушек» японская детская пес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активное слуш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французский народный  тане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 итальянский   народный танец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 Селленджера» английский народный танец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й танец с бумажными бабоч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ка-носок» английский народный танец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тландский марш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сту Авиньон» игра- импровизац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 Трик-трак» Р.Штрау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as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реческая музык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реализации образовательн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роль родителей в образовании собственных детей обоснованна статьей 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ва, обязанности и ответственность в сфере образования родителей (законных представителей) несовершеннолетних обучающихся»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РФ  «Об образовании Российской Федерации»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активное участие принимали родители наших воспитанников. Совместно с детьми они создавали работы, представленные в творческих альбомах,  читали сказки разных народов,   знакомились и играли в народные игры.</w:t>
      </w:r>
    </w:p>
    <w:p>
      <w:pPr>
        <w:pStyle w:val="Normal"/>
        <w:tabs>
          <w:tab w:val="clear" w:pos="708"/>
          <w:tab w:val="left" w:pos="16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же проводили с детьми семейные беседы об их культурной и национальной принадлежности, о национальном многообразии нашей и других стран.  Вспоминали свои настоящие семейные путешествия или совершали виртуальные экскурсии в другие стран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обрели значимый  опыт  в творческой и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гатились первичные представлений детей о  духовно-нравственных и социокультурных ценностях, принятых в семье, в мировом сообще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ись представления дошкольников о многообразии стран и народов мира, их традици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 уровень познавательных интересов дошкольников при знакомстве с окружающим миро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зультативная работа дошкольников отмечается более высоким уровнем исполнения творческих задач и отражается в качестве исполнения музыкальных фрагментов, двигательных и театрализованных этюдов,  рассказов,   что свидетельствует о развитии у дошкольников восприятия, интереса, мышления, наблюдательности, памяти,  эмоциональной отзывчивости и творческих способност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ись детско-родительские отношения, которые приобрели позитивный характер через организацию совместной деятельности (совместного досуга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осла мотивация родителей  на приобщение к дошкольному образованию, в том числ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оциального и эмоционального интеллекта, чувственности, предпосылок толерантности (терпимости к проблемам окружающих людей, способности установить и сохранить общность  с людьми, отличающимися от нас в каком либо отношении), личностных и гендерных качеств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дет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 в дошкольном образовании детей подтвердилась  результативной совместной творческой деятельностью в рамках данного проект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потеза проекта нашла свое подтвер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смотря на  различия некоторых внешних особенностей (цвет кожи, разрез глаз, одежда), люди на нашей планете Земля, в разных странах, похожи на нас в своих заботах и интересах, радости и печали, в желании быть счастливыми,  в отношении семейных ценносте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 2014 г.                                                                       Е.А. Фадеев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1:00Z</dcterms:created>
  <dc:creator>м.видео</dc:creator>
  <dc:description/>
  <cp:keywords/>
  <dc:language>en-US</dc:language>
  <cp:lastModifiedBy>.</cp:lastModifiedBy>
  <cp:lastPrinted>2014-10-29T14:58:00Z</cp:lastPrinted>
  <dcterms:modified xsi:type="dcterms:W3CDTF">2014-10-29T10:58:00Z</dcterms:modified>
  <cp:revision>35</cp:revision>
  <dc:subject/>
  <dc:title>Государственное  бюджетное дошкольное образовательное  учреждение</dc:title>
</cp:coreProperties>
</file>