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>Конспект занятия по рисованию с использованием ИКТ во второй млад-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шей группе «Петушок-золотой гребе-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шок»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Воспитатель ГБДОУ № 84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г.Санкт-Петербург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</w:t>
      </w:r>
      <w:r>
        <w:rPr>
          <w:color w:val="000000"/>
          <w:sz w:val="44"/>
          <w:szCs w:val="44"/>
        </w:rPr>
        <w:t>Дзюбан Ольга Анатольевна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20"/>
          <w:szCs w:val="20"/>
        </w:rPr>
        <w:t>2014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.</w:t>
      </w:r>
      <w:r>
        <w:rPr>
          <w:sz w:val="36"/>
          <w:szCs w:val="36"/>
        </w:rPr>
        <w:t xml:space="preserve"> Развивать воображение, интерес к русской наро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й сказке, приобщать к культуре русского народа.Вызы- вать эмоциональное отношение к сказочным персонаж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ь рисовать красками узоры на вырезанных из цвет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маги формах(«пёрышках»), закрепить известные приём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ния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Материалы.</w:t>
      </w:r>
      <w:r>
        <w:rPr>
          <w:sz w:val="36"/>
          <w:szCs w:val="36"/>
        </w:rPr>
        <w:t xml:space="preserve"> Игрушки образные(лиса,кот). Два силуэта п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шка, один украшен полностью,другой-частично. Кра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ашь,банки с водой,клеёночки,салфетки,мольберт,ки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8-12. Готовые формы разных цветов в виде «пёрышек»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редварительная работа.</w:t>
      </w:r>
      <w:r>
        <w:rPr>
          <w:sz w:val="36"/>
          <w:szCs w:val="36"/>
        </w:rPr>
        <w:t xml:space="preserve"> Рассматривание иллюстра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. Васнецова,игры с образными игрушками,чтение сказ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е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спитатель на первом занятии рассказывает русскую 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ную сказку «Кот,петух и лиса»,а потом предлагает д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м нарисовать узоры красками на уже готовых формах «пё-</w:t>
      </w:r>
    </w:p>
    <w:p>
      <w:pPr>
        <w:pStyle w:val="Normal"/>
        <w:rPr/>
      </w:pPr>
      <w:r>
        <w:rPr>
          <w:sz w:val="36"/>
          <w:szCs w:val="36"/>
        </w:rPr>
        <w:t>рышках». А уже на втором занятии (аппликация)дети их 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ивают на «крылышки,хвост»,дорисовывают узоры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держание занятия.</w:t>
      </w:r>
      <w:r>
        <w:rPr>
          <w:sz w:val="36"/>
          <w:szCs w:val="36"/>
        </w:rPr>
        <w:t>Ребята усаживаются полук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беседа.Воспитатель: «Ребята, вы люб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и,а какие сказки вы знаете?(Ответы детей.)Сегодня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у сказку про кота,петушка и лису(рассказывает 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ло сказки) «В лесу в маленькой избушке жили-были к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етух»(на стол выставляется игрушка кота,все дальне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ие действия с ним выполняются по ходу рассказыв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и).Кот рано утром вставал,на охоту ходил,а Петя-пету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ок оставался дом стеречь.Уйдёт кот на охоту,а петуш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спитатель ставит на мольберт  силуэт петушка с «пёрыш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ми» на крылышках,хвосте)все в избушке приберёт,по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то подметёт,вскочет на жердочку,котика ждет и пес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 поёт.Бежала лисичка(на столе появляется игрушка-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чка)услышала,как петушок песенки поёт,захотелось 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тушиного мяса попробывать.Села она под окошко и п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нку запела.Звучит аудио запись песенки лисич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,пету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й гребе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гляни в окошк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тебе горо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етушок выглянул,она его цап-царап-схватила и понес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оспитатель убирает игрушку лису с мольберта).Воспит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ь:ребята,когда лисичка схватила петушка,с его крыль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востика упала много пёрышек.Давайте поскорее их на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ём.Воспитатель заранее на полу разложил вырезанные 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ной бумаги формы:перья для хвоста и крыльев.Реб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ходят все «пёрышки.»Воспитатель хвалит детей и пре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гает детям немножко отдох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культминутка. «Птицы и птенчики»(подвижная иг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«У нашего петушка «крылья» и «хвост» б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 с узорами,а на этих «пёрышках» их нет.Котик наш сп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ёт петушка,и он опять будет с красивыми пёрышками.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для этого сделать?(Ответы детей).Правильно,надо нарисовать узоры,и тогда снова у петушка будут краси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хвост» и «крылы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ети выбирают цветные формы и рисуют узоры(испол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уя ранее полученный опыт по украшению форм и силуэ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в).Воспитатель советует ребятам использовать раз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а красок,кисточку промывать аккуратно,осушать её 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лфетку,хвалит детей за старание,желание помочь петуш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,обращает внимание на сочетание фона с цветом кра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акие яркие узоры получились на желтом «пёрышки»(ма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 красного цвета),а вот-синие кружочки на красном «пё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ышке»)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спитатель: «Чтобы нарядить петушка,надо подожд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высохнет краска.Петушок,ребята нашли твои «пёр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» и украсили их красивыми узорами.</w:t>
      </w:r>
    </w:p>
    <w:p>
      <w:pPr>
        <w:pStyle w:val="Normal"/>
        <w:rPr/>
      </w:pPr>
      <w:r>
        <w:rPr>
          <w:sz w:val="36"/>
          <w:szCs w:val="36"/>
        </w:rPr>
        <w:t>В аудио записи звучит весёлая танцевальная мелодия «Топотушки»(муз. М. Раухверге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 занятия.Бес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3:00Z</dcterms:created>
  <dc:creator>Оля</dc:creator>
  <dc:description/>
  <cp:keywords/>
  <dc:language>en-US</dc:language>
  <cp:lastModifiedBy>Оля</cp:lastModifiedBy>
  <dcterms:modified xsi:type="dcterms:W3CDTF">2014-03-30T12:13:00Z</dcterms:modified>
  <cp:revision>1</cp:revision>
  <dc:subject/>
  <dc:title>Конспект занятия по рисованию с использованием ИКТ во второй млад-</dc:title>
</cp:coreProperties>
</file>