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Конспект занятия по развитию речи с         использованием ИКТ во второй млад-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шей группе «Белый снег пушистый»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          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44"/>
          <w:szCs w:val="44"/>
        </w:rPr>
        <w:t xml:space="preserve">                                 </w:t>
      </w:r>
      <w:r>
        <w:rPr>
          <w:color w:val="000000"/>
          <w:sz w:val="44"/>
          <w:szCs w:val="44"/>
        </w:rPr>
        <w:t>Воспитатель ГБДОУ № 84</w:t>
      </w:r>
    </w:p>
    <w:p>
      <w:pPr>
        <w:pStyle w:val="Normal"/>
        <w:rPr/>
      </w:pPr>
      <w:r>
        <w:rPr>
          <w:color w:val="000000"/>
          <w:sz w:val="44"/>
          <w:szCs w:val="44"/>
        </w:rPr>
        <w:t xml:space="preserve">                                 </w:t>
      </w:r>
      <w:r>
        <w:rPr>
          <w:color w:val="000000"/>
          <w:sz w:val="44"/>
          <w:szCs w:val="44"/>
        </w:rPr>
        <w:t>г.Санкт-Петербурга</w:t>
      </w:r>
    </w:p>
    <w:p>
      <w:pPr>
        <w:pStyle w:val="Normal"/>
        <w:rPr/>
      </w:pPr>
      <w:r>
        <w:rPr>
          <w:color w:val="000000"/>
          <w:sz w:val="44"/>
          <w:szCs w:val="44"/>
        </w:rPr>
        <w:t xml:space="preserve">                                 </w:t>
      </w:r>
      <w:r>
        <w:rPr>
          <w:color w:val="000000"/>
          <w:sz w:val="44"/>
          <w:szCs w:val="44"/>
        </w:rPr>
        <w:t>Дзюбан Ольга Анатольевна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44"/>
          <w:szCs w:val="44"/>
        </w:rPr>
        <w:t xml:space="preserve">                    </w:t>
      </w:r>
      <w:r>
        <w:rPr>
          <w:color w:val="000000"/>
          <w:sz w:val="20"/>
          <w:szCs w:val="20"/>
        </w:rPr>
        <w:t>2014г.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 xml:space="preserve">Задачи. </w:t>
      </w:r>
      <w:r>
        <w:rPr>
          <w:color w:val="000000"/>
          <w:sz w:val="36"/>
          <w:szCs w:val="36"/>
        </w:rPr>
        <w:t>Поддерживание радостное настроение детей от новогодних праздников. Обогащать опыт внеситуативно-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 общения. Побуждать высказываться на темы из лично-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 опыта. Соотносить слово и выразительные движени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разовывать формы существительных множественного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исла именительного и родительного падежа. Развивать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увство языка. Уточнять и закреплять правильное произ-</w:t>
      </w:r>
    </w:p>
    <w:p>
      <w:pPr>
        <w:pStyle w:val="Normal"/>
        <w:rPr/>
      </w:pPr>
      <w:r>
        <w:rPr>
          <w:color w:val="000000"/>
          <w:sz w:val="36"/>
          <w:szCs w:val="36"/>
        </w:rPr>
        <w:t>ношение согласных звуков [ к ], [ к ]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Материалы.</w:t>
      </w:r>
      <w:r>
        <w:rPr>
          <w:color w:val="000000"/>
          <w:sz w:val="36"/>
          <w:szCs w:val="36"/>
        </w:rPr>
        <w:t xml:space="preserve"> Платок. «Волшебный сундучок». Игрушки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предметы:шишки,фонарики,хлопушки,шоколадки(по 3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штуки каждого вида)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Содержание заняти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мпьютерная презентация «У природы нет плохой пого-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ы» (раздел «Зима» )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спитатель читает отрывок из стихотворения И.Сурико-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а «Зим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ый снег пушист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 воздухе кружи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И на землю тих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адает, лож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И под утро снег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ле забеле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Точно пелено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се его оде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Темный лес что шап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ринакрылся чуд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И заснул под не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Крепко, непробудно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.Детям задаются вопросы: Понравилось стихотворение? Когда эт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сходит? Как красиво сказано о снеге, что он делает? (Ответы де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й: кружится, падает, ложиться, укрывает землю). Любите вы зиму? Ч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равится делать зимой? (Свободные высказывания детей. )Зимой де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 играют в снежки, катаются на санках, на лыжах, на коньках. А еще зи-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й случаются разные чудеса. С вами они случались? Может быть, Де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ка Мороз угадал ваши желания, что-то вам принёс? (Высказывания и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го опыта). Мы с вами тоже сейчас займемся чудесами. Будем колд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ь. Будем говорить все вместе: крекс-фекс-пекс-абракадабра. И под эт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ком что-то появ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ая игра «Волшебный сундучок». Воспитатель  выставляет «волшебный сундучок», покрытый платочком с заранее положенны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ами (хлопушка, фонарик, шишка, конфетка, шоколадк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ивание музыкального произведения Глинки «Весёлая поль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разворачивается игра с «колдовством» по типу «волшебного ме-</w:t>
      </w:r>
    </w:p>
    <w:p>
      <w:pPr>
        <w:pStyle w:val="Normal"/>
        <w:rPr/>
      </w:pPr>
      <w:r>
        <w:rPr>
          <w:color w:val="000000"/>
          <w:sz w:val="28"/>
          <w:szCs w:val="28"/>
        </w:rPr>
        <w:t>шочка». Игрушки выставляются на поднос. Дети называют все игруш-</w:t>
      </w:r>
    </w:p>
    <w:p>
      <w:pPr>
        <w:pStyle w:val="Normal"/>
        <w:rPr/>
      </w:pPr>
      <w:r>
        <w:rPr>
          <w:color w:val="000000"/>
          <w:sz w:val="28"/>
          <w:szCs w:val="28"/>
        </w:rPr>
        <w:t>ки с выделением звука [ к ]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идактическая игра «Один-много». Воспитатель: «Я возьму один пред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,назову его. Мы поколдуем, этих предметов станет много.»Воспита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 достает фонарик дает кому-то из детей. Все вместе колдуют: «Крекс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кс-пекс-абракадабра».Появляется много фонариков и шишек. Ког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игрушки будут выставлены дети называют : фонарики, много фона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ков, шишки, много шиш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«Сейчас, ребята, я наколдую и вы все превратитесь в сне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нки(в аудио записи звучит «волшебная,» сказочная музыка, «Вальс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уса). Далее воспитатель читает отрывок стихотворения И. Сурик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, сопровождая слова выразительными движениями(снежинки тихо кру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тся, приседают-«падают», ложатся на ковёр, лежат некоторое врем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вре,пока звучит музыка).Затем проводится игра речь с движением</w:t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u w:val="single"/>
        </w:rPr>
        <w:t>снежинка»</w:t>
      </w:r>
      <w:r>
        <w:rPr>
          <w:color w:val="000000"/>
          <w:sz w:val="28"/>
          <w:szCs w:val="28"/>
        </w:rPr>
        <w:t>(цель:игра способствует развитию координации речи с дви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ием,обогащает глагольный словарь,развивает творческое воображе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е и дивигательную подражательность,общие речевые навы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ят снежинки,                                                  Дети бегут по кругу друг за др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г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атся,                                                             Кружатся,вытянув руки в ст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ро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абочки порхают.                                         Останавливаются,становятс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лицом в центр круга,машут ру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уться,                                                       Поднимают руки над голо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тятся,                                                            Присаживаются,опускают руч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ки вни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ладошке-тают.                                             Дуют на ладошки поочеред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(медленно,плавно,не разду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щек и не поднимая плеч),ими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тируют сдувание снежи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занятия: бесе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занятия воспитатель угощает детей конфет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43:00Z</dcterms:created>
  <dc:creator>Оля</dc:creator>
  <dc:description/>
  <cp:keywords/>
  <dc:language>en-US</dc:language>
  <cp:lastModifiedBy>Оля</cp:lastModifiedBy>
  <dcterms:modified xsi:type="dcterms:W3CDTF">2014-03-30T12:36:00Z</dcterms:modified>
  <cp:revision>5</cp:revision>
  <dc:subject/>
  <dc:title>Конспект занятия по развитию речи с         использованием ИКТ во второй млад-</dc:title>
</cp:coreProperties>
</file>