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0" w:type="pct"/>
        <w:jc w:val="left"/>
        <w:tblInd w:w="-1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0507"/>
        <w:gridCol w:w="2214"/>
      </w:tblGrid>
      <w:tr>
        <w:trPr>
          <w:trHeight w:val="319" w:hRule="atLeast"/>
        </w:trPr>
        <w:tc>
          <w:tcPr>
            <w:tcW w:w="13377" w:type="dxa"/>
            <w:gridSpan w:val="3"/>
            <w:tcBorders/>
            <w:shd w:fill="728EC5" w:val="clear"/>
            <w:vAlign w:val="center"/>
          </w:tcPr>
          <w:p>
            <w:pPr>
              <w:pStyle w:val="Normal"/>
              <w:rPr>
                <w:color w:val="000066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36"/>
                <w:szCs w:val="36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color w:val="FFFFFF"/>
                <w:sz w:val="44"/>
                <w:szCs w:val="44"/>
              </w:rPr>
              <w:t>Стадии развития речи ребёнка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Речь не является врождённой способностью человека, она формируется постепенно, вместе с развитием ребёнка. Для нормального становления речи необходимо, чтобы кора головного мозга достигла определённой зрелости; были бы развиты слух, зрение, осязание, обоняние; развиты психические процессы: внимание, память, мышление; физическое состояние было бы хорошим.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Развитие речи ребёнка начинается 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с трёх месяцев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>, с периода гуления. Это период активной подготовки речевого аппарата к произношению звуков. Одновременно происходит процесс развития понимания речи. Сначала ребёнок начинает различать интонацию, а затем слова, обозначающие предметы и действия. При этом звуки усваиваются не изолированно, сами по себе, а в процессе постепенного овладения навыками произношения отдельных слов. На ранних этапах речевого развития слова произносятся ребёнком очень искажённо. Правильным произношением ребёнок овладевает очень постепенно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В первые годы жизни из-за несовершенства речевых органов ребёнок может произносить лишь самые простые по артикуляции звуки. 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К 9-10 месяцам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ребёнок произносит отдельные звуки (это: гласные А, О, Э и согласные П, Б, М) и слова, состоящие из одинаковых слогов (из этих звуков и состоят первые слова: МАМА, ПАПА, БАБА).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 xml:space="preserve"> К году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словарь возрастает до 10-15 слов (кис, му, бе и др.)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Несколько 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позже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усваиваются и другие (тоже простые по артикуляции) звуки: гласные И, Ы, У и согласные Ф, В, Т, Д, Н, К, Х, Й. Более же сложные по артикуляции согласные звуки (свистящие С, З, Ц, шипящие Ш, Ж, Щ, Ч, соноры Л, Р) до 3-5 лет или полностью отсутствуют в речи ребёнка или заменяются на более простые для произношения звуки. Это называется возрастным косноязычием, и бывает свойственно в определённом возрасте всем детям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>Постепенно развивается пассивный и активный словарный запас.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 xml:space="preserve"> К 2 годам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активный словарь насчитывает 250-300 слов. В то же время формируется и фразовая речь. Сначала это простые фразы из двух-трёх слов, постепенно 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к 3 годам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фразовая речь усложняется. Активный словарь достигает 800-1000 слов. Речь уже становится полноценным средством общения. 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К 5 годам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словарь увеличивается до 2500-3000 слов. Фраза усложняется. К 6 годам ребёнок овладевает грамматически правильной речью.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>Каждый артикуляторно-сложный звук усваивается ребёнком в несколько этапов. Например, ребёнок не сразу овладевает произношением звука Ш, а сначала заменяет его на ТЬ, на СЬ и на С. Поэтому, к примеру, слово ШУБА звучит сначала как ТЮБА, СЮБА, СУБА и уже потом ШУБА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>Вот самые распространённые звуки-заменители для сложных по произношению согласных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Л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-- Й, ЛЬ, Л (йампа -- лямпа -- лампа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Р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-- Й, ЛЬ, Л, Р (йиба -- либа -- лыба -- рыба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С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-- ТЬ, СЬ, С (тянки - сянки -- санки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Ш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-- ТЬ, СЬ, С, Ш (тюба -- сюба -- суба -- шуба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 xml:space="preserve">Ц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>-- ТЬ, СЬ, Ц (тяпля -- сяпля -- цапля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Но даже и после овладения правильным произношением звука ребёнок неустойчиво использует его в речи некоторое время. Новый звук используется в речи чаще, чем следует. Например, научившись говорить Ш, ребёнок начинает употреблять его и вместо С (сумка - шумка). Но по мере созревания речевого аппарата ребёнка совершенствуется и его произношение, всё более приближаясь к норме. И ещё ребёнок начинает различать звуки на слух, например: С-Ш; З-Ж; Ч-С, Ш-Щ, С-Т, Ш-Ч и так далее.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>Необходимым условием для исчезновения возрастного косноязычия является правильная, чёткая, неторопливая речь окружающих ребёнка взрослых. Это - образец для подражания. Иначе процесс овладения речью у ребёнка затрудняется, и появляются искажённые звуки. С этой же точки зрения вредно пребывание ребёнка среди неправильно говорящих сверстников. И совсем недопустимо сюсюканье взрослых с ребёнком. Здесь ребёнок лишается и стимула для улучшения своего произношения (ведь взрослым нравится его речь!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>Вот примерные сроки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 xml:space="preserve"> окончательного усвоения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детьми звуков речи:</w:t>
            </w:r>
          </w:p>
        </w:tc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0507" w:type="dxa"/>
            <w:tcBorders/>
            <w:shd w:fill="CCCCFF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1 -- 2 года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: А, О, Э, П, Б, М</w:t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05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2 -- 3 года: И, Ы, У, Ф, В, Т, Д, К, Г, Х, Н, Й</w:t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0507" w:type="dxa"/>
            <w:tcBorders/>
            <w:shd w:fill="CCCCFF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3 -- 5 лет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: С, З, Ц, Ш, Ж, Щ, Ч</w:t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05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4 -- 6 лет: Л, Р</w:t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 </w:t>
            </w:r>
          </w:p>
        </w:tc>
        <w:tc>
          <w:tcPr>
            <w:tcW w:w="1050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66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Итак, не позднее, чем </w:t>
            </w: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  <w:t>к пяти-шести годам</w:t>
            </w:r>
            <w:r>
              <w:rPr>
                <w:rFonts w:cs="Verdana" w:ascii="Verdana" w:hAnsi="Verdana"/>
                <w:color w:val="000066"/>
                <w:sz w:val="28"/>
                <w:szCs w:val="28"/>
              </w:rPr>
              <w:t xml:space="preserve"> ребёнок должен овладеть правильным произношением всех звуков речи. А также иметь достаточный активный словарь и овладеть грамматически правильной речью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06:00Z</dcterms:created>
  <dc:creator>Римма</dc:creator>
  <dc:description/>
  <dc:language>en-US</dc:language>
  <cp:lastModifiedBy>Римма</cp:lastModifiedBy>
  <dcterms:modified xsi:type="dcterms:W3CDTF">2003-11-09T10:18:00Z</dcterms:modified>
  <cp:revision>7</cp:revision>
  <dc:subject/>
  <dc:title>Стадии развития речи ребёнка</dc:title>
</cp:coreProperties>
</file>