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i/>
          <w:i/>
          <w:color w:val="0000FF"/>
          <w:sz w:val="56"/>
        </w:rPr>
      </w:pPr>
      <w:r>
        <w:rPr>
          <w:b/>
          <w:i/>
          <w:color w:val="0000FF"/>
          <w:sz w:val="56"/>
        </w:rPr>
        <w:t>Речевые логические задачи</w:t>
      </w:r>
    </w:p>
    <w:p>
      <w:pPr>
        <w:pStyle w:val="List"/>
        <w:jc w:val="center"/>
        <w:rPr>
          <w:b/>
          <w:b/>
          <w:i/>
          <w:i/>
          <w:color w:val="0000FF"/>
          <w:sz w:val="52"/>
        </w:rPr>
      </w:pPr>
      <w:r>
        <w:rPr>
          <w:b/>
          <w:i/>
          <w:color w:val="000000"/>
          <w:sz w:val="40"/>
        </w:rPr>
        <w:t>Для детей 6 - 7 лет</w:t>
      </w:r>
      <w:r>
        <w:rPr>
          <w:b/>
          <w:i/>
          <w:color w:val="000000"/>
          <w:sz w:val="52"/>
        </w:rPr>
        <w:t>.</w:t>
      </w:r>
    </w:p>
    <w:p>
      <w:pPr>
        <w:pStyle w:val="Heading1"/>
        <w:jc w:val="both"/>
        <w:rPr/>
      </w:pPr>
      <w:r>
        <w:rPr/>
        <w:t>Какой месяц на дворе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ыстро ушло северное лето. Нахмурилось небо, и вдруг вместо ожидаемого дождичка закружились крупные снежинки. Приутих посеревший лес. Последние листочки трепещут от порывов сильного ветра. Не поддается только упрямая ольха, не хочет желтеть. Какой месяц на дворе?</w:t>
      </w:r>
    </w:p>
    <w:p>
      <w:pPr>
        <w:pStyle w:val="Heading1"/>
        <w:jc w:val="both"/>
        <w:rPr/>
      </w:pPr>
      <w:r>
        <w:rPr/>
        <w:t>О чем рассказал медведь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ждый по-своему готовиться к зиме. Прыгает непоседа белка. Собирает орехи, рассовывает их по дуплам, по древесным щелкам, а если найдет на земле грибок, сорвет его и повесит сушиться на дерево – зимой пригодиться. Целый день работает белка и весь день посматривает на соседа медведя, который к осени стал ленивым, неповоротливым. «Что ты, медведь, совсем разленился? – спрашивает белка. – Почему к зиме не готовишься, еду не запасаешь? Зимой есть нечего будет». Рассмеялся медведь и что-то тихо сказал белке, так тихо, что она и не расслышала. Что сказал медведь белке?</w:t>
      </w:r>
    </w:p>
    <w:p>
      <w:pPr>
        <w:pStyle w:val="Heading1"/>
        <w:jc w:val="both"/>
        <w:rPr/>
      </w:pPr>
      <w:r>
        <w:rPr/>
        <w:t>Где ночуют птицы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ногие думают, что гнездо служит птице жилищем. Но когда кто-то говорит, что маленькая или большая птица укрылась от непогоды в своем гнезде, знайте, что это неверно. После выведения птенцов самка покидает гнездо и больше не возвращается в него. Птицы не имеют дома. Где же ночуют птицы?</w:t>
      </w:r>
    </w:p>
    <w:p>
      <w:pPr>
        <w:pStyle w:val="Heading1"/>
        <w:jc w:val="both"/>
        <w:rPr/>
      </w:pPr>
      <w:r>
        <w:rPr/>
        <w:t>Кто он, этот человек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Шел по тайге человек. Набрел на ручей. Присел около него, внимательно разглядывает воду, на вкус ее пробует. Очень заинтересовало: почему это у воды такой рыжий цвет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ы с тобой пройдем – ну ручей и ручей, что в нем особенного? А этому человеку ручей о многом расскажет. Если вода в нем серая – значит, тут плодородная земля, чернозем. Если вода желтая – то внизу глина. А вот если рыжая , ржавая – то под землей могут быть залежи железа. Кто он, этот человек?</w:t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8"/>
        </w:rPr>
        <w:t xml:space="preserve">Используйте данные игры и упражнения не все сразу, а по одной две игре в день. Чтобы они не надоели ребенку. Если вы будете играть </w:t>
      </w:r>
      <w:r>
        <w:rPr>
          <w:sz w:val="28"/>
        </w:rPr>
        <w:t>вместе, то он быстрее усвоит материал. Не забывайте отмечать красным карандашом те задания, в которых ребенок испытывал трудности, и опишите кратко, в чем они состоят. Спасибо за сотрудничество. С уважением Екатерина Владимировна.</w:t>
      </w:r>
    </w:p>
    <w:sectPr>
      <w:type w:val="nextPage"/>
      <w:pgSz w:w="11906" w:h="16838"/>
      <w:pgMar w:left="1276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43:00Z</dcterms:created>
  <dc:creator>User</dc:creator>
  <dc:description/>
  <cp:keywords/>
  <dc:language>en-US</dc:language>
  <cp:lastModifiedBy>учитель-логопед</cp:lastModifiedBy>
  <cp:lastPrinted>2013-11-25T12:40:00Z</cp:lastPrinted>
  <dcterms:modified xsi:type="dcterms:W3CDTF">2013-11-25T07:41:00Z</dcterms:modified>
  <cp:revision>8</cp:revision>
  <dc:subject/>
  <dc:title/>
</cp:coreProperties>
</file>