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0.85pt;width:431.3pt;height:80.75pt;mso-wrap-style:none;v-text-anchor:middle;mso-position-vertical:top" type="_x0000_t136">
            <v:path textpathok="t"/>
            <v:textpath on="t" fitshape="t" string="Учимся говорить..." style="font-family:&quot;Georgi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2"/>
          <w:szCs w:val="32"/>
        </w:rPr>
        <w:t>Очень часто от родителей можно слышать: «Он не хочет разговаривать». Помимо занятий со специалистом – логопедом сами родители могут очень помочь своему ребен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чинать учить малыша нужно с произнесения звуков, простых слов. Если эти навыки усвоены, переходим к более сложным упражнениям. Занятия с ребенком предпочтительно проводить в игровой форм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больше читайте и рассказывайте ребенку сказки, загадки, пойте песенки. То, что ему по силам  пусть пытается запомнить и рассказать или спеть. Не торопите малыша и не сердитесь, если что-то не будет получаться сра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дите тетрадку, в которой ребенок будет сначала с вашей помощью, а затем самостоятельно вклеивать картинки из журналов и старых книг. Картинки подбираются по темам: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то что делает?»,</w:t>
      </w:r>
    </w:p>
    <w:p>
      <w:pPr>
        <w:pStyle w:val="Normal"/>
        <w:ind w:firstLine="90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Кто это?»,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Что это?»,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Кто маленький, а кто большой?- детеныши»,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Чьи лапы, хвосты?»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ы подбираются произвольно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 время прогулок  в словесных играх задавайте вопросы:</w:t>
      </w:r>
    </w:p>
    <w:p>
      <w:pPr>
        <w:pStyle w:val="Normal"/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м колют дрова? </w:t>
      </w:r>
    </w:p>
    <w:p>
      <w:pPr>
        <w:pStyle w:val="Normal"/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пают землю? </w:t>
      </w:r>
    </w:p>
    <w:p>
      <w:pPr>
        <w:pStyle w:val="Normal"/>
        <w:ind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ью одеж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кончи предложение»</w:t>
      </w:r>
    </w:p>
    <w:p>
      <w:pPr>
        <w:pStyle w:val="Normal"/>
        <w:ind w:firstLine="1620"/>
        <w:rPr>
          <w:i/>
          <w:i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2514600" cy="237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столы делают из…</w:t>
      </w:r>
    </w:p>
    <w:p>
      <w:pPr>
        <w:pStyle w:val="Normal"/>
        <w:ind w:firstLine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бы шьют из…</w:t>
      </w:r>
    </w:p>
    <w:p>
      <w:pPr>
        <w:pStyle w:val="Normal"/>
        <w:ind w:firstLine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ьки делают из…</w:t>
      </w:r>
    </w:p>
    <w:p>
      <w:pPr>
        <w:pStyle w:val="Normal"/>
        <w:ind w:firstLine="16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2:00Z</dcterms:created>
  <dc:creator>Римма</dc:creator>
  <dc:description/>
  <cp:keywords/>
  <dc:language>en-US</dc:language>
  <cp:lastModifiedBy>учитель-логопед</cp:lastModifiedBy>
  <dcterms:modified xsi:type="dcterms:W3CDTF">2012-01-27T06:17:00Z</dcterms:modified>
  <cp:revision>3</cp:revision>
  <dc:subject/>
  <dc:title> </dc:title>
</cp:coreProperties>
</file>