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843"/>
        <w:gridCol w:w="425"/>
      </w:tblGrid>
      <w:tr>
        <w:trPr>
          <w:trHeight w:val="156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000000"/>
                <w:sz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</w:rPr>
              <w:t>О семейных причинах детских невроз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anchor behindDoc="0" distT="76200" distB="76200" distL="76200" distR="76200" simplePos="0" locked="0" layoutInCell="1" allowOverlap="1" relativeHeight="4">
                  <wp:simplePos x="0" y="0"/>
                  <wp:positionH relativeFrom="column">
                    <wp:posOffset>141605</wp:posOffset>
                  </wp:positionH>
                  <wp:positionV relativeFrom="line">
                    <wp:posOffset>837565</wp:posOffset>
                  </wp:positionV>
                  <wp:extent cx="914400" cy="875030"/>
                  <wp:effectExtent l="0" t="0" r="0" b="0"/>
                  <wp:wrapSquare wrapText="bothSides"/>
                  <wp:docPr id="1" name="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8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808000"/>
                <w:sz w:val="16"/>
              </w:rPr>
            </w:pPr>
            <w:r>
              <w:rPr>
                <w:rFonts w:cs="Verdana" w:ascii="Verdana" w:hAnsi="Verdana"/>
                <w:color w:val="808000"/>
                <w:sz w:val="16"/>
              </w:rPr>
              <w:t>]</w:t>
            </w:r>
          </w:p>
        </w:tc>
      </w:tr>
      <w:tr>
        <w:trPr/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952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ind w:firstLine="709"/>
              <w:rPr/>
            </w:pPr>
            <w:r>
              <w:rPr>
                <w:sz w:val="26"/>
                <w:szCs w:val="26"/>
              </w:rPr>
              <w:br/>
              <w:t xml:space="preserve">             Все мы воспитываем своих детей так, как можем, и, к сожалению, не всегда все делаем правильно. Или по незнанию, или вследствие ошибочных взглядов на воспитание, или из-за того, что по другому просто не можем, мы часто сами являемся причиной формирования в детях тех или иных нежелательных черт. И в том, что у детей развиваются неврозы, нередко виноваты мы сами. </w:t>
              <w:br/>
              <w:t>А.И. Захаров в своей книге «Неврозы у детей и психотерапия» описывает особенности воспитания детей, характерные для родителей невротичных детей. Рассмотрим их все подробнее.</w:t>
              <w:br/>
              <w:t xml:space="preserve">           1. </w:t>
            </w:r>
            <w:r>
              <w:rPr>
                <w:b/>
                <w:sz w:val="26"/>
                <w:szCs w:val="26"/>
              </w:rPr>
              <w:t>Несоответствие</w:t>
            </w:r>
            <w:r>
              <w:rPr>
                <w:sz w:val="26"/>
                <w:szCs w:val="26"/>
              </w:rPr>
              <w:t>. Имеется в виду несоответствие требований родителей психофизиологическим, психологическим, возрастным и половым возможностям и потребностям детей. На практике это проявляется в стремлении родителей к излишне строгой дисциплине, запретам и ограничениям. Например, родители строго наказывают 3-летнего ребенка за то, что не убирает за собой постель.</w:t>
              <w:br/>
              <w:t xml:space="preserve">           2. </w:t>
            </w:r>
            <w:r>
              <w:rPr>
                <w:b/>
                <w:sz w:val="26"/>
                <w:szCs w:val="26"/>
              </w:rPr>
              <w:t>Неприятие.</w:t>
            </w:r>
            <w:r>
              <w:rPr>
                <w:sz w:val="26"/>
                <w:szCs w:val="26"/>
              </w:rPr>
              <w:t xml:space="preserve"> Когда родители эмоционально не принимают ребенка таким, какой он есть, это их неприятие выражается в постоянном раздражении, вечном недовольстве всем, что делает ребенок, в частых порицаниях, угрозах, наказаниях, в отсутствии так необходимой любому ребенку ласке и нежности. Например, подвижный и активный ребенок вызывает раздражение у его тихой и медлительной мамы.</w:t>
              <w:br/>
              <w:t xml:space="preserve">          3. </w:t>
            </w:r>
            <w:r>
              <w:rPr>
                <w:b/>
                <w:sz w:val="26"/>
                <w:szCs w:val="26"/>
              </w:rPr>
              <w:t>Неравномерность</w:t>
            </w:r>
            <w:r>
              <w:rPr>
                <w:sz w:val="26"/>
                <w:szCs w:val="26"/>
              </w:rPr>
              <w:t xml:space="preserve">. Под этим понимается неравномерный характер воспитания в различные периоды жизни ребенка. В этом случае нередко недостаток заботы матери о ребенке в первые годы его жизни (из-за невозможности оставить работу или учебу или по другим причинам) сменяется гиперопекой с ее стороны, когда ребенок становится старше и уже тяготится ее излишним вниманием. </w:t>
              <w:br/>
              <w:t xml:space="preserve">          4. </w:t>
            </w:r>
            <w:r>
              <w:rPr>
                <w:b/>
                <w:sz w:val="26"/>
                <w:szCs w:val="26"/>
              </w:rPr>
              <w:t>Несогласованность</w:t>
            </w:r>
            <w:r>
              <w:rPr>
                <w:sz w:val="26"/>
                <w:szCs w:val="26"/>
              </w:rPr>
              <w:t xml:space="preserve">. Если отец и мать имеют разные взгляды на воспитание ребенка и стараются эти взгляды воплощать в жизнь (один из них считает, что ребенка надо воспитывать в строгости, а второй – что его надо баловать), то ребенок от этой несогласованности страдает значительно. То же самое бывает, если родители по особенностям своего характера и темперамента разные люди. Например, отец – суровый, жесткий человек, а мать – нежная, мягкая женщина, или отец – медлительный флегматик, а мать – стремительный холерик, и оба они требуют от ребенка, чтобы он был похож на них. Понятно, что ребенку в такой ситуации чрезвычайно трудно быть самим собой. </w:t>
              <w:br/>
              <w:t xml:space="preserve">           5. </w:t>
            </w:r>
            <w:r>
              <w:rPr>
                <w:b/>
                <w:sz w:val="26"/>
                <w:szCs w:val="26"/>
              </w:rPr>
              <w:t>Непоследовательность.</w:t>
            </w:r>
            <w:r>
              <w:rPr>
                <w:sz w:val="26"/>
                <w:szCs w:val="26"/>
              </w:rPr>
              <w:t xml:space="preserve"> В этом случае речь идет о непоследовательности и противоречивости воспитательных воздействий и требований к ребенку со стороны одного родителя. Например, когда у мамы хорошее настроение, она не «замечает», что ребенок раскидал свои вещи по всей квартире, зато, когда у нее плохое настроение, то ребенку достается по всей программе за каждую положенную им не на место игрушку.</w:t>
              <w:br/>
              <w:t xml:space="preserve">           6. </w:t>
            </w:r>
            <w:r>
              <w:rPr>
                <w:b/>
                <w:sz w:val="26"/>
                <w:szCs w:val="26"/>
              </w:rPr>
              <w:t>Неустойчивость</w:t>
            </w:r>
            <w:r>
              <w:rPr>
                <w:sz w:val="26"/>
                <w:szCs w:val="26"/>
              </w:rPr>
              <w:t>. О ней свидетельствуют общая эмоциональная неровность, повышенный голос, крик, нервозность в отношении родителя к ребенку. Причиной чаще всего лежит в самой маме, в ее неудовлетворенности своей жизнью, супружескими отношениями и др., а страдает ни в чем не виноватый ребенок.</w:t>
              <w:br/>
              <w:t xml:space="preserve">            7. </w:t>
            </w:r>
            <w:r>
              <w:rPr>
                <w:b/>
                <w:sz w:val="26"/>
                <w:szCs w:val="26"/>
              </w:rPr>
              <w:t>Тревожность</w:t>
            </w:r>
            <w:r>
              <w:rPr>
                <w:sz w:val="26"/>
                <w:szCs w:val="26"/>
              </w:rPr>
              <w:t>. Есть родители, которые постоянно беспокоятся о своем ребенке, тревожатся за него, боятся, как бы с ним чего не случилось, стараются уберечь его от всех возможных неприятностей. Представьте себе, каково ребенку существовать в такой атмосфере. Так что, дорогие родители, если вы не хотите, чтобы ваши дети стали невротиками, старайтесь по возможности не допускать таких к ним отношений, а поступайте с точностью наоборот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">
    <w:name w:val="abb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3:54:00Z</dcterms:created>
  <dc:creator>111</dc:creator>
  <dc:description/>
  <dc:language>en-US</dc:language>
  <cp:lastModifiedBy>Римма</cp:lastModifiedBy>
  <cp:lastPrinted>2003-03-29T14:02:00Z</cp:lastPrinted>
  <dcterms:modified xsi:type="dcterms:W3CDTF">2003-11-06T07:19:00Z</dcterms:modified>
  <cp:revision>7</cp:revision>
  <dc:subject/>
  <dc:title>О семейных причинах детских неврозов </dc:title>
</cp:coreProperties>
</file>