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366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-683260</wp:posOffset>
                </wp:positionV>
                <wp:extent cx="6181725" cy="1005840"/>
                <wp:effectExtent l="8128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560" cy="100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ак играть с буквами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-0.6pt;margin-top:-53.8pt;width:486.7pt;height:79.1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Как играть с буквами?</w:t>
                      </w:r>
                    </w:p>
                  </w:txbxContent>
                </v:textbox>
                <v:path textpathok="t"/>
                <v:textpath on="t" fitshape="t" string="Как играть с буквами?" style="font-family:&quot;Times New Roman&quot;;font-size:12pt"/>
                <v:fill o:detectmouseclick="t" color2="#ff9999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Умение ребенка узнавать графический образ буквы – одно из важнейших умений, готовящих его к чтению. Предложенные игры и упражнения помогут вашим детям научиться различать буквы – целые, по какой-то части, в сочетании с другими буквами. </w:t>
      </w:r>
      <w:r>
        <w:rPr>
          <w:b/>
          <w:bCs/>
          <w:u w:val="single"/>
        </w:rPr>
        <w:t>Эти игры очень важны для развития навыка чтения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Буквы можно выкладывать на столе, на полу, на земле из спичек, веревочек, палочек,      камешков. Таким «рукотворным» буквам можно придумывать соответственные названия: «каменные буквы», «веревочные буквы» …</w:t>
      </w:r>
    </w:p>
    <w:p>
      <w:pPr>
        <w:pStyle w:val="21"/>
        <w:rPr/>
      </w:pPr>
      <w:r>
        <w:rPr/>
        <w:t xml:space="preserve">  </w:t>
      </w:r>
      <w:r>
        <w:rPr/>
        <w:t xml:space="preserve">1.  </w:t>
      </w:r>
      <w:r>
        <w:rPr>
          <w:b/>
          <w:bCs/>
        </w:rPr>
        <w:t>Играющие</w:t>
      </w:r>
      <w:r>
        <w:rPr/>
        <w:t xml:space="preserve"> выбирают водящего. Водящий выкладывает на полу букву из толстых длинных веревок. Это лабиринт. Остальные по сигналу пытаются пройти лабиринт и не соскользнуть с веревок. Игру можно усложнить, пройдя лабиринт с закрытыми глазами. Выиграет тот, кто не соскользнет с веревки и правильно назовет букву.</w:t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280</wp:posOffset>
                </wp:positionH>
                <wp:positionV relativeFrom="paragraph">
                  <wp:posOffset>627380</wp:posOffset>
                </wp:positionV>
                <wp:extent cx="274320" cy="365760"/>
                <wp:effectExtent l="9525" t="9525" r="10795" b="1016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.4pt;margin-top:49.4pt;width:21.55pt;height:28.75pt;mso-wrap-style:none;v-text-anchor:middle">
                <v:fill o:detectmouseclick="t" type="solid" color2="black"/>
                <v:stroke color="black" weight="1908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8245</wp:posOffset>
                </wp:positionH>
                <wp:positionV relativeFrom="paragraph">
                  <wp:posOffset>557530</wp:posOffset>
                </wp:positionV>
                <wp:extent cx="0" cy="548640"/>
                <wp:effectExtent l="9525" t="0" r="9525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5pt,43.9pt" to="94.35pt,87.0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9765</wp:posOffset>
                </wp:positionH>
                <wp:positionV relativeFrom="paragraph">
                  <wp:posOffset>557530</wp:posOffset>
                </wp:positionV>
                <wp:extent cx="0" cy="548640"/>
                <wp:effectExtent l="10160" t="0" r="9525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5pt,43.9pt" to="151.95pt,87.0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5605</wp:posOffset>
                </wp:positionH>
                <wp:positionV relativeFrom="paragraph">
                  <wp:posOffset>557530</wp:posOffset>
                </wp:positionV>
                <wp:extent cx="0" cy="548640"/>
                <wp:effectExtent l="10160" t="0" r="9525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5pt,43.9pt" to="231.15pt,87.0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1445</wp:posOffset>
                </wp:positionH>
                <wp:positionV relativeFrom="paragraph">
                  <wp:posOffset>557530</wp:posOffset>
                </wp:positionV>
                <wp:extent cx="0" cy="640080"/>
                <wp:effectExtent l="9525" t="0" r="9525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5pt,43.9pt" to="310.35pt,94.2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75685</wp:posOffset>
                </wp:positionH>
                <wp:positionV relativeFrom="paragraph">
                  <wp:posOffset>557530</wp:posOffset>
                </wp:positionV>
                <wp:extent cx="365760" cy="365760"/>
                <wp:effectExtent l="6985" t="6985" r="6985" b="698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55pt,43.9pt" to="310.3pt,72.6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bCs/>
          <w:sz w:val="28"/>
        </w:rPr>
        <w:t>Водящий</w:t>
      </w:r>
      <w:r>
        <w:rPr>
          <w:sz w:val="28"/>
        </w:rPr>
        <w:t xml:space="preserve"> рисует часть буквы и спрашивает остальных, какую букву он задумал. Тот, кто догадался, дорисовывает букву.</w:t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9605</wp:posOffset>
                </wp:positionH>
                <wp:positionV relativeFrom="paragraph">
                  <wp:posOffset>148590</wp:posOffset>
                </wp:positionV>
                <wp:extent cx="0" cy="548640"/>
                <wp:effectExtent l="9525" t="0" r="9525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5pt,11.7pt" to="51.15pt,54.8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8245</wp:posOffset>
                </wp:positionH>
                <wp:positionV relativeFrom="paragraph">
                  <wp:posOffset>422910</wp:posOffset>
                </wp:positionV>
                <wp:extent cx="274320" cy="274320"/>
                <wp:effectExtent l="6985" t="6985" r="6985" b="698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5pt,33.3pt" to="115.9pt,54.8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9765</wp:posOffset>
                </wp:positionH>
                <wp:positionV relativeFrom="paragraph">
                  <wp:posOffset>422910</wp:posOffset>
                </wp:positionV>
                <wp:extent cx="365760" cy="0"/>
                <wp:effectExtent l="635" t="9525" r="0" b="952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5pt,33.3pt" to="180.7pt,33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39185</wp:posOffset>
                </wp:positionH>
                <wp:positionV relativeFrom="paragraph">
                  <wp:posOffset>422910</wp:posOffset>
                </wp:positionV>
                <wp:extent cx="210820" cy="365760"/>
                <wp:effectExtent l="4445" t="2540" r="4445" b="254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9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5pt,33.3pt" to="303.1pt,62.0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jc w:val="both"/>
        <w:rPr/>
      </w:pPr>
      <w:r>
        <w:rPr/>
        <w:t>Один игрок поворачивается спиной к другому, и то пальцем «рисует» у него на спине буквенный знак, который нужно угадать. Если буква угадана, верно, игроки меняются местами.</w:t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41445</wp:posOffset>
                </wp:positionH>
                <wp:positionV relativeFrom="paragraph">
                  <wp:posOffset>897890</wp:posOffset>
                </wp:positionV>
                <wp:extent cx="0" cy="548640"/>
                <wp:effectExtent l="19050" t="0" r="1905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5pt,70.7pt" to="310.35pt,113.8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37915</wp:posOffset>
                </wp:positionH>
                <wp:positionV relativeFrom="paragraph">
                  <wp:posOffset>1080770</wp:posOffset>
                </wp:positionV>
                <wp:extent cx="211455" cy="365760"/>
                <wp:effectExtent l="16510" t="10160" r="16510" b="1016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1320" cy="36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45pt,85.1pt" to="303.05pt,113.85pt" stroked="t" o:allowincell="f" style="position:absolute;flip:x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67125</wp:posOffset>
                </wp:positionH>
                <wp:positionV relativeFrom="paragraph">
                  <wp:posOffset>897890</wp:posOffset>
                </wp:positionV>
                <wp:extent cx="274320" cy="274320"/>
                <wp:effectExtent l="13970" t="13970" r="13970" b="1397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70.7pt" to="310.3pt,92.2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78405</wp:posOffset>
                </wp:positionH>
                <wp:positionV relativeFrom="paragraph">
                  <wp:posOffset>897890</wp:posOffset>
                </wp:positionV>
                <wp:extent cx="0" cy="548640"/>
                <wp:effectExtent l="19050" t="0" r="1905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5pt,70.7pt" to="195.15pt,113.8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7045</wp:posOffset>
                </wp:positionH>
                <wp:positionV relativeFrom="paragraph">
                  <wp:posOffset>897890</wp:posOffset>
                </wp:positionV>
                <wp:extent cx="0" cy="548640"/>
                <wp:effectExtent l="19050" t="0" r="1905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5pt,70.7pt" to="238.35pt,113.8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78405</wp:posOffset>
                </wp:positionH>
                <wp:positionV relativeFrom="paragraph">
                  <wp:posOffset>897890</wp:posOffset>
                </wp:positionV>
                <wp:extent cx="548640" cy="548640"/>
                <wp:effectExtent l="13970" t="13970" r="13970" b="1397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5pt,70.7pt" to="238.3pt,113.8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bCs/>
          <w:sz w:val="28"/>
        </w:rPr>
        <w:t>Водящий</w:t>
      </w:r>
      <w:r>
        <w:rPr>
          <w:sz w:val="28"/>
        </w:rPr>
        <w:t xml:space="preserve"> кладет перед играющими буквы вверх ногами. Нужно угадать, что это за буква. Игру можно усложнить, если одновременно предъявляемых букв будет несколько. И самый сложный уровень – прочитать выложенное вверх ногами слово.</w:t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38325</wp:posOffset>
                </wp:positionH>
                <wp:positionV relativeFrom="paragraph">
                  <wp:posOffset>80010</wp:posOffset>
                </wp:positionV>
                <wp:extent cx="0" cy="548640"/>
                <wp:effectExtent l="19685" t="0" r="1905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6.3pt" to="144.75pt,49.4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4005</wp:posOffset>
                </wp:positionH>
                <wp:positionV relativeFrom="paragraph">
                  <wp:posOffset>628650</wp:posOffset>
                </wp:positionV>
                <wp:extent cx="548640" cy="0"/>
                <wp:effectExtent l="635" t="19050" r="0" b="1905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49.5pt" to="166.3pt,49.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4005</wp:posOffset>
                </wp:positionH>
                <wp:positionV relativeFrom="paragraph">
                  <wp:posOffset>779780</wp:posOffset>
                </wp:positionV>
                <wp:extent cx="274320" cy="274320"/>
                <wp:effectExtent l="13970" t="13970" r="13970" b="1397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61.4pt" to="144.7pt,82.9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12645</wp:posOffset>
                </wp:positionH>
                <wp:positionV relativeFrom="paragraph">
                  <wp:posOffset>779780</wp:posOffset>
                </wp:positionV>
                <wp:extent cx="316865" cy="548640"/>
                <wp:effectExtent l="16510" t="10160" r="16510" b="1016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548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5pt,61.4pt" to="191.25pt,104.5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57755</wp:posOffset>
                </wp:positionH>
                <wp:positionV relativeFrom="paragraph">
                  <wp:posOffset>779780</wp:posOffset>
                </wp:positionV>
                <wp:extent cx="211455" cy="365760"/>
                <wp:effectExtent l="16510" t="10160" r="16510" b="1016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1320" cy="36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5pt,61.4pt" to="202.25pt,90.15pt" stroked="t" o:allowincell="f" style="position:absolute;flip:x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79725</wp:posOffset>
                </wp:positionH>
                <wp:positionV relativeFrom="paragraph">
                  <wp:posOffset>779780</wp:posOffset>
                </wp:positionV>
                <wp:extent cx="146685" cy="548640"/>
                <wp:effectExtent l="18415" t="5080" r="18415" b="508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520" cy="548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75pt,61.4pt" to="238.25pt,104.55pt" stroked="t" o:allowincell="f" style="position:absolute;flip:x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27045</wp:posOffset>
                </wp:positionH>
                <wp:positionV relativeFrom="paragraph">
                  <wp:posOffset>779780</wp:posOffset>
                </wp:positionV>
                <wp:extent cx="146685" cy="548640"/>
                <wp:effectExtent l="18415" t="5080" r="18415" b="508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548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5pt,61.4pt" to="249.85pt,104.5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Ребенку предлагается карточка с зеркально написанными буквами. Узнать их можно, только глядя в зеркало. Игру можно усложнить, если на карточке зеркальными буквами будет написано слово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38325</wp:posOffset>
                </wp:positionH>
                <wp:positionV relativeFrom="paragraph">
                  <wp:posOffset>166370</wp:posOffset>
                </wp:positionV>
                <wp:extent cx="0" cy="548640"/>
                <wp:effectExtent l="19685" t="0" r="1905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13.1pt" to="144.75pt,56.2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88135</wp:posOffset>
                </wp:positionH>
                <wp:positionV relativeFrom="paragraph">
                  <wp:posOffset>440690</wp:posOffset>
                </wp:positionV>
                <wp:extent cx="158750" cy="274320"/>
                <wp:effectExtent l="16510" t="10160" r="16510" b="1016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760" cy="27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05pt,34.7pt" to="137.5pt,56.25pt" stroked="t" o:allowincell="f" style="position:absolute;flip:x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993" w:right="707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2">
    <w:name w:val="Основной текст с отступом 2"/>
    <w:basedOn w:val="Normal"/>
    <w:qFormat/>
    <w:pPr>
      <w:ind w:left="426" w:hanging="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0:55:00Z</dcterms:created>
  <dc:creator>User</dc:creator>
  <dc:description/>
  <dc:language>en-US</dc:language>
  <cp:lastModifiedBy>учитель-логопед</cp:lastModifiedBy>
  <cp:lastPrinted>2006-10-26T11:10:00Z</cp:lastPrinted>
  <dcterms:modified xsi:type="dcterms:W3CDTF">2010-12-10T08:20:00Z</dcterms:modified>
  <cp:revision>11</cp:revision>
  <dc:subject/>
  <dc:title/>
</cp:coreProperties>
</file>