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pt;width:442pt;height:82.9pt;mso-wrap-style:none;v-text-anchor:middle;mso-position-vertical:top" type="_x0000_t136">
            <v:path textpathok="t"/>
            <v:textpath on="t" fitshape="t" string="в свободную минутку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чи предложение» - (слова-антони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н большой, а комар … (маленький)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3810</wp:posOffset>
            </wp:positionV>
            <wp:extent cx="1765300" cy="1193800"/>
            <wp:effectExtent l="0" t="0" r="0" b="0"/>
            <wp:wrapTight wrapText="bothSides">
              <wp:wrapPolygon edited="0">
                <wp:start x="-88" y="0"/>
                <wp:lineTo x="-88" y="21394"/>
                <wp:lineTo x="21599" y="21394"/>
                <wp:lineTo x="21599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уп горячий, а компот … (холодный)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трудно, а отдыхать …(легко)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скачет быстро, а черепаха ползет …(медле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авец продает, а покупатель…(покупает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мень тяжелый, а пушинка …(лег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 часто ссорятся, а потом …(миря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нем светло, а ночью …(темн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ушка старый, а внук …(молод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Кому что дадим? Кто как ес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ожно использовать картинки с изображением корма животных и самих животн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е дадим молоко.                                               Кошка лакает мо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ве дадим сено.                                                   Корова жует с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е дадим кость.                                                 Собака грызет 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е дадим орехи.                                                   Белка грызет орех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рице дадим зерно.                                                 Курица клюет зер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7365" cy="1184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435735" cy="9004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214755" cy="1523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Кто что делает?»</w:t>
      </w:r>
      <w:r>
        <w:rPr>
          <w:sz w:val="28"/>
          <w:szCs w:val="28"/>
        </w:rPr>
        <w:t xml:space="preserve"> - подбор слов-действий к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ица – кудахчет, клюет, кормит, созывает, несется, защищает, заботи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– лает, рычит, ласкается, кусается, бегает, сторожит, грызет, скач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– мяукает, мурлычет, лакает, ловит, царапается, облизывается, крад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шадь – скачет, ржет, бьет копытом, несется по полю, жу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49860</wp:posOffset>
            </wp:positionV>
            <wp:extent cx="1371600" cy="1193800"/>
            <wp:effectExtent l="0" t="0" r="0" b="0"/>
            <wp:wrapTight wrapText="bothSides">
              <wp:wrapPolygon edited="0">
                <wp:start x="5095" y="0"/>
                <wp:lineTo x="3598" y="171"/>
                <wp:lineTo x="1495" y="1724"/>
                <wp:lineTo x="1046" y="5527"/>
                <wp:lineTo x="-147" y="6219"/>
                <wp:lineTo x="-147" y="7252"/>
                <wp:lineTo x="595" y="8292"/>
                <wp:lineTo x="-2" y="13821"/>
                <wp:lineTo x="297" y="17624"/>
                <wp:lineTo x="3598" y="19349"/>
                <wp:lineTo x="5545" y="19349"/>
                <wp:lineTo x="5545" y="20216"/>
                <wp:lineTo x="6298" y="21422"/>
                <wp:lineTo x="6894" y="21422"/>
                <wp:lineTo x="8547" y="21422"/>
                <wp:lineTo x="9897" y="21422"/>
                <wp:lineTo x="18445" y="19697"/>
                <wp:lineTo x="19947" y="16584"/>
                <wp:lineTo x="20695" y="13821"/>
                <wp:lineTo x="21296" y="11056"/>
                <wp:lineTo x="21600" y="8292"/>
                <wp:lineTo x="21600" y="4660"/>
                <wp:lineTo x="19795" y="3106"/>
                <wp:lineTo x="18445" y="2763"/>
                <wp:lineTo x="18748" y="1033"/>
                <wp:lineTo x="16195" y="514"/>
                <wp:lineTo x="6146" y="0"/>
                <wp:lineTo x="509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« Какой, какое, какая?»</w:t>
      </w:r>
      <w:r>
        <w:rPr>
          <w:sz w:val="28"/>
          <w:szCs w:val="28"/>
        </w:rPr>
        <w:t xml:space="preserve"> - подбор слов-признаков.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(какое?) - … жаркое, яркое, ласково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бо … чистое, высокое, голубое, пасмурное…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ка … белые, пушистые, грозов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… зеленые, разноцветные, осенни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… осенний, солнечный, дождливый, пасмурный, теплы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63.05pt;width:458.8pt;height:62.95pt;mso-wrap-style:none;v-text-anchor:middle;mso-position-vertical:top" type="_x0000_t136">
            <v:path textpathok="t"/>
            <v:textpath on="t" fitshape="t" string="играем на досуге...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«Кто или что?»</w:t>
      </w:r>
      <w:r>
        <w:rPr>
          <w:sz w:val="28"/>
          <w:szCs w:val="28"/>
        </w:rPr>
        <w:t xml:space="preserve"> - подбор слов-предметов к слову-действ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ит: кто? (человек, ребенок, собака, зверь); что? (река, ручей, молоко, врем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т: кто? (девочка, ребенок, собака, лошадь, кошка); что? (дождь, снег, град, врем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ет: кто? (ребенок, цыпленок, рыбка, собака); что? (дерево, цветок, огурец, 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«Кто где живет? (кто как зимует)» - </w:t>
      </w:r>
      <w:r>
        <w:rPr>
          <w:sz w:val="28"/>
          <w:szCs w:val="28"/>
        </w:rPr>
        <w:t>используются картинки животн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552700" cy="19177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а живет (где?) … в норе.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 … в берло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лк … в логове.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а … в коров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лята … в телятнике.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лики … в крольчат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ка … в дупле.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 … в н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шь … в норе.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 зимует …под кусто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87325</wp:posOffset>
            </wp:positionV>
            <wp:extent cx="1663700" cy="1115695"/>
            <wp:effectExtent l="0" t="0" r="0" b="0"/>
            <wp:wrapTight wrapText="bothSides">
              <wp:wrapPolygon edited="0">
                <wp:start x="-61" y="0"/>
                <wp:lineTo x="-61" y="21447"/>
                <wp:lineTo x="21600" y="21447"/>
                <wp:lineTo x="21600" y="0"/>
                <wp:lineTo x="-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«Назови ласково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произносит начало фразы, а ребенок конец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ток красный, а цветочек … (красненьки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ко сладкое, а яблочко … (сладенько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ша желтая, а грушка … (желтенька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теплое, а солнышко … (тепленькое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4930</wp:posOffset>
            </wp:positionV>
            <wp:extent cx="2628900" cy="2245360"/>
            <wp:effectExtent l="0" t="0" r="0" b="0"/>
            <wp:wrapTight wrapText="bothSides">
              <wp:wrapPolygon edited="0">
                <wp:start x="1345" y="390"/>
                <wp:lineTo x="1007" y="786"/>
                <wp:lineTo x="110" y="2367"/>
                <wp:lineTo x="-112" y="4605"/>
                <wp:lineTo x="558" y="6715"/>
                <wp:lineTo x="2247" y="8822"/>
                <wp:lineTo x="2135" y="10005"/>
                <wp:lineTo x="2584" y="10927"/>
                <wp:lineTo x="2247" y="11848"/>
                <wp:lineTo x="2358" y="12641"/>
                <wp:lineTo x="3148" y="13037"/>
                <wp:lineTo x="4273" y="15142"/>
                <wp:lineTo x="6184" y="17252"/>
                <wp:lineTo x="6295" y="17777"/>
                <wp:lineTo x="10907" y="19357"/>
                <wp:lineTo x="12258" y="19619"/>
                <wp:lineTo x="14623" y="21333"/>
                <wp:lineTo x="14960" y="21333"/>
                <wp:lineTo x="15858" y="21333"/>
                <wp:lineTo x="16196" y="21333"/>
                <wp:lineTo x="18898" y="19619"/>
                <wp:lineTo x="20359" y="17252"/>
                <wp:lineTo x="21035" y="15142"/>
                <wp:lineTo x="21484" y="12774"/>
                <wp:lineTo x="21257" y="12115"/>
                <wp:lineTo x="17319" y="8822"/>
                <wp:lineTo x="17435" y="6715"/>
                <wp:lineTo x="18106" y="4605"/>
                <wp:lineTo x="18222" y="4080"/>
                <wp:lineTo x="17435" y="2763"/>
                <wp:lineTo x="16871" y="2233"/>
                <wp:lineTo x="8548" y="390"/>
                <wp:lineTo x="6748" y="390"/>
                <wp:lineTo x="1345" y="39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Кто что умеет делать?»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– 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 – готовит 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рник – подм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фер – водит маш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авец – про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-  ле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икмахер – стри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тель – покуп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ной – шьет.</w:t>
      </w:r>
    </w:p>
    <w:sectPr>
      <w:type w:val="nextPage"/>
      <w:pgSz w:w="11906" w:h="16838"/>
      <w:pgMar w:left="3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43:00Z</dcterms:created>
  <dc:creator>Римма</dc:creator>
  <dc:description/>
  <dc:language>en-US</dc:language>
  <cp:lastModifiedBy>Римма</cp:lastModifiedBy>
  <dcterms:modified xsi:type="dcterms:W3CDTF">2003-11-09T15:57:00Z</dcterms:modified>
  <cp:revision>5</cp:revision>
  <dc:subject/>
  <dc:title/>
</cp:coreProperties>
</file>