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«Средняя общеобразовательная школа № 70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969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 учителей начальных классов</w:t>
            </w:r>
          </w:p>
          <w:p>
            <w:pPr>
              <w:pStyle w:val="Normal"/>
              <w:rPr/>
            </w:pPr>
            <w:r>
              <w:rPr/>
              <w:t xml:space="preserve">(протокол  от </w:t>
            </w:r>
            <w:r>
              <w:rPr>
                <w:u w:val="single"/>
              </w:rPr>
              <w:t>02.09.2013</w:t>
            </w:r>
            <w:r>
              <w:rPr/>
              <w:t xml:space="preserve"> №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 Захар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Средняя общеобразовательная школа № 70»</w:t>
            </w:r>
          </w:p>
          <w:p>
            <w:pPr>
              <w:pStyle w:val="Normal"/>
              <w:jc w:val="center"/>
              <w:rPr/>
            </w:pPr>
            <w:r>
              <w:rPr/>
              <w:t>__________ Л.П. Сурое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итель </w:t>
      </w:r>
      <w:r>
        <w:rPr>
          <w:sz w:val="28"/>
          <w:szCs w:val="28"/>
          <w:u w:val="single"/>
        </w:rPr>
        <w:t>Коршун Кристина Александр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Программа разработана на основе Программы для специальных (коррекционных)  общеобразовательных школ и классов </w:t>
      </w:r>
      <w:r>
        <w:rPr>
          <w:lang w:val="en-US"/>
        </w:rPr>
        <w:t>VII</w:t>
      </w:r>
      <w:r>
        <w:rPr/>
        <w:t xml:space="preserve"> вида. Начальные классы 1-4</w:t>
      </w:r>
    </w:p>
    <w:p>
      <w:pPr>
        <w:pStyle w:val="Normal"/>
        <w:jc w:val="center"/>
        <w:rPr/>
      </w:pPr>
      <w:r>
        <w:rPr/>
        <w:t>Авторский коллектив под руководством С.Г.Шевченко   М. «Парадигма»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зержинск</w:t>
      </w:r>
    </w:p>
    <w:p>
      <w:pPr>
        <w:sectPr>
          <w:type w:val="nextPage"/>
          <w:pgSz w:w="11906" w:h="16838"/>
          <w:pgMar w:left="720" w:right="72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тематическому планированию по математике</w:t>
      </w:r>
    </w:p>
    <w:p>
      <w:pPr>
        <w:pStyle w:val="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ль и место данной дисциплины в образовательном процессе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3" w:hanging="0"/>
              <w:rPr>
                <w:lang w:val="en-US"/>
              </w:rPr>
            </w:pPr>
            <w:r>
              <w:rPr/>
              <w:t>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 – важнейшего метода математики. Курс является началом и органической частью школьного математического образ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му адресована программ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 xml:space="preserve">Программа предназначена для обучающихся вторых специальных (коррекционных) 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 общеобразовательных шко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ответствие федеральному компоненту государственного</w:t>
            </w:r>
          </w:p>
          <w:p>
            <w:pPr>
              <w:pStyle w:val="Normal"/>
              <w:rPr/>
            </w:pPr>
            <w:r>
              <w:rPr/>
              <w:t>образовательного стандарт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ая программа по математике является традиционной, но адаптированной для специальных (коррекционных) 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 в общеобразовательных школах. Разработана на основе </w:t>
            </w:r>
            <w:r>
              <w:rPr>
                <w:rStyle w:val="FontStyle19"/>
                <w:sz w:val="24"/>
                <w:szCs w:val="24"/>
              </w:rPr>
              <w:t xml:space="preserve">авторской программы Г.М. Капустиной «Математика», рекомендованной для классов коррекционно-развивающего обучения </w:t>
            </w:r>
            <w:r>
              <w:rPr/>
              <w:t xml:space="preserve">общеобразовательной школы, и авторской программы  </w:t>
            </w:r>
            <w:r>
              <w:rPr>
                <w:rStyle w:val="FontStyle19"/>
                <w:sz w:val="24"/>
                <w:szCs w:val="24"/>
              </w:rPr>
              <w:t xml:space="preserve">М.И.Моро,  М.А.Бантовой,  Г.В.Бельтюковой и др. «Математика» </w:t>
            </w:r>
            <w:r>
              <w:rPr/>
              <w:t xml:space="preserve">УМК «Школа России» 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Цели и задачи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Формирование у обучающих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-осознанных и прочных навыков вычислен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пространственных представ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общеучебных ум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Развитие абстрактного мыш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Обеспечение доступности обучения, пробуждения у обучающихся интереса к занятиям математико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инципы, лежащие в основе построения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right="5" w:hanging="0"/>
              <w:rPr/>
            </w:pPr>
            <w:r>
              <w:rPr/>
              <w:t>Органическое сочетание обучения и воспит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5" w:hanging="0"/>
              <w:rPr/>
            </w:pPr>
            <w:r>
              <w:rPr/>
              <w:t>Усвоение знаний и развитие познавательных способностей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5" w:hanging="0"/>
              <w:rPr/>
            </w:pPr>
            <w:r>
              <w:rPr/>
              <w:t>Практическая направленность обу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5" w:hanging="0"/>
              <w:rPr/>
            </w:pPr>
            <w:r>
              <w:rPr/>
              <w:t>Выработка необходимых для этого уме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пецифика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чет  возрастных и индивидуальных особенностей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Реализация  дифференцированного подхода в обуче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сновные содержательные линии курса (разделы, структура)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2" w:right="5" w:hanging="0"/>
              <w:rPr/>
            </w:pPr>
            <w:r>
              <w:rPr/>
              <w:t>Начальный курс математики - курс интегрированный: в нем объединен арифметически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2" w:right="5" w:hanging="0"/>
              <w:rPr>
                <w:lang w:val="en-US"/>
              </w:rPr>
            </w:pPr>
            <w:r>
              <w:rPr/>
              <w:t>алгебраический, геометрический материа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ребования к уровню подготовки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учающие должны 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-названия и последовательность чисел от 1 до 1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-названия компонентов и результатов сложения и вычит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-правила порядка выполнения действий в числовых выражениях в два действия, содержащих сложение и вычитание (со скобками и без них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-названия и  обозначение действий умножения и д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Таблицу сложения однозначных чисел и соответствующие случаи вычитания обучающиеся должны усвоить на уровне автоматизированного навы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-читать, записывать и сравнивать числа в пределах 1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-находить сумму и разность чисел в пределах 100: в более легких случаях устно, в более сложных- письмен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-находить значения числовых выражений в 2 действия, содержащих сложение и вычитание (со скобками и без них);</w:t>
            </w:r>
          </w:p>
          <w:p>
            <w:pPr>
              <w:pStyle w:val="Normal"/>
              <w:rPr/>
            </w:pPr>
            <w:r>
              <w:rPr/>
              <w:t>-устные приемы сложения и вычитания в пределах 1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-обратные задачи в одно действие, раскрывающие конкретный смысл умножения и д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-чертить отрезок заданной длины и измерять длину данного отрез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-находить длину ломаной, состоящей из 3-4 звеньев, и периметр многоугольника (треугольника, четырехугольник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ребования к результатам универсальных учебных действий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Личностные универсальные учебные действ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/>
            </w:pPr>
            <w:r>
              <w:rPr/>
              <w:t>-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/>
            </w:pPr>
            <w:r>
              <w:rPr/>
      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u w:val="single"/>
              </w:rPr>
            </w:pPr>
            <w:r>
              <w:rPr>
                <w:iCs/>
                <w:spacing w:val="-2"/>
                <w:u w:val="single"/>
              </w:rPr>
              <w:t>Регулятивные универсальные учебные действ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rPr/>
            </w:pPr>
            <w:r>
              <w:rPr/>
              <w:t>-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/>
            </w:pPr>
            <w:r>
              <w:rPr/>
              <w:t>-осуществлять итоговый и пошаговый контроль по результату (в случае работы в интерактивной среде пользоваться реакцией среды решения задачи).</w:t>
            </w:r>
          </w:p>
          <w:p>
            <w:pPr>
              <w:pStyle w:val="Normal"/>
              <w:shd w:fill="FFFFFF" w:val="clear"/>
              <w:ind w:right="173" w:hanging="0"/>
              <w:jc w:val="center"/>
              <w:rPr/>
            </w:pPr>
            <w:r>
              <w:rPr>
                <w:iCs/>
                <w:spacing w:val="-1"/>
                <w:u w:val="single"/>
              </w:rPr>
              <w:t xml:space="preserve">Познавательные универсальные </w:t>
            </w:r>
            <w:r>
              <w:rPr>
                <w:iCs/>
                <w:u w:val="single"/>
              </w:rPr>
              <w:t>учебные действ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-ориентироваться на разнообразие способов решения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-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-проводить сравнение и классификацию по заданным критер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" w:hanging="0"/>
              <w:rPr/>
            </w:pPr>
            <w:r>
              <w:rPr>
                <w:i/>
                <w:iCs/>
              </w:rPr>
              <w:t>-</w:t>
            </w:r>
            <w:r>
              <w:rPr>
                <w:iCs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  <w:u w:val="single"/>
              </w:rPr>
              <w:t>Коммуникативные универсальные учебные действ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/>
            </w:pPr>
            <w:r>
              <w:rPr/>
              <w:t>-формулировать собственное мнение и пози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/>
            </w:pPr>
            <w:r>
              <w:rPr/>
              <w:t>-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/>
            </w:pPr>
            <w:r>
              <w:rPr/>
              <w:t>-задавать вопро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/>
            </w:pPr>
            <w:r>
              <w:rPr/>
              <w:t>-использовать речь для регуляции своего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/>
            </w:pPr>
            <w:r>
              <w:rPr/>
      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иды и формы организации учебного процесс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группах, индивидуаль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ознакомления с новым материалом; урок закрепления изученного; урок применения знаний и умений, урок обобщения и систематизации знаний, урок проверки и коррекции знаний и умений, комбинированный урок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тоговый контроль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rPr/>
            </w:pPr>
            <w:r>
              <w:rPr/>
              <w:t>Оценка знаний и умений  обучающихся проводится с помощью контрольной работы (итогового теста), который включает вопросы (задания) по основным проблемам кур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бъем и сроки обучени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rPr/>
            </w:pPr>
            <w:r>
              <w:rPr/>
              <w:t xml:space="preserve">170 ч в год-5 ч в неделю. </w:t>
            </w:r>
          </w:p>
          <w:p>
            <w:pPr>
              <w:pStyle w:val="Normal"/>
              <w:overflowPunct w:val="false"/>
              <w:autoSpaceDE w:val="false"/>
              <w:ind w:left="93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3. Библиографический список</w:t>
            </w:r>
          </w:p>
          <w:p>
            <w:pPr>
              <w:pStyle w:val="Normal"/>
              <w:ind w:left="424" w:hanging="0"/>
              <w:rPr/>
            </w:pPr>
            <w:r>
              <w:rPr/>
              <w:t>для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атематика». Учебник для 2 кл. нач. шк. В 2 ч. Ч. 1-2. / [</w:t>
            </w:r>
            <w:r>
              <w:rPr>
                <w:rStyle w:val="FontStyle19"/>
                <w:sz w:val="24"/>
                <w:szCs w:val="24"/>
              </w:rPr>
              <w:t xml:space="preserve">М.И.Моро, М.А.Бантова,  Г.В.Бельтюкова  </w:t>
            </w:r>
            <w:r>
              <w:rPr/>
              <w:t>и др.]. М.: Просвещение, 2012</w:t>
            </w:r>
          </w:p>
          <w:p>
            <w:pPr>
              <w:pStyle w:val="Normal"/>
              <w:rPr/>
            </w:pPr>
            <w:r>
              <w:rPr/>
              <w:t>2. Тетрадь по математике №1,2.Авт.: М.И.Моро, С.И.Волкова. М.: Просвещение, 2013г.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 и величин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Название, последовательность и запись чисел от нуля до сотни. Представление двузначных чисел в виде суммы разрядных слагаемых. Сравнение и упорядочение чисел, знаки сравнения. Масса, единицы массы (килограмм). Единицы времени (минута, час)</w:t>
            </w:r>
            <w:r>
              <w:rPr>
                <w:color w:val="FF0000"/>
              </w:rPr>
              <w:t>.</w:t>
            </w:r>
            <w:r>
              <w:rPr/>
              <w:t xml:space="preserve"> Соотношения между единицами измерения однородных величин. Сравнение и упорядочение однородных велич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</w:t>
            </w:r>
          </w:p>
          <w:p>
            <w:pPr>
              <w:pStyle w:val="Normal"/>
              <w:rPr/>
            </w:pPr>
            <w:r>
              <w:rPr/>
              <w:t>Счёт предметов. Порядок следования чисел при счёте. Образование двузначных чисел. Запись и чтение чисел от 1 до 100. Представление числа в виде суммы разрядных слагаемых. Сравнение чисел, знаки сравнения. Упорядочение чисел. Составление числовых последователь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</w:t>
            </w:r>
          </w:p>
          <w:p>
            <w:pPr>
              <w:pStyle w:val="Normal"/>
              <w:rPr/>
            </w:pPr>
            <w:r>
              <w:rPr/>
              <w:t>Единицы массы: килограмм. Единицы времени: минута, час. Стоимость. Единицы стоимости: копейка, рубль. Соотношения между единицами измерения однородных велич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ситуации, требующие перехода от одних единиц измерения к другим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изна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сследовать </w:t>
            </w:r>
            <w:r>
              <w:rPr/>
              <w:t>ситуации, требующие сравнения чисел и величин, их упорядочени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ифметические действ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, вычитание, умножение, деление. Название компонентов арифметических действий, знаки действий. Таблица сложения. Таблица умножения. Арифметические действия с числами "нуль" и "единица". Взаимосвязь арифметических действий. Нахождение неизвестного компонента арифметического действия.  Числовое выражение. Скобки. Порядок действий. Нахождение значения числового выражения. Перестановка и группировка слагаемых в сумме, множителей в произведении. Использование свойств арифметических действий для удобства вычислений. Способы проверки правильности вычислений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и вычитание </w:t>
            </w:r>
          </w:p>
          <w:p>
            <w:pPr>
              <w:pStyle w:val="Normal"/>
              <w:rPr/>
            </w:pPr>
            <w:r>
              <w:rPr/>
              <w:t xml:space="preserve">Сложение. Перестановка слагаемых в сумме двух чисел. Перестановка и группировка слагаемых в сумме нескольких чисел. </w:t>
            </w:r>
          </w:p>
          <w:p>
            <w:pPr>
              <w:pStyle w:val="Normal"/>
              <w:rPr/>
            </w:pPr>
            <w:r>
              <w:rPr/>
              <w:t xml:space="preserve">Вычитание. </w:t>
            </w:r>
          </w:p>
          <w:p>
            <w:pPr>
              <w:pStyle w:val="Normal"/>
              <w:rPr/>
            </w:pPr>
            <w:r>
              <w:rPr/>
              <w:t xml:space="preserve">Взаимосвязь сложения и вычитания. Нахождение неизвестного компонента сложения, вычитания. Устное сложение и вычитание чисел в пределах ста. </w:t>
            </w:r>
          </w:p>
          <w:p>
            <w:pPr>
              <w:pStyle w:val="Normal"/>
              <w:rPr/>
            </w:pPr>
            <w:r>
              <w:rPr/>
              <w:t>Алгоритмы письменного сложения и вычитания двузнач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ножение и деление </w:t>
            </w:r>
          </w:p>
          <w:p>
            <w:pPr>
              <w:pStyle w:val="Normal"/>
              <w:rPr/>
            </w:pPr>
            <w:r>
              <w:rPr/>
              <w:t xml:space="preserve">Умножение. Множители, произведение. Знак умножения. Таблица умножения. Перестановка множителей в произведении двух чисел. Перестановка и группировка множителей в произведении нескольких чисел. </w:t>
            </w:r>
            <w:r>
              <w:rPr>
                <w:color w:val="FF0000"/>
              </w:rPr>
              <w:t xml:space="preserve"> </w:t>
            </w:r>
            <w:r>
              <w:rPr/>
              <w:t>Умножение на нуль, умножение нуля.</w:t>
            </w:r>
          </w:p>
          <w:p>
            <w:pPr>
              <w:pStyle w:val="Normal"/>
              <w:rPr/>
            </w:pPr>
            <w:r>
              <w:rPr/>
              <w:t xml:space="preserve">Деление. Делимое, делитель, частное. Знак деления. Деление в пределах таблицы умножения. Взаимосвязь умножения и сложения, умножения и де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вые выражения </w:t>
            </w:r>
          </w:p>
          <w:p>
            <w:pPr>
              <w:pStyle w:val="Normal"/>
              <w:rPr/>
            </w:pPr>
            <w:r>
              <w:rPr/>
              <w:t xml:space="preserve">Чтение и запись числового выражения. Скобки. Порядок выполнения действий в числовых выражениях. Нахождение значений числовых выражений со скобками и без скобок. Использование свойств арифметических действий для удобства вычислений. Способы проверки правильности вычислений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ые задач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азнообразных текстовых задач арифметическим способом. Задачи, содержащие отношения </w:t>
            </w:r>
            <w:r>
              <w:rPr>
                <w:color w:val="000000"/>
              </w:rPr>
              <w:t>"больше на ...", "меньше на ..."</w:t>
            </w:r>
            <w:r>
              <w:rPr/>
              <w:t xml:space="preserve"> Задачи на время (начало, конец, продолжительность события). Решение задач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rPr/>
            </w:pPr>
            <w:r>
              <w:rPr/>
              <w:t>Условие и вопрос задачи. Запись решения и ответа на вопрос задачи. Арифметические действия с величинами при решени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 xml:space="preserve">Задачи, при решении которых используется смысл арифметического действия (сложения, вычитания, умножения, деления); понятия </w:t>
            </w:r>
            <w:r>
              <w:rPr>
                <w:color w:val="000000"/>
              </w:rPr>
              <w:t>"увеличить на ...", "уменьшить на ...";</w:t>
            </w:r>
            <w:r>
              <w:rPr/>
              <w:t xml:space="preserve"> сравнение величин.</w:t>
            </w:r>
          </w:p>
          <w:p>
            <w:pPr>
              <w:pStyle w:val="Normal"/>
              <w:rPr/>
            </w:pPr>
            <w:r>
              <w:rPr/>
              <w:t>Задачи на время (начало, конец, продолжительность события).</w:t>
            </w:r>
          </w:p>
          <w:p>
            <w:pPr>
              <w:pStyle w:val="Normal"/>
              <w:rPr/>
            </w:pPr>
            <w:r>
              <w:rPr/>
              <w:t>Решение текстовой задачи в несколько действий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 Выбирать удоб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и самостоятельно составле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геометрические образы для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наруживать и устранять</w:t>
            </w:r>
            <w:r>
              <w:rPr/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u w:val="single"/>
              </w:rPr>
              <w:t>выбирать</w:t>
            </w:r>
            <w:r>
              <w:rPr/>
              <w:t xml:space="preserve"> способ решения задач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транственные отношения. Геометрические фигур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ние и изображение геометрических фигур:  ломаная, угол, многоугольник,  прямоугольник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ческие фигуры</w:t>
            </w:r>
            <w:r>
              <w:rPr/>
              <w:t xml:space="preserve"> Распознавание и называние геометрической фигуры: ломаная (замкнутая и незамкнутая), угол (прямой, острый, тупой), многоугольник,  прямоугольник. Изображение фигуры от руки и с помощью чертёжных инструментов (линейки, чертёжного угольника) на бумаге в клетк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готавливать (конструировать)</w:t>
            </w:r>
            <w:r>
              <w:rPr/>
              <w:t xml:space="preserve"> модели геометрических фигур, преобразовывать моде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геометрические фигур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метрические величин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. Единицы длины (миллиметр, сантиметр, дециметр, метр). Измерение длины отрезка. Периметр. Вычисление периметра треугольника, прямоугольника, квадра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rPr/>
            </w:pPr>
            <w:r>
              <w:rPr/>
              <w:t>Единицы длины: миллиметр, сантиметр, дециметр, метр; соотношения между ними. Переход от одних единиц длины к другим. Измерение отрезка. Построение отрезка заданной длины. Сравнение длин.  Изображение прямоугольника с определёнными длинами сторон.</w:t>
            </w:r>
          </w:p>
          <w:p>
            <w:pPr>
              <w:pStyle w:val="Normal"/>
              <w:rPr/>
            </w:pPr>
            <w:r>
              <w:rPr/>
              <w:t>Длина ломаной. Периметр. Измерение и вычисление периметра прямоугольника, квадрата, треуголь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аходить </w:t>
            </w:r>
            <w:r>
              <w:rPr/>
              <w:t>геометрическую величину разными способ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 уроков</w:t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</w:rPr>
      </w:pPr>
      <w:r>
        <w:rPr>
          <w:b/>
        </w:rPr>
        <w:tab/>
      </w:r>
    </w:p>
    <w:tbl>
      <w:tblPr>
        <w:tblW w:w="16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80"/>
        <w:gridCol w:w="3132"/>
        <w:gridCol w:w="900"/>
        <w:gridCol w:w="2700"/>
        <w:gridCol w:w="3600"/>
        <w:gridCol w:w="2592"/>
        <w:gridCol w:w="144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ум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к уроку</w:t>
            </w:r>
          </w:p>
        </w:tc>
      </w:tr>
      <w:tr>
        <w:trPr/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20. Однозначные и двузначные чис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до 20. Запись, сравнение. Однозначные и двузначные числ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чисел до 20, образование чисел второго десятка из одного десятка и нескольких един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изна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, циф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, 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 Сложение и вычитание в пределах 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чисел до 20. Состав чисел до 10. Вычисления в пределах 10. Единицы длин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сложение и вычитание чисел в пределах 10. </w:t>
            </w:r>
          </w:p>
          <w:p>
            <w:pPr>
              <w:pStyle w:val="Normal"/>
              <w:rPr/>
            </w:pPr>
            <w:r>
              <w:rPr/>
              <w:t>Знать и уметь переводить единицы длины: мелкие в крупные и наобор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ой ряд, цифры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, 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20. Сложение и вычитание в пределах 2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состав чисел второго десятка. Вычисления, основанные на знании нумерации и десятичного состава числа. Единицы масс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сложение и вычитание чисел в пределах 20, основанное на знании нумерации и дес.сост.числа. </w:t>
            </w:r>
          </w:p>
          <w:p>
            <w:pPr>
              <w:pStyle w:val="Normal"/>
              <w:rPr/>
            </w:pPr>
            <w:r>
              <w:rPr/>
              <w:t>Знать и уметь переводить единицы длины: мелкие в крупные и наобор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сследовать </w:t>
            </w:r>
            <w:r>
              <w:rPr/>
              <w:t>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ой ряд, состав чисе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, 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 Сложение с переходом через десяток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ния с переходом через десяток. Простые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с переходов через десяток. Различать и уметь решать простые задачи изученных видо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, состав чисе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1 до 20. Вычитание с переходом через десяток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тания с переходом через десяток. Составные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читание с переходов через десяток. Различать и уметь решать составные  задачи изученных видо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овать</w:t>
            </w:r>
            <w:r>
              <w:rPr/>
              <w:t xml:space="preserve"> решени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, состав чисел</w:t>
            </w:r>
          </w:p>
        </w:tc>
      </w:tr>
      <w:tr>
        <w:trPr/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а от 1 до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14ч.+1ч.)</w:t>
            </w:r>
          </w:p>
          <w:p>
            <w:pPr>
              <w:pStyle w:val="Normal"/>
              <w:rPr/>
            </w:pPr>
            <w:r>
              <w:rPr/>
              <w:t>Образование чисел от 1 до 100. Десяток. Счёт десятками до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Счёт десятками. Поместное значение цифр. Образование и запись чисел до 1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-названия и последовательность чисел от 1 до 100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>
                <w:b/>
                <w:b/>
              </w:rPr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читать, записывать и сравнивать числа в пределах 10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изна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разрядов, модели десятков и единиц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D-диск, 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запись чисел от20 до 100. Решение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Образование и запись чисел до 100. Простые и составные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>
                <w:b/>
                <w:b/>
              </w:rPr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читать, записывать и сравнивать числа в пределах 100</w:t>
            </w:r>
          </w:p>
          <w:p>
            <w:pPr>
              <w:pStyle w:val="Normal"/>
              <w:rPr/>
            </w:pPr>
            <w:r>
              <w:rPr/>
              <w:t>- решать задачи изученных ви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запись, сравнение чисел до 100. Поместное значение циф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 Поместное значение цифр. Образование и запись чисел до 1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названия и последовательность чисел от 1 до 100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>
                <w:b/>
                <w:b/>
              </w:rPr>
            </w:pPr>
            <w:r>
              <w:rPr/>
              <w:t>Уметь читать, записывать и сравнивать числа в пределах 10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сследовать </w:t>
            </w:r>
            <w:r>
              <w:rPr/>
              <w:t>ситуации, требующие сравнения чисел и величин, их упорядо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до100. Однозначные и двузнач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  <w:p>
            <w:pPr>
              <w:pStyle w:val="Normal"/>
              <w:rPr/>
            </w:pPr>
            <w:r>
              <w:rPr/>
              <w:t>Представление двузначных чисел в виде суммы разрядных слагаем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двузначные числа в виде суммы разрядных слагаемы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изна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 Сантиметр. Децим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. Единицы длины: миллиметр, сантиметр, дециметр, метр. Соотношение между ними.</w:t>
            </w:r>
          </w:p>
          <w:p>
            <w:pPr>
              <w:pStyle w:val="Normal"/>
              <w:rPr/>
            </w:pPr>
            <w:r>
              <w:rPr/>
              <w:t>Переход от одних единиц к други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единицы длины, соотношения между ними, осуществлять перевод из одних единиц в друг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чертить отрезок заданной длины и измерять длину данного отрезка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зрешать </w:t>
            </w:r>
            <w:r>
              <w:rPr/>
              <w:t xml:space="preserve"> ситуации, требующие перехода от одних единиц измерения к други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модели дециметр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20 до 100. Закрепление изученного материала. 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Простые и составные задачи. Представление двузначных чисел в виде суммы разрядных слагаем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названия и последовательность чисел от 1 до 100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 читать, записывать и сравнивать числа в пределах 100, измерять и чертить отрезк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сследовать </w:t>
            </w:r>
            <w:r>
              <w:rPr/>
              <w:t>ситуации, требующие сравнения чисел и величин, их упорядо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ёхзначное число. Число 100. получение 100 и соседи числа 100. Представление двузначных чисел в виде суммы разрядных слагаемы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сто числа в нат. ряду, получение числа 100. знать разряды: единицы, десятки, сотни.</w:t>
            </w:r>
          </w:p>
          <w:p>
            <w:pPr>
              <w:pStyle w:val="Normal"/>
              <w:rPr/>
            </w:pPr>
            <w:r>
              <w:rPr/>
              <w:t>Уметь представлять числа до 100 в виде суммы разрядных слагаемы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сследовать </w:t>
            </w:r>
            <w:r>
              <w:rPr/>
              <w:t>ситуации, требующие сравнения чисел и величин, их упорядо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Таблица единиц д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Метр Таблица единиц дли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единицы длины, соотношения между ними, осуществлять перевод из одних единиц в друг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чертить отрезок заданной длины и измерять длину данного отрез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зрешать 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ходить </w:t>
            </w:r>
            <w:r>
              <w:rPr/>
              <w:t>геометрическую величину разными спосо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м, м. Таблица единиц длин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0+5, 35-5, 35-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ния и вычитания, основанный на знании десятичного состава чис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числа до 100 в виде суммы разрядных слагаемых. Выполнять вычисления, основанные на знании десятичного состава числ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ния и вычитания, основанный на знании десятичного состава чис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числа до 100 в виде суммы разрядных слагаемых. Выполнять вычисления, основанные на знании десятичного состава числ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. Копей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еты (набор и размен). Соотношения между ни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тоимость предметов в пределах 100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зрешать </w:t>
            </w:r>
            <w:r>
              <w:rPr/>
              <w:t xml:space="preserve"> ситуации, требующие перехода от одних единиц измерения к друг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нумерации чисел до 100, случаев сложения и выч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</w:t>
            </w:r>
          </w:p>
          <w:p>
            <w:pPr>
              <w:pStyle w:val="Normal"/>
              <w:rPr/>
            </w:pPr>
            <w:r>
              <w:rPr/>
              <w:t>Вычисления, основанные на знании десятичного состава чис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числа до 100 в виде суммы разрядных слагаемых. Выполнять вычисления, основанные на знании десятичного состава числ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 Тест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, проявлять личностную заинтересованность в приобретении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Нумерация чисел до 10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учё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нумерацию, вычисления, основанные на нумерации и знании десятичного состава числа. Простая задача. Черчение и измерение отрез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умерацию чисел до100</w:t>
            </w:r>
          </w:p>
          <w:p>
            <w:pPr>
              <w:pStyle w:val="Normal"/>
              <w:rPr/>
            </w:pPr>
            <w:r>
              <w:rPr/>
              <w:t>Уметь выполнять вычисления, основанные на знании десятичного состава числа. Решать задачи изученных видов.</w:t>
            </w:r>
          </w:p>
          <w:p>
            <w:pPr>
              <w:pStyle w:val="Normal"/>
              <w:rPr/>
            </w:pPr>
            <w:r>
              <w:rPr/>
              <w:t>Уметь чертить и измерять отрез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ценивать </w:t>
            </w:r>
            <w:r>
              <w:rPr/>
              <w:t>свои достижения при изучении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7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 Коррекц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даний на нумерацию, вычисления, основанные на нумерации и знании десятичного состава числа. Простая задача. Черчение и измерение отрез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умерацию чисел до100</w:t>
            </w:r>
          </w:p>
          <w:p>
            <w:pPr>
              <w:pStyle w:val="Normal"/>
              <w:rPr/>
            </w:pPr>
            <w:r>
              <w:rPr/>
              <w:t>Уметь выполнять вычисления, основанные на знании десятичного состава числа. Решать задачи изученных видов.</w:t>
            </w:r>
          </w:p>
          <w:p>
            <w:pPr>
              <w:pStyle w:val="Normal"/>
              <w:rPr/>
            </w:pPr>
            <w:r>
              <w:rPr/>
              <w:t>Уметь чертить и измерять отрез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рректировать </w:t>
            </w:r>
            <w:r>
              <w:rPr/>
              <w:t>знания, умения,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устные приём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8ч.+11ч.)</w:t>
            </w:r>
          </w:p>
          <w:p>
            <w:pPr>
              <w:pStyle w:val="Normal"/>
              <w:rPr/>
            </w:pPr>
            <w:r>
              <w:rPr/>
              <w:t>Задачи, обратные данной. Решение прямых и обрат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составление задач, обратных задан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решать задачи, обратные заданной, объяснять ход решения, отмечать изменения в решении задачи при изменении её условия или 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овать</w:t>
            </w:r>
            <w:r>
              <w:rPr/>
              <w:t xml:space="preserve"> решени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задач, схе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отрез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ки. Нахождение суммы и разности отрез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длин отрезков разными способ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ходить </w:t>
            </w:r>
            <w:r>
              <w:rPr/>
              <w:t>геометрическую величину разными спосо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уменьшаем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дачи на нахождение неизвестного уменьшаемог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текстовых задач арифметическим способ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нахождение неизвестного уменьшаемого </w:t>
            </w:r>
            <w:r>
              <w:rPr>
                <w:iCs/>
              </w:rPr>
              <w:t>арифметическим способо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азваний компонентов CD-диск, презентация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вычитаем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дачи на нахождение неизвестного вычитаемог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текстовых задач арифметическим способ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нахождение неизвестного  вычитаемого </w:t>
            </w:r>
            <w:r>
              <w:rPr>
                <w:iCs/>
              </w:rPr>
              <w:t>арифметическим способо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азваний компонен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решении задач на нахождение неизвестного уменьшаемого и вычитаем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дачи на нахождение неизвестного уменьшаемого, вычитаем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текстовых задач арифметическим способ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Уметь решать задачи на нахождение неизвестного уменьшаемого и вычитаемого </w:t>
            </w:r>
            <w:r>
              <w:rPr>
                <w:iCs/>
              </w:rPr>
              <w:t>арифметическим способо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азваний компонен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 Минута. Определение времени по ча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: час, минута. Соотношение между ними Определение времени по часам с точностью до мину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единицы времени, соотношения между ними;</w:t>
            </w:r>
          </w:p>
          <w:p>
            <w:pPr>
              <w:pStyle w:val="Normal"/>
              <w:rPr/>
            </w:pPr>
            <w:r>
              <w:rPr/>
              <w:t>-сравнение и упорядочение однородных величин.</w:t>
            </w:r>
          </w:p>
          <w:p>
            <w:pPr>
              <w:pStyle w:val="Normal"/>
              <w:rPr/>
            </w:pPr>
            <w:r>
              <w:rPr/>
              <w:t>Уметь определять время по часа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зрешать </w:t>
            </w:r>
            <w:r>
              <w:rPr/>
              <w:t xml:space="preserve"> ситуации, требующие перехода от одних единиц измерения к друг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Длина лома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находить длину ломаной, состоящей из 3-4 звенье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аходить </w:t>
            </w:r>
            <w:r>
              <w:rPr/>
              <w:t>геометрическую величину разными спосо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Решение задач. Измерение ломаной ли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дачи на нахождение неизвестного уменьшаемого, вычитаемого. Ломаная линия. Длина ломано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нахождение неизвестного уменьшаемого и вычитаемого </w:t>
            </w:r>
            <w:r>
              <w:rPr>
                <w:iCs/>
              </w:rPr>
              <w:t>арифметическим способ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находить длину ломаной, состоящей из 3-4 звенье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аходить </w:t>
            </w:r>
            <w:r>
              <w:rPr/>
              <w:t>геометрическую величину разными спосо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 Ско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 со скобками и без н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правила порядка выполнения действий в числовых выражениях в два действия, содержащих сложение и вычитание (без скобок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находить значения числовых выражений в 2 действия, содержащих сложение и вычитани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лового выражения. Порядок выполнения действий в числов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раж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числовые выражения. Вычислять значение выражений со скобками и без н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различные приёмы проверки правильности нахождения значения числово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азваний компонен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лового выражения. Порядок выполнения действий в числов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ражениях. Сравнение числовых выраж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ва числовых выражения. Вычислять значение выражений со скобками и без ни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различные приёмы проверки правильности нахождения значения числово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Периметр многоугольн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иметр многоугольник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геометрические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л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еместительного и  сочетательного свойств с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ереместительное и  сочетательное свойства сложения для рационализации вычислени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по итогам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четв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ё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сравнение числовых выражений. Решение задачи. Нахождение длины ломаной. Нахождение периметра многоугольн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и сравнивать числовые выражения. Решать задачи. Находить длину ломаной. Находить периметр многоугольник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ценивать </w:t>
            </w:r>
            <w:r>
              <w:rPr/>
              <w:t>свои достижения при изучении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шибок, допущенных в контрольной работе. Коррекция зна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даний контро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и сравнивать числовые выражения. Решать задачи. Находить длину ломаной. Находить периметр многоугольник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рректировать </w:t>
            </w:r>
            <w:r>
              <w:rPr/>
              <w:t>знания, умения,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е. Применение свойств сложения при вычисл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слагаемых в сумме нескольки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и  сочетательное свойства сложения для рационализации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свойства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 Вычисления удобным способ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изученных видов. Переместительное и сочетательное свойства с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.</w:t>
            </w:r>
          </w:p>
          <w:p>
            <w:pPr>
              <w:pStyle w:val="Normal"/>
              <w:rPr/>
            </w:pPr>
            <w:r>
              <w:rPr/>
              <w:t>Применять переместительное и  сочетательное свойства сложения для рационализации вычис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Узоры и орнаменты на посу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о своём проекте, представить проек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информацией, извлекать их раз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4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сравнение числовых выражений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и сравнивать числовые выражения. Решать задач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различные приёмы проверки правильности нахождения значения числово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5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ложении и вычитании, свойствах с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сравнение числовых выражений. Решение задач. Переместительное и сочетательное свойства с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.</w:t>
            </w:r>
          </w:p>
          <w:p>
            <w:pPr>
              <w:pStyle w:val="Normal"/>
              <w:rPr/>
            </w:pPr>
            <w:r>
              <w:rPr/>
              <w:t>Применять переместительное и  сочетательное свойства сложения для рационализации вычис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различные приёмы проверки правильности нахождения значения числово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20 до 100. подготовка к изучению устных приёмов сложение и выч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 чисел до 100, десятичный состав чисел до 100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изученные случаи сложения и вычитания в пределах 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+2, 36+20, 60+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ход выполнения устных приёмов сложения и вычитания до 100. Выполнять устные приёмы вычислений. Сравнивать разные способы вычислений, выбирать удобны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вычислений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ход выполнения устных приёмов сложения и вычитания до 100. Выполнять устные приёмы вычислений. Сравнивать разные способы вычислений, выбирать удоб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-2, 36-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ход выполнения устных приёмов сложения и вычитания до 100. Выполнять устные приёмы вычислений. Сравнивать разные способы вычислений, выбирать удоб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ов вычислений вида 36-2, 36-20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ход выполнения устных приёмов сложения и вычитания до 100. Выполнять устные приёмы вычислений. Сравнивать разные способы вычислений, выбирать удоб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26+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ход выполнения устных приёмов сложения и вычитания до 100. Выполнять устные приёмы вычислений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а вычисления вида 26+4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ход выполнения устных приёмов сложения и вычитания до 100. Выполнять устные приёмы вычислений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вычислений вида </w:t>
            </w:r>
          </w:p>
          <w:p>
            <w:pPr>
              <w:pStyle w:val="Normal"/>
              <w:rPr/>
            </w:pPr>
            <w:r>
              <w:rPr/>
              <w:t>30-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ход выполнения устных приёмов сложения и вычитания до 100. Выполнять устные приёмы вычислений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разрядов, модели десятков и едини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ёма вычислений вида 30-7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ход выполнения устных приёмов сложения и вычитания до 100. Выполнять устные приёмы вычислений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вычислений вида </w:t>
            </w:r>
          </w:p>
          <w:p>
            <w:pPr>
              <w:pStyle w:val="Normal"/>
              <w:rPr/>
            </w:pPr>
            <w:r>
              <w:rPr/>
              <w:t>60-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ход выполнения устных приёмов сложения и вычитания до 100. Выполнять устные приёмы вычислений. Сравнивать разные способы вычислений, выбирать удоб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разрядов, модели десятков и едини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ёма вычисления вида 60-24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ход выполнения устных приёмов сложения и вычитания до 100. Выполнять устные приёмы вычислений. Сравнивать разные способы вычислений, выбирать удоб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вычислений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ход выполнения устных приёмов сложения и вычитания до 100. Выполнять устные приёмы вычислений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разрядов, модели десятков и единиц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отрезков. Закрепление изученных приёмов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. Решение задач с помощью отрез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до 100. записывать решение составных задач с помощью выраж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разрядов, модели десятков и едини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учё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до 100. записывать решение составных задач с помощью выраж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я вида 26+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с переходом через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до 100. записывать решение составных задач с помощью выраж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разрядов, модели десятков и едини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ёма вычисления вида 26+7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с переходом через разряд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до 100. записывать решение составных задач с помощью выраж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разрядов, модели десятков и едини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вычисления вида </w:t>
            </w:r>
          </w:p>
          <w:p>
            <w:pPr>
              <w:pStyle w:val="Normal"/>
              <w:rPr/>
            </w:pPr>
            <w:r>
              <w:rPr/>
              <w:t>35-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с переходом через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до 100. записывать решение составных задач с помощью выраж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разрядов, модели десятков и едини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ёма вычисления вида 35-7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с переходом через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до 100. записывать решение составных задач с помощью выраж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разрядов, модели десятков и едини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ёмов вычислений с переходом через разря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с переходом через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до 100. записывать решение составных задач с помощью выраж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разрядов, модели десятков и едини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й изученных приёмов сложения и вычитания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с переходом через разряд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до 100. записывать решение составных задач с помощью выраж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Устные приёмы сложение и вычитания в пределах 10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учё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без перехода и с переходом через разряд. Решение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до 100. записывать решение составных задач с помощью выраж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ценивать </w:t>
            </w:r>
            <w:r>
              <w:rPr/>
              <w:t>свои достижения при изучении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 Коррекц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без перехода и с переходом через разряд. 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до 100. записывать решение составных задач с помощью выраж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рректировать </w:t>
            </w:r>
            <w:r>
              <w:rPr/>
              <w:t>знания, умения,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устных приёмов вычислений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без перехода и с переходом через разряд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до 100. записывать решение составных задач с помощью выраж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латинского алфавита. Буквенные выра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буквенного выражения с одной переменной при заданных значениях букв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алфави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 Нахождение значений буквенн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буквенных выражений. Нахождение их знач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буквенного выражения с одной переменной при заданных значениях букв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различные приёмы проверки правильности нахождения значения числово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буквенных выражений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буквенного выражения с одной переменной при заданных значениях букв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различные приёмы проверки правильности нахождения значения числово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Запись уравнений, решение уравн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вида 12+х=12, 12+х=20, 25-х=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- 2=8, подбирая значение неизвест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уравнений методом под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уравнений, решение уравн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вида 12+х=12, 12+х=20, 25-х=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- 2=8, подбирая значение неизвест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образец записи, CD-диск, презентация</w:t>
            </w:r>
          </w:p>
        </w:tc>
      </w:tr>
      <w:tr>
        <w:trPr>
          <w:trHeight w:val="3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уравнений подбором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уравнений, решение уравн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вида 12+х=12, 12+х=20, 25-х=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- 2=8, подбирая значение неизвест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образец записи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. Проверка сложения вычита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верку правильности вычислений. Использовать различные приёмы провер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различные приёмы проверки правильности нахождения значения числово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. Проверка вычитания сложением и вычита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верку правильности вычислений. Использовать различные приёмы провер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различные приёмы проверки правильности нахождения значения числово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порой на знания связей компонентов и результатов действий сложения и выч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компонентов и результата действий сложения и вычитания.</w:t>
            </w:r>
          </w:p>
          <w:p>
            <w:pPr>
              <w:pStyle w:val="Normal"/>
              <w:rPr/>
            </w:pPr>
            <w:r>
              <w:rPr/>
              <w:t xml:space="preserve">Решение уравнений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шение уравнений с опорой на знания связей компонентов и результатов действий сложения и вычита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различные приёмы проверки правильности нахождения значения числово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образец записи, CD-диск, 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решать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компонентов и результата действий сложения и вычитания.</w:t>
            </w:r>
          </w:p>
          <w:p>
            <w:pPr>
              <w:pStyle w:val="Normal"/>
              <w:rPr/>
            </w:pPr>
            <w:r>
              <w:rPr/>
              <w:t xml:space="preserve">Решение уравнений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шение уравнений с опорой на знания связей компонентов и результатов действий сложения и вычита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различные приёмы проверки правильности нахождения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устных приёмов сложения и вычитания. 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компонентов и результата действий сложения и вычитания.</w:t>
            </w:r>
          </w:p>
          <w:p>
            <w:pPr>
              <w:pStyle w:val="Normal"/>
              <w:rPr/>
            </w:pPr>
            <w:r>
              <w:rPr/>
              <w:t xml:space="preserve">Решение уравнений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шение уравнений с опорой на знания связей компонентов и результатов действий сложения и вычита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различные приёмы проверки правильности нахождения значения числово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по итогам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учё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до100.  Составная задача. Уравнение. Вычисление значения буквенного выра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стные вычисления до 100, решать задачи изученных видов, решать уравнения, вычислять значение буквенного выраж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ценивать </w:t>
            </w:r>
            <w:r>
              <w:rPr/>
              <w:t>свои достижения при изучении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устных приёмов сложения и вычитания в пределах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до100.  Составная задача. Уравнение. Вычисление значения буквенного выра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стные вычисления до 100, решать задачи изученных видов, решать уравнения, вычислять значение буквенного выраж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рректировать </w:t>
            </w:r>
            <w:r>
              <w:rPr/>
              <w:t>знания, умения,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ешении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компонентов и результата действий сложения и вычитания.</w:t>
            </w:r>
          </w:p>
          <w:p>
            <w:pPr>
              <w:pStyle w:val="Normal"/>
              <w:rPr/>
            </w:pPr>
            <w:r>
              <w:rPr/>
              <w:t xml:space="preserve">Решение уравнений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шение уравнений с опорой на знания связей компонентов и результатов действий сложения и вычита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различные приёмы проверки правильности нахождения значения числово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решать задачи разных в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задачи разных в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изученных ви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зада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учё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приёмы сложения и вычитания. Решение задач. </w:t>
            </w:r>
          </w:p>
          <w:p>
            <w:pPr>
              <w:pStyle w:val="Normal"/>
              <w:rPr/>
            </w:pPr>
            <w:r>
              <w:rPr/>
              <w:t xml:space="preserve">Уравне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, проявлять личностную заинтересованность в приобретении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письменные приёмы) (22ч.+12ч.)</w:t>
            </w:r>
          </w:p>
          <w:p>
            <w:pPr>
              <w:pStyle w:val="Normal"/>
              <w:rPr/>
            </w:pPr>
            <w:r>
              <w:rPr/>
              <w:t>Письменный приём сложения вида 45+23. Алгоритм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без перехода через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й приём сложе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57-26. Алгоритм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без перехода через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й приём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. Закрепление приёмов сложения и вычитания вида 45+23, 57-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без перехода через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ём ы сложения и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вычислений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без перехода через разряд.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й, тупой, острый углы. Чертить углы разных видов на клетчатой бума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информацией, извлекать их раз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углов, транспорти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Черчение треугольника и четырёхугольника с прямым угл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задачи. Прямоугольный треугольник, прямоуголь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ямоугольник из множества четырёхугольников. Чертить прямоугольный треугольник на клетчатой бумаг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7+48. Алгоритм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с переходом через разря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й приём сложе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.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а сложения вида 37+48. 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с переходом через разря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й приём сложе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сложения вида 37+5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с переходом через разря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й приём сложе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ов сложения с переходом через разряд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с переходом через разряд. Простые и составные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й приём сложе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Черчение прям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Черчение прямоугольн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ямоугольник из множества четырёхугольников. Чертить прямоугольник на клетчатой бумаг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геометрические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вычислений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с переходом через разря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ния вида 87+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с переходом через разря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а вычислений вида 87+13. Решение выражений со ско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с переходом через разря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вычитания вида </w:t>
            </w:r>
          </w:p>
          <w:p>
            <w:pPr>
              <w:pStyle w:val="Normal"/>
              <w:rPr/>
            </w:pPr>
            <w:r>
              <w:rPr/>
              <w:t xml:space="preserve">40-8. Алгоритм выполн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из целого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й приём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тания вида 50-24. Алгоритм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из целого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й приём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исьменных приёмов вычислений в пределах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с переходом через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Письменные приёмы сложения и вычитания в пределах 10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учё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с переходом через разряд. Составная задача. Вычерчивание прямоугольн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. Решать задачи. Чертить прямоугольник на клетчатой бумаг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ценивать </w:t>
            </w:r>
            <w:r>
              <w:rPr/>
              <w:t>свои достижения при изучении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 Коррекц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с переходом через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рректировать </w:t>
            </w:r>
            <w:r>
              <w:rPr/>
              <w:t>знания, умения,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ых в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 способ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решать уравнения, выражения со ско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вычисление выражений со скоб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, выполнять вычисления выражений со скобк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52-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с переходом через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й приём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ом вида 52-24, 75+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с переходом через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вычислений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с переходом через разряд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 xml:space="preserve">правильность и полноту выполнения алгорит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азец за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Свойство противоположных сторон прямоуголь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противоположных сторон прямоугольник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геометрические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вычислений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с переходом через разряд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Решение выражений со ско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Свойства квадрата. Черчение квадра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квадрат из множества четырёхугольников. Чертить квадрат на клетчатой бумаг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геометрические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квадра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 разных в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ых в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ые и составные задачи арифметическим способ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Ориг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информацию по теме «Оригами» из различных источ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информацией, извлекать их раз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исьменных приёмов сложения и вычитания в пределах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с переходом через разряд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с переходом через разряд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 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с переходом через разряд. Решение урав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: «Сложение и вычитание чисел от1 до 10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учё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с переходом через разряд. Решение задачи, уравнений. Черчение прямоугольника, квадра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. Решать задачи и уравнения. Чертить прямоугольник, квадра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ценивать </w:t>
            </w:r>
            <w:r>
              <w:rPr/>
              <w:t>свои достижения при изучении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 Коррекц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с переходом через разряд. Решение задачи, уравнений. Черчение прямоугольника, квадра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с переходом через разряд. Решение задачи, уравнений. Черчение прямоугольника, квадрат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рректировать </w:t>
            </w:r>
            <w:r>
              <w:rPr/>
              <w:t>знания, умения,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1 до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39ч.+3ч.)</w:t>
            </w:r>
          </w:p>
          <w:p>
            <w:pPr>
              <w:pStyle w:val="Normal"/>
              <w:rPr/>
            </w:pPr>
            <w:r>
              <w:rPr/>
              <w:t>Умножение. Конкретный смысл действия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ножение. Конкретный смысл действия умножения. Связь умножения со сложением. Знак </w:t>
            </w:r>
          </w:p>
          <w:p>
            <w:pPr>
              <w:pStyle w:val="Normal"/>
              <w:rPr/>
            </w:pPr>
            <w:r>
              <w:rPr/>
              <w:t>действия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ть действие умножение с использованием предметов, схем, чертеже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. Табл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ложения умножением. Решение задач с помощью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ложения умножением. Решение задач с помощью у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сумму одинаковых слагаемых произведением и произведение  - суммой одинаковых слагаемы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. Табл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ложения умножением и умножения сло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ложения умножением и умножение  - сложением. Решение задач с помощью у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сумму одинаковых слагаемых произведением и произведение  - суммой одинаковых слагаемы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. Табл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конкретный смысл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, раскрывающие конкретный смысл у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, раскрывающие конкретный смысл умнож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. Табл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 Формула вычисления площади прям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прямоугольн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иметр прямоугольн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аходить </w:t>
            </w:r>
            <w:r>
              <w:rPr/>
              <w:t>геометрическую величину разными спосо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единицы и ну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множения 1 и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1 и 0 на числ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 работа по итогам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учё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. Решение задачи. Решение уравнения. Черчение прямоугольника, квадрата. Периме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ые приёмы сложения и вычитания. Решать задачи. Решать уравнения. Чертить прямоугольник, квадрат. Находить периметр прямоугольника, квадрат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ценивать </w:t>
            </w:r>
            <w:r>
              <w:rPr/>
              <w:t>свои достижения при изучении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 Коррекц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. Решение задачи. Решение уравнения. Черчение прямоугольника, квадрата. Нахождение пери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ые приёмы сложения и вычитания. Решать задачи. Решать уравнения. Чертить прямоугольник, квадрат. Находить периметр прямоугольника, квадрат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рректировать </w:t>
            </w:r>
            <w:r>
              <w:rPr/>
              <w:t>знания, умения,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компонентов и результата умн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названий компонентов и результата действия умнож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, чтении и выполнении арифметического действия умнож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азвания компонен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б умножени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званий компонентов и результата у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. Решать текстовые задачи, раскрывающие конкретный смысл умнож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 Использование переместительного свой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ереместительное свойство умножение при вычисления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свойство арифметического действия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ереместительного свойства умножения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 Использование переместительного свойства. Решение задач умнож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ереместительное свойство умножение при вычислениях. Решать задачи с помощью умнож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свойство арифметического действия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. Задачи на деление по содерж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. Решение задач на деление по содерж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раскрывающие конкретный смысл действия дел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по содерж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. Решение задач на деление по содерж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раскрывающие конкретный смысл действия дел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. Табл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. Задачи на деление на равные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. Решение задач на деление на равные ч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раскрывающие конкретный смысл действия дел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. Табл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на равные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действия деления. Решение задач на деление на равные ча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раскрывающие конкретный смысл действия дел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. Табл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при де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званий компонентов и результата действия 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, чтении и выполнении арифметического действия д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свойство арифметического действия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азвания компонен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делени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по содержанию и на равные ч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раскрывающие конкретный смысл действия дел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 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по содержанию и на равные ч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еление по содержанию и на равные ч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свойство арифметического действия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ыми способ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ыми способ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ными способ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 Выбирать удоб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и самостоятельно составле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азных видов. 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учё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ыми способ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ными способ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 Выбирать удоб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и самостоятельно составле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 для выполнения 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язь между компонентами и результатом умножения для выполнения д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свойство арифметического действия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азвания компонен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свойство арифметического действия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азвания компонен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ом 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множения и деления на число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и делить на 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: цена, количество, стоим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еличинами: цена, количество, стоимость. Связь цены, количества, стоим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величинами: цена, количество, стоимость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и самостоятельно составле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деньг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третьего слагаем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третьего слагаем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удоб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 Решение задач,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третьего слагаемого. Решение урав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нахождение третьего слагаемого. Решать уравн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удоб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и оценим свои достижения.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я и учё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удобным способом. Решение задач на делении разных видов. Геометрическая задач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, проявлять личностную заинтересованность в приобретении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на 2 чисел 2, 3, 4,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2, 3, 4, 5 на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на 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2 чисел 6, 7, 8,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6, 7, 8, 9 на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на 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таблицы умножения на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на 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умножения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с делением. Деление на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а 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случаев деления на 2. Решение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с делением. Деление на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а 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умножения и деления на 2. 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деление на 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 д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умножения и деления на 2. Решение задач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2. Решение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деление на 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3 и на 3. умножение на 3 чисел 2, 3, 4, 5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2, 3, 4, 5 на 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на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Умножение на 3 чисел 6, 7, 8, 9.  Заучивание таблицы умножения на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6, 7, 8, 9 на 2. таблица умножения на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на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с делением. Деление на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а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деления на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с делением. Деление на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а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табличных случаев умножения и деления на 2,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2 и на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деление на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Умножение и д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учё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 умножение и деление на 2 и на 3. Решение задач изученных видов с помощью умножения и 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 и деление на 2 и на 3. Решать задачи изученных видов с помощью умножения и дел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ценивать </w:t>
            </w:r>
            <w:r>
              <w:rPr/>
              <w:t>свои достижения при изучении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 Коррекц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 умножение и деление на 2 и на 3. Решение задач изученных видов с помощью умножения и 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деление на 2 и на 3. Решать задачи изученных видов с помощью умножения и д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рректировать </w:t>
            </w:r>
            <w:r>
              <w:rPr/>
              <w:t>знания, умения,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вторение (10ч.+ 4ч.+ 1к.р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и оценим свои достижения.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учё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, проявлять личностную заинтересованность в приобретении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устных приёмов сложения и вычитания в пределах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стных приёмов сложения и вычитания в пределах 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ые приёмы сложения и вычитания в пределах 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стных приёмов вычислений в пределах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стных приёмов сложения и вычитания в пределах 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ые приёмы сложения и вычитания в пределах 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алгоритмов письменного сложения и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вычислений в пределах 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ые приёмы вычислений в пределах 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исьменных приёмов вычислений в пределах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вычислений в пределах 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ые приёмы вычислений в пределах 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оставных задачах. Решение задач разных в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задачи разных в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оставные задачи разных ви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 Подготовка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вычислений в пределах 100. Составные задачи разных в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ые и письменные приёмы вычислений в пределах 100.  решать составные задачи разных ви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учё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вычислений в пределах 100. Составные задачи разных видов. Решение уравнений. Геометрический материа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 за результатами освоения тем, проявлять личностную заинтересованность в приобретении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ценивать </w:t>
            </w:r>
            <w:r>
              <w:rPr/>
              <w:t>свои достижения при изучении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 Коррекц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вычислений в пределах 100. Составные задачи разных видов. Решение уравнений. Геометрический материа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 за результатами освоения тем, проявлять личностную заинтересованность в приобретении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рректировать </w:t>
            </w:r>
            <w:r>
              <w:rPr/>
              <w:t>знания, умения,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. Уравнение. 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ычислительных навыков. Устный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вычислений в пределах 1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ые и письменные приёмы вычислений в пределах 10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задачах. Решение задач разных вид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задачи разных ви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е задачи разных видо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</w:t>
            </w:r>
            <w:r>
              <w:rPr/>
              <w:t>) ход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зада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единицах длины, массы,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длины. Перевод единиц длины, массы,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единицы длины, массы, времени. Осуществлять перевод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зрешать </w:t>
            </w:r>
            <w:r>
              <w:rPr/>
              <w:t xml:space="preserve"> ситуации, требующие перехода от одних единиц измерения к друг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лин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еометрических фигу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геометрическом материал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геометрические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нструменты для чер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 Те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учё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, проявлять личностную заинтересованность в приобретении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7:00Z</dcterms:created>
  <dc:creator>42</dc:creator>
  <dc:description/>
  <cp:keywords/>
  <dc:language>en-US</dc:language>
  <cp:lastModifiedBy>korshun_ka</cp:lastModifiedBy>
  <dcterms:modified xsi:type="dcterms:W3CDTF">2014-01-29T05:01:00Z</dcterms:modified>
  <cp:revision>111</cp:revision>
  <dc:subject/>
  <dc:title/>
</cp:coreProperties>
</file>