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Наглядно-дидактический материал на развитие </w:t>
      </w:r>
    </w:p>
    <w:p>
      <w:pPr>
        <w:pStyle w:val="Normal"/>
        <w:ind w:firstLine="720"/>
        <w:jc w:val="center"/>
        <w:rPr>
          <w:b/>
          <w:b/>
          <w:sz w:val="28"/>
          <w:szCs w:val="28"/>
        </w:rPr>
      </w:pPr>
      <w:r>
        <w:rPr>
          <w:b/>
          <w:sz w:val="28"/>
          <w:szCs w:val="28"/>
        </w:rPr>
        <w:t>математических представлений у детей</w:t>
      </w:r>
    </w:p>
    <w:p>
      <w:pPr>
        <w:pStyle w:val="Normal"/>
        <w:ind w:firstLine="720"/>
        <w:jc w:val="center"/>
        <w:rPr>
          <w:b/>
          <w:b/>
          <w:sz w:val="28"/>
          <w:szCs w:val="28"/>
        </w:rPr>
      </w:pPr>
      <w:r>
        <w:rPr>
          <w:b/>
          <w:sz w:val="28"/>
          <w:szCs w:val="28"/>
        </w:rPr>
      </w:r>
    </w:p>
    <w:p>
      <w:pPr>
        <w:pStyle w:val="Normal"/>
        <w:ind w:firstLine="720"/>
        <w:jc w:val="both"/>
        <w:rPr>
          <w:sz w:val="26"/>
          <w:szCs w:val="28"/>
        </w:rPr>
      </w:pPr>
      <w:r>
        <w:rPr>
          <w:sz w:val="26"/>
          <w:szCs w:val="28"/>
        </w:rPr>
        <w:t>Освоение детьми дошкольного возраста математического содержания является приоритетным в системе дошкольного образования и в силу его особой значимости в познавательном развитии ребёнка, приобщении его к активной, целенаправленной, результативной деятельности.</w:t>
      </w:r>
    </w:p>
    <w:p>
      <w:pPr>
        <w:pStyle w:val="Normal"/>
        <w:ind w:firstLine="720"/>
        <w:jc w:val="both"/>
        <w:rPr>
          <w:sz w:val="26"/>
          <w:szCs w:val="28"/>
        </w:rPr>
      </w:pPr>
      <w:r>
        <w:rPr>
          <w:sz w:val="26"/>
          <w:szCs w:val="28"/>
        </w:rPr>
        <w:t xml:space="preserve">В формировании элементарных математических представлений у дошкольников важную роль играет использование наглядно-дидактического материала. Когда ребёнок видит, ощущает, щупает предметы, обучать его математике значительно легче, так как с помощью него ребёнок лучше воспринимает, запоминает, усваивает знания. Наглядно-дидактический материал по формированию элементарных математических представлений активизирует, заинтересовывает детей, даёт им положительный эмоциональный настрой. </w:t>
      </w:r>
    </w:p>
    <w:p>
      <w:pPr>
        <w:pStyle w:val="Normal"/>
        <w:ind w:firstLine="720"/>
        <w:jc w:val="both"/>
        <w:rPr/>
      </w:pPr>
      <w:r>
        <w:rPr>
          <w:sz w:val="26"/>
          <w:szCs w:val="28"/>
        </w:rPr>
        <w:t>Наглядно-дидактические средства являются орудием труда педагога и инструментом познавательной деятельности детей. Следует различать понятия «наглядность» и «дидактические средства». Дидактические – более широкое понятие. Сюда входят совокупность предметов, явлений, знаки, модели действия, слово. Дидактические средства выполняют следующие функции:</w:t>
      </w:r>
    </w:p>
    <w:p>
      <w:pPr>
        <w:pStyle w:val="Normal"/>
        <w:ind w:firstLine="720"/>
        <w:jc w:val="both"/>
        <w:rPr>
          <w:sz w:val="26"/>
          <w:szCs w:val="28"/>
        </w:rPr>
      </w:pPr>
      <w:r>
        <w:rPr>
          <w:sz w:val="26"/>
          <w:szCs w:val="28"/>
        </w:rPr>
        <w:t xml:space="preserve">-реализуют принцип наглядности; </w:t>
      </w:r>
    </w:p>
    <w:p>
      <w:pPr>
        <w:pStyle w:val="Normal"/>
        <w:ind w:firstLine="720"/>
        <w:jc w:val="both"/>
        <w:rPr>
          <w:sz w:val="26"/>
          <w:szCs w:val="28"/>
        </w:rPr>
      </w:pPr>
      <w:r>
        <w:rPr>
          <w:sz w:val="26"/>
          <w:szCs w:val="28"/>
        </w:rPr>
        <w:t xml:space="preserve">-переводят абстрактные математические понятия в доступную для детей форму; </w:t>
      </w:r>
    </w:p>
    <w:p>
      <w:pPr>
        <w:pStyle w:val="Normal"/>
        <w:ind w:firstLine="720"/>
        <w:jc w:val="both"/>
        <w:rPr/>
      </w:pPr>
      <w:r>
        <w:rPr>
          <w:sz w:val="26"/>
          <w:szCs w:val="28"/>
        </w:rPr>
        <w:t xml:space="preserve">-способствуют накоплению чувственного, логико-математического опыта и овладению способами действий;  </w:t>
      </w:r>
    </w:p>
    <w:p>
      <w:pPr>
        <w:pStyle w:val="Normal"/>
        <w:ind w:firstLine="720"/>
        <w:jc w:val="both"/>
        <w:rPr/>
      </w:pPr>
      <w:r>
        <w:rPr>
          <w:sz w:val="26"/>
          <w:szCs w:val="28"/>
        </w:rPr>
        <w:t>-увеличивают объём самостоятельной деятельности детей; интенсифицируют процесс обучения.</w:t>
      </w:r>
    </w:p>
    <w:p>
      <w:pPr>
        <w:pStyle w:val="Normal"/>
        <w:ind w:firstLine="720"/>
        <w:jc w:val="both"/>
        <w:rPr>
          <w:sz w:val="26"/>
          <w:szCs w:val="28"/>
        </w:rPr>
      </w:pPr>
      <w:r>
        <w:rPr>
          <w:sz w:val="26"/>
          <w:szCs w:val="28"/>
        </w:rPr>
        <w:t>Дидактические средства можно разделить на следующие группы:</w:t>
      </w:r>
    </w:p>
    <w:p>
      <w:pPr>
        <w:pStyle w:val="Normal"/>
        <w:ind w:firstLine="720"/>
        <w:jc w:val="both"/>
        <w:rPr>
          <w:sz w:val="26"/>
          <w:szCs w:val="28"/>
        </w:rPr>
      </w:pPr>
      <w:r>
        <w:rPr>
          <w:sz w:val="26"/>
          <w:szCs w:val="28"/>
        </w:rPr>
        <w:t>- комплекты наглядно-дидактического материала;</w:t>
      </w:r>
    </w:p>
    <w:p>
      <w:pPr>
        <w:pStyle w:val="Normal"/>
        <w:ind w:firstLine="720"/>
        <w:jc w:val="both"/>
        <w:rPr>
          <w:sz w:val="26"/>
          <w:szCs w:val="28"/>
        </w:rPr>
      </w:pPr>
      <w:r>
        <w:rPr>
          <w:sz w:val="26"/>
          <w:szCs w:val="28"/>
        </w:rPr>
        <w:t>- оборудование для самостоятельных игр и занятий детей;</w:t>
      </w:r>
    </w:p>
    <w:p>
      <w:pPr>
        <w:pStyle w:val="Normal"/>
        <w:ind w:firstLine="720"/>
        <w:jc w:val="both"/>
        <w:rPr>
          <w:sz w:val="26"/>
          <w:szCs w:val="28"/>
        </w:rPr>
      </w:pPr>
      <w:r>
        <w:rPr>
          <w:sz w:val="26"/>
          <w:szCs w:val="28"/>
        </w:rPr>
        <w:t>- пособия для воспитателей (учебники, методическая литература, конспекты, сборники дидактических игр и др.);</w:t>
      </w:r>
    </w:p>
    <w:p>
      <w:pPr>
        <w:pStyle w:val="Normal"/>
        <w:ind w:firstLine="720"/>
        <w:jc w:val="both"/>
        <w:rPr>
          <w:sz w:val="26"/>
          <w:szCs w:val="28"/>
        </w:rPr>
      </w:pPr>
      <w:r>
        <w:rPr>
          <w:sz w:val="26"/>
          <w:szCs w:val="28"/>
        </w:rPr>
        <w:t xml:space="preserve">- учебно-познавательные книги для детей, тетради с печатной основой. </w:t>
      </w:r>
    </w:p>
    <w:p>
      <w:pPr>
        <w:pStyle w:val="Normal"/>
        <w:ind w:firstLine="720"/>
        <w:jc w:val="both"/>
        <w:rPr>
          <w:sz w:val="26"/>
          <w:szCs w:val="28"/>
        </w:rPr>
      </w:pPr>
      <w:r>
        <w:rPr>
          <w:sz w:val="26"/>
          <w:szCs w:val="28"/>
        </w:rPr>
        <w:t xml:space="preserve">Традиционно комплект наглядно-дидактического материала делится на два вида: демонстрационный и раздаточный. Демонстрационный материал отличается от раздаточного размером и назначением. Демонстрационный материал больше по размеру и предназначен для показа всей группе детей. Раздаточный – меньше по размеру и предназначен для работы одного ребёнка, индивидуально. </w:t>
      </w:r>
    </w:p>
    <w:p>
      <w:pPr>
        <w:pStyle w:val="Normal"/>
        <w:ind w:firstLine="720"/>
        <w:jc w:val="both"/>
        <w:rPr>
          <w:sz w:val="26"/>
          <w:szCs w:val="28"/>
        </w:rPr>
      </w:pPr>
      <w:r>
        <w:rPr>
          <w:sz w:val="26"/>
          <w:szCs w:val="28"/>
        </w:rPr>
        <w:t xml:space="preserve">К первому относятся: крупные игрушки, полочки для показа предметов, крупные плоскостные изображения, крупные модели геометрических фигур, крупные карточки с цифрами и знаками, фланелеграф, магнитная доска, наборное полотно, измерительные приборы (часы, весы, счёты), календари, ТСО и др. </w:t>
      </w:r>
    </w:p>
    <w:p>
      <w:pPr>
        <w:pStyle w:val="Normal"/>
        <w:ind w:firstLine="720"/>
        <w:jc w:val="both"/>
        <w:rPr>
          <w:sz w:val="26"/>
          <w:szCs w:val="28"/>
        </w:rPr>
      </w:pPr>
      <w:r>
        <w:rPr>
          <w:sz w:val="26"/>
          <w:szCs w:val="28"/>
        </w:rPr>
        <w:t xml:space="preserve">Значение демонстрационного материала заключается в том, что с его помощью можно сделать процесс обучения интересным, доступным и понятным детям, создать условия, чувственную опору для формирования конкретных математических представлений, для развития познавательных интересов и способностей. </w:t>
      </w:r>
    </w:p>
    <w:p>
      <w:pPr>
        <w:pStyle w:val="Normal"/>
        <w:ind w:firstLine="720"/>
        <w:jc w:val="both"/>
        <w:rPr/>
      </w:pPr>
      <w:r>
        <w:rPr>
          <w:sz w:val="26"/>
          <w:szCs w:val="28"/>
        </w:rPr>
        <w:t xml:space="preserve">Ко второму относятся: мелкие игрушки, мелкие плоскостные изображения, наборы геометрических фигур в пеналах, мелкие карточки с цифрами, знаками, счётные палочки, перфокарты, рабочие листы, тетради и др. </w:t>
      </w:r>
    </w:p>
    <w:p>
      <w:pPr>
        <w:pStyle w:val="Normal"/>
        <w:ind w:firstLine="720"/>
        <w:jc w:val="both"/>
        <w:rPr>
          <w:sz w:val="26"/>
          <w:szCs w:val="28"/>
        </w:rPr>
      </w:pPr>
      <w:r>
        <w:rPr>
          <w:sz w:val="26"/>
          <w:szCs w:val="28"/>
        </w:rPr>
        <w:t xml:space="preserve">Значение раздаточного заключается, прежде всего, в том, что он даёт возможность придать процессу обучения действенный характер, включить ребёнка непосредственно в практическую деятельность. </w:t>
      </w:r>
    </w:p>
    <w:p>
      <w:pPr>
        <w:pStyle w:val="Normal"/>
        <w:ind w:firstLine="720"/>
        <w:jc w:val="both"/>
        <w:rPr>
          <w:sz w:val="26"/>
          <w:szCs w:val="28"/>
        </w:rPr>
      </w:pPr>
      <w:r>
        <w:rPr>
          <w:sz w:val="26"/>
          <w:szCs w:val="28"/>
        </w:rPr>
        <w:t xml:space="preserve">наглядность в математике характеризуется тем, что внимание детей обращается только на те особенности демонстрируемых материалов, которые являются объектом изучения в математике; постепенно наблюдается ослабление конкретного в предлагаемой наглядности (натуральный предмет – изображение предмета в виде картинки – чёрточка – число). </w:t>
      </w:r>
    </w:p>
    <w:p>
      <w:pPr>
        <w:pStyle w:val="Normal"/>
        <w:ind w:firstLine="720"/>
        <w:jc w:val="both"/>
        <w:rPr/>
      </w:pPr>
      <w:r>
        <w:rPr>
          <w:sz w:val="26"/>
          <w:szCs w:val="28"/>
        </w:rPr>
        <w:t xml:space="preserve">Большую помощь воспитателю оказывает пособие для воспитателей «Математика до школы» (Смоленцева А.А., Пустовой О.В.). Авторами разработана система игровых упражнений с помощью цветных палочек Кюизенера и логических блоков Дьенеша. Этот материал заслуженно является инструментом познавательной деятельности ребёнка. Цветные палочки Кюизенера помогают детям усвоить различные абстрактные понятия. Дети узнают, что у каждого цвета палочки своё число, усваивают правило построения числового ряда, состав числа из двух меньших чисел. Палочки Кюизенера способствуют решению задачи на формирование понятий «левее», «правее», «между», позволяют моделировать числа, свойства, отношения, зависимости между ними с помощью цвета и длины. Они вызывают самостоятельность в поиске способов действия с материалом. </w:t>
      </w:r>
    </w:p>
    <w:p>
      <w:pPr>
        <w:pStyle w:val="Normal"/>
        <w:ind w:firstLine="720"/>
        <w:jc w:val="both"/>
        <w:rPr>
          <w:sz w:val="26"/>
          <w:szCs w:val="28"/>
        </w:rPr>
      </w:pPr>
      <w:r>
        <w:rPr>
          <w:sz w:val="26"/>
          <w:szCs w:val="28"/>
        </w:rPr>
        <w:t xml:space="preserve">В работе по развитию интеллектуальных способностей детей хорошо использовать блоки Дьенеша. Блоки Дьенеша представляют собой набор их 48 логических блоков. В наборе нет ни одного одинакового блока. В играх с логическими блоками используются карточки с символами свойств (цвет, форма, размер, толщина). На ряду с использованием карточек-символов, которые позволяют придумать с детьми разнообразные игры, можно предложить и логические кубики. Своеобразие логических кубиков – это возможность «случайного» выбора свойств, а это всегда нравится детям. Логические блоки Дьенеша способствуют развитию таких мыслительных операций, как классификация, группировка предметов по свойствам, исключение лишнего, анализ и синтез, дети учатся догадываться, доказывать. </w:t>
      </w:r>
    </w:p>
    <w:p>
      <w:pPr>
        <w:pStyle w:val="Normal"/>
        <w:ind w:firstLine="720"/>
        <w:jc w:val="both"/>
        <w:rPr>
          <w:sz w:val="26"/>
          <w:szCs w:val="28"/>
        </w:rPr>
      </w:pPr>
      <w:r>
        <w:rPr>
          <w:sz w:val="26"/>
          <w:szCs w:val="28"/>
        </w:rPr>
        <w:t xml:space="preserve">Игра «Кубики-Хамелеон» развивает у детей умение сочетать и варьировать цвет и форму, что ведёт к созданию образа. В комплект игры входит 16 кубиков. Все кубики одинаковые по размеру, у каждого 3 грани, сходящиеся в одной вершине, окрашены одним цветом, а три следующие – другим цветом. Сущность игры состоит в воспроизведении на плоскости построек по образцам. По собственному желанию, замыслу дети могут одну и ту же постройку варьировать многократно. При этом надо соблюдать архитектурную точность, правильность взгляда сбоку (слева или справа), правильность окраски спереди, сверху и сбоку. Игра необходима всем детям, но особенно тем, у кого недостаточно развито образное мышление, умение осуществлять комбинаторные действия. </w:t>
      </w:r>
    </w:p>
    <w:p>
      <w:pPr>
        <w:pStyle w:val="Normal"/>
        <w:ind w:firstLine="720"/>
        <w:jc w:val="both"/>
        <w:rPr/>
      </w:pPr>
      <w:r>
        <w:rPr>
          <w:sz w:val="26"/>
          <w:szCs w:val="28"/>
        </w:rPr>
        <w:t xml:space="preserve">Из всего многообразия занимательного математического материала в дошкольном возрасте наибольшее применение находят дидактические игры. Дидактическая игра представляет сочетание наглядности, слово воспитателя и действий самих детей с игрушками, игровыми пособиями, предметами, картинками. Наглядность в игре, прежде всего, и представлена в предметах, которыми играют дети, которые составляют материальный центр игры. Основное назначение дидактических игр – обеспечить упражняемость детей в различении, в выделении, назывании множеств предметов, чисел, геометрических фигур, направлений и т.д. Каждая игра решает конкретную задачу совершенствования математических представлений (количественных, пространственных, временных). </w:t>
      </w:r>
    </w:p>
    <w:p>
      <w:pPr>
        <w:pStyle w:val="Normal"/>
        <w:ind w:firstLine="720"/>
        <w:jc w:val="both"/>
        <w:rPr>
          <w:sz w:val="26"/>
          <w:szCs w:val="28"/>
        </w:rPr>
      </w:pPr>
      <w:r>
        <w:rPr>
          <w:sz w:val="26"/>
          <w:szCs w:val="28"/>
        </w:rPr>
        <w:t>Так игры «Найди недостающую фигуру», «Чем отличаются?», «Вычислительная машина» направлены на тренировку мышления и предполагают строгую логику действий.</w:t>
      </w:r>
    </w:p>
    <w:p>
      <w:pPr>
        <w:pStyle w:val="Normal"/>
        <w:ind w:firstLine="720"/>
        <w:jc w:val="both"/>
        <w:rPr>
          <w:sz w:val="26"/>
          <w:szCs w:val="28"/>
        </w:rPr>
      </w:pPr>
      <w:r>
        <w:rPr>
          <w:sz w:val="26"/>
          <w:szCs w:val="28"/>
        </w:rPr>
        <w:t>Традиционно используются разнообразные развивающие игры (на плоскостное и объёмное моделирование), в которых дети не только выкладывают картинки, конструкции по образцам, но и самостоятельно придумывают, составляют силуэты. Это такие игры как «Танграм», «Пентамино», «Колумбово яйцо», «Волшебный круг» и др. Каждая игра имеет свой комплект элементов, отличающих от элементов других игр, и обладает только ей присущими возможностями в создании силуэтов на плоскости. Так, из деталей «Танграма» можно выкладывать силуэты животных, человека, предметы домашнего обихода, буквы, цифры; из «Колумбова яйца» - силуэты птиц, людей; а «Волшебный круг» даёт возможность составлять ракеты, человечков, птиц и другие фигуры.</w:t>
      </w:r>
    </w:p>
    <w:p>
      <w:pPr>
        <w:pStyle w:val="Normal"/>
        <w:ind w:firstLine="720"/>
        <w:jc w:val="both"/>
        <w:rPr>
          <w:sz w:val="26"/>
          <w:szCs w:val="28"/>
        </w:rPr>
      </w:pPr>
      <w:r>
        <w:rPr>
          <w:sz w:val="26"/>
          <w:szCs w:val="28"/>
        </w:rPr>
        <w:t xml:space="preserve">Особое значение для развития математических способностей, интереса к математике имеют головоломки из объёмных фигур: «Змейка-Рубика», «Кубик Рубика», «Сложи узор», «Кубики для всех»; лабиринты; задачи-головоломки со счётными палочками. Игры развивают у детей настойчивость, умение сосредоточиться, логическое мышление. </w:t>
      </w:r>
    </w:p>
    <w:p>
      <w:pPr>
        <w:pStyle w:val="Normal"/>
        <w:ind w:firstLine="720"/>
        <w:jc w:val="both"/>
        <w:rPr>
          <w:sz w:val="26"/>
          <w:szCs w:val="28"/>
        </w:rPr>
      </w:pPr>
      <w:r>
        <w:rPr>
          <w:sz w:val="26"/>
          <w:szCs w:val="28"/>
        </w:rPr>
        <w:t>В группе оформлен уголок самостоятельной познавательной и игровой деятельности, в котором размещены различные дидактические игры, счётные палочки, счёты, геометрические тела и др. Эти средства периодически обновляются. К ним обеспечен свободный доступ детей.</w:t>
      </w:r>
    </w:p>
    <w:p>
      <w:pPr>
        <w:pStyle w:val="Normal"/>
        <w:ind w:firstLine="720"/>
        <w:jc w:val="both"/>
        <w:rPr>
          <w:sz w:val="26"/>
          <w:szCs w:val="28"/>
        </w:rPr>
      </w:pPr>
      <w:r>
        <w:rPr>
          <w:sz w:val="26"/>
          <w:szCs w:val="28"/>
        </w:rPr>
        <w:t xml:space="preserve">Для индивидуальной работы с детьми хорошо использовать такие книги: «Грамотейка» (Земцова О.Н.), «Математика от 3 до 7» (Шалаева Г.П.), «Прописи-вопросики для малышей», «Песенка-чудесенка» (Новикова В.П.). В них много материала на развитие внимания, мышления, памяти, ориентировки на листе бумаги, на знание геометрических фигур, дней недель, частей суток и др. С такими пособиями легко и удобно работать, а для детей занятия превращаются в весёлую в увлекательную игру. </w:t>
      </w:r>
    </w:p>
    <w:p>
      <w:pPr>
        <w:pStyle w:val="Normal"/>
        <w:ind w:firstLine="720"/>
        <w:jc w:val="both"/>
        <w:rPr>
          <w:sz w:val="26"/>
          <w:szCs w:val="28"/>
        </w:rPr>
      </w:pPr>
      <w:r>
        <w:rPr>
          <w:sz w:val="26"/>
          <w:szCs w:val="28"/>
        </w:rPr>
        <w:t>Благодаря использованию наглядно-дидактического материала по математике дети имеют опыт освоения математических деятельностей (вычисления, измерения) и обобщённых представлений о форме, размере, пространственных и временных характеристиках; также у детей сложились обобщённые представления о числе. Дети проявляют интерес к логическим и арифметическим задачам, головоломкам; успешно решают логические задачи на обобщение, классификацию, сериацию.</w:t>
      </w:r>
    </w:p>
    <w:p>
      <w:pPr>
        <w:pStyle w:val="Normal"/>
        <w:ind w:firstLine="720"/>
        <w:jc w:val="both"/>
        <w:rPr/>
      </w:pPr>
      <w:r>
        <w:rPr>
          <w:sz w:val="26"/>
          <w:szCs w:val="28"/>
        </w:rPr>
        <w:t xml:space="preserve">Дети понимают абстрактные термины (число, время), самостоятельно выделяют характеристические свойства при группировке множеств, выделяют и понимают противоречия в ситуациях и находят им объясн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22:00Z</dcterms:created>
  <dc:creator>admin</dc:creator>
  <dc:description/>
  <cp:keywords/>
  <dc:language>en-US</dc:language>
  <cp:lastModifiedBy>admin</cp:lastModifiedBy>
  <dcterms:modified xsi:type="dcterms:W3CDTF">2013-04-07T12:22:00Z</dcterms:modified>
  <cp:revision>2</cp:revision>
  <dc:subject/>
  <dc:title>Освоение детьми дошкольного возраста математического содержания является приоритетным в системе дошкольного образования и в силу его особой значимости в познавательном развитии ребёнка, приобщении его к активной, целенаправленной, результативной деятельн</dc:title>
</cp:coreProperties>
</file>