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1526" w:right="1536" w:firstLine="931"/>
        <w:rPr>
          <w:color w:val="636363"/>
          <w:sz w:val="36"/>
          <w:szCs w:val="36"/>
        </w:rPr>
      </w:pPr>
      <w:r>
        <w:rPr>
          <w:color w:val="636363"/>
          <w:sz w:val="36"/>
          <w:szCs w:val="36"/>
        </w:rPr>
        <w:t xml:space="preserve">3-й класс </w:t>
      </w:r>
    </w:p>
    <w:p>
      <w:pPr>
        <w:pStyle w:val="Normal"/>
        <w:shd w:fill="FFFFFF" w:val="clear"/>
        <w:spacing w:lineRule="exact" w:line="475"/>
        <w:ind w:right="1536" w:hanging="0"/>
        <w:rPr>
          <w:sz w:val="36"/>
          <w:szCs w:val="36"/>
        </w:rPr>
      </w:pPr>
      <w:r>
        <w:rPr>
          <w:b w:val="false"/>
          <w:bCs w:val="false"/>
          <w:color w:val="636363"/>
          <w:spacing w:val="-3"/>
          <w:sz w:val="36"/>
          <w:szCs w:val="36"/>
        </w:rPr>
        <w:t xml:space="preserve">Тема. </w:t>
      </w:r>
      <w:r>
        <w:rPr>
          <w:color w:val="636363"/>
          <w:spacing w:val="-3"/>
          <w:sz w:val="36"/>
          <w:szCs w:val="36"/>
        </w:rPr>
        <w:t>Единицы измерения времени</w:t>
      </w:r>
    </w:p>
    <w:p>
      <w:pPr>
        <w:pStyle w:val="Normal"/>
        <w:shd w:fill="FFFFFF" w:val="clear"/>
        <w:spacing w:before="202" w:after="0"/>
        <w:ind w:left="245" w:hanging="0"/>
        <w:rPr>
          <w:sz w:val="28"/>
          <w:szCs w:val="28"/>
        </w:rPr>
      </w:pPr>
      <w:r>
        <w:rPr>
          <w:i/>
          <w:iCs/>
          <w:color w:val="000000"/>
          <w:spacing w:val="16"/>
          <w:sz w:val="28"/>
          <w:szCs w:val="28"/>
        </w:rPr>
        <w:t>Задание 1</w:t>
      </w:r>
    </w:p>
    <w:p>
      <w:pPr>
        <w:pStyle w:val="Normal"/>
        <w:shd w:fill="FFFFFF" w:val="clear"/>
        <w:spacing w:before="10" w:after="0"/>
        <w:ind w:left="254" w:hanging="0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Напиши названия месяцев по порядку.</w:t>
      </w:r>
    </w:p>
    <w:p>
      <w:pPr>
        <w:pStyle w:val="Normal"/>
        <w:shd w:fill="FFFFFF" w:val="clear"/>
        <w:spacing w:before="10" w:after="0"/>
        <w:ind w:left="25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 w:before="480" w:after="0"/>
        <w:ind w:left="25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2</w:t>
      </w:r>
    </w:p>
    <w:p>
      <w:pPr>
        <w:pStyle w:val="Normal"/>
        <w:shd w:fill="FFFFFF" w:val="clear"/>
        <w:spacing w:lineRule="exact" w:line="235"/>
        <w:ind w:left="25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Напиши, какой месяц в году является:</w:t>
      </w:r>
    </w:p>
    <w:p>
      <w:pPr>
        <w:pStyle w:val="Normal"/>
        <w:shd w:fill="FFFFFF" w:val="clear"/>
        <w:tabs>
          <w:tab w:val="clear" w:pos="720"/>
          <w:tab w:val="left" w:pos="1858" w:leader="underscore"/>
          <w:tab w:val="left" w:pos="2808" w:leader="none"/>
        </w:tabs>
        <w:spacing w:lineRule="exact" w:line="235"/>
        <w:ind w:left="259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пятым__________</w:t>
      </w:r>
      <w:r>
        <w:rPr>
          <w:b w:val="false"/>
          <w:bCs w:val="false"/>
          <w:color w:val="000000"/>
          <w:sz w:val="28"/>
          <w:szCs w:val="28"/>
        </w:rPr>
        <w:tab/>
        <w:t xml:space="preserve">             </w:t>
        <w:tab/>
      </w:r>
      <w:r>
        <w:rPr>
          <w:b w:val="false"/>
          <w:bCs w:val="false"/>
          <w:color w:val="000000"/>
          <w:spacing w:val="-3"/>
          <w:sz w:val="28"/>
          <w:szCs w:val="28"/>
        </w:rPr>
        <w:t>седьмым</w:t>
      </w:r>
    </w:p>
    <w:p>
      <w:pPr>
        <w:pStyle w:val="Normal"/>
        <w:shd w:fill="FFFFFF" w:val="clear"/>
        <w:tabs>
          <w:tab w:val="clear" w:pos="720"/>
          <w:tab w:val="left" w:pos="1896" w:leader="underscore"/>
          <w:tab w:val="left" w:pos="2803" w:leader="none"/>
        </w:tabs>
        <w:spacing w:lineRule="exact" w:line="235"/>
        <w:ind w:left="250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третьим</w:t>
      </w:r>
      <w:r>
        <w:rPr>
          <w:b w:val="false"/>
          <w:bCs w:val="false"/>
          <w:color w:val="000000"/>
          <w:sz w:val="28"/>
          <w:szCs w:val="28"/>
        </w:rPr>
        <w:tab/>
        <w:tab/>
        <w:t xml:space="preserve">                      </w:t>
      </w:r>
      <w:r>
        <w:rPr>
          <w:b w:val="false"/>
          <w:bCs w:val="false"/>
          <w:color w:val="000000"/>
          <w:spacing w:val="1"/>
          <w:sz w:val="28"/>
          <w:szCs w:val="28"/>
        </w:rPr>
        <w:t>десятым</w:t>
      </w:r>
    </w:p>
    <w:p>
      <w:pPr>
        <w:pStyle w:val="Normal"/>
        <w:shd w:fill="FFFFFF" w:val="clear"/>
        <w:tabs>
          <w:tab w:val="clear" w:pos="720"/>
          <w:tab w:val="left" w:pos="1862" w:leader="underscore"/>
          <w:tab w:val="left" w:pos="2808" w:leader="none"/>
        </w:tabs>
        <w:spacing w:lineRule="exact" w:line="235"/>
        <w:ind w:left="25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ервым</w:t>
      </w:r>
      <w:r>
        <w:rPr>
          <w:b w:val="false"/>
          <w:bCs w:val="false"/>
          <w:color w:val="000000"/>
          <w:sz w:val="28"/>
          <w:szCs w:val="28"/>
        </w:rPr>
        <w:tab/>
        <w:tab/>
        <w:t xml:space="preserve">                      </w:t>
      </w:r>
      <w:r>
        <w:rPr>
          <w:b w:val="false"/>
          <w:bCs w:val="false"/>
          <w:color w:val="000000"/>
          <w:spacing w:val="-2"/>
          <w:sz w:val="28"/>
          <w:szCs w:val="28"/>
        </w:rPr>
        <w:t>восьмым</w:t>
      </w:r>
    </w:p>
    <w:p>
      <w:pPr>
        <w:pStyle w:val="Normal"/>
        <w:shd w:fill="FFFFFF" w:val="clear"/>
        <w:spacing w:lineRule="exact" w:line="240" w:before="240" w:after="0"/>
        <w:ind w:left="25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3</w:t>
      </w:r>
    </w:p>
    <w:p>
      <w:pPr>
        <w:pStyle w:val="Normal"/>
        <w:shd w:fill="FFFFFF" w:val="clear"/>
        <w:spacing w:lineRule="exact" w:line="240"/>
        <w:ind w:left="250" w:right="4474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Напиши названия: </w:t>
      </w:r>
    </w:p>
    <w:p>
      <w:pPr>
        <w:pStyle w:val="Normal"/>
        <w:shd w:fill="FFFFFF" w:val="clear"/>
        <w:spacing w:lineRule="exact" w:line="240"/>
        <w:ind w:left="250" w:right="447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летних месяцев _ </w:t>
      </w:r>
    </w:p>
    <w:p>
      <w:pPr>
        <w:pStyle w:val="Normal"/>
        <w:shd w:fill="FFFFFF" w:val="clear"/>
        <w:spacing w:lineRule="exact" w:line="240"/>
        <w:ind w:right="4474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pacing w:val="1"/>
          <w:sz w:val="28"/>
          <w:szCs w:val="28"/>
        </w:rPr>
        <w:t>зимних/месяцев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69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4</w:t>
      </w:r>
    </w:p>
    <w:p>
      <w:pPr>
        <w:pStyle w:val="Normal"/>
        <w:shd w:fill="FFFFFF" w:val="clear"/>
        <w:spacing w:lineRule="exact" w:line="235"/>
        <w:ind w:left="25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Напиши названия месяцев, в котор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  <w:tab w:val="left" w:pos="3178" w:leader="underscore"/>
        </w:tabs>
        <w:spacing w:lineRule="exact" w:line="235"/>
        <w:ind w:left="259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2"/>
          <w:sz w:val="28"/>
          <w:szCs w:val="28"/>
        </w:rPr>
        <w:t>дней________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  <w:u w:val="single"/>
        </w:rPr>
        <w:t>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  <w:tab w:val="left" w:pos="3566" w:leader="underscore"/>
        </w:tabs>
        <w:spacing w:lineRule="exact" w:line="235"/>
        <w:ind w:left="259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день 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3566" w:leader="underscore"/>
        </w:tabs>
        <w:spacing w:lineRule="exact" w:line="235"/>
        <w:ind w:left="259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0" w:after="0"/>
        <w:ind w:left="25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5</w:t>
      </w:r>
    </w:p>
    <w:p>
      <w:pPr>
        <w:pStyle w:val="Normal"/>
        <w:shd w:fill="FFFFFF" w:val="clear"/>
        <w:spacing w:before="10" w:after="0"/>
        <w:ind w:left="254" w:hanging="0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 кружках над названиями дней недели поставь их порядковые номера.</w:t>
      </w:r>
    </w:p>
    <w:p>
      <w:pPr>
        <w:pStyle w:val="Normal"/>
        <w:shd w:fill="FFFFFF" w:val="clear"/>
        <w:spacing w:before="10" w:after="0"/>
        <w:ind w:left="254" w:hanging="0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54" w:hanging="0"/>
        <w:rPr/>
      </w:pPr>
      <w:r>
        <w:rPr>
          <w:bCs w:val="false"/>
          <w:color w:val="000000"/>
          <w:spacing w:val="-3"/>
          <w:sz w:val="28"/>
          <w:szCs w:val="28"/>
        </w:rPr>
        <w:t>вторник         суббота                 среда                  понедельник</w:t>
      </w:r>
    </w:p>
    <w:p>
      <w:pPr>
        <w:pStyle w:val="Normal"/>
        <w:shd w:fill="FFFFFF" w:val="clear"/>
        <w:spacing w:before="10" w:after="0"/>
        <w:ind w:left="25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990000"/>
                          <a:chOff x="0" y="0"/>
                          <a:chExt cx="609552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7560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0912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5648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77.95pt" coordorigin="0,0" coordsize="9599,1559">
                <v:rect id="shape_0" stroked="f" o:allowincell="f" style="position:absolute;left:0;top:0;width:959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9;top:119;width:478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0;width:478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9;top:0;width:478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9;top:0;width:478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;top:959;width:478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9;top:719;width:478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719;width:478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 w:before="221" w:after="0"/>
        <w:ind w:left="24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тверг         воскресенье            пятница</w:t>
      </w:r>
    </w:p>
    <w:p>
      <w:pPr>
        <w:pStyle w:val="Normal"/>
        <w:shd w:fill="FFFFFF" w:val="clear"/>
        <w:spacing w:lineRule="exact" w:line="240" w:before="221" w:after="0"/>
        <w:ind w:left="24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6</w:t>
      </w:r>
    </w:p>
    <w:p>
      <w:pPr>
        <w:pStyle w:val="Normal"/>
        <w:shd w:fill="FFFFFF" w:val="clear"/>
        <w:spacing w:lineRule="exact" w:line="240"/>
        <w:ind w:left="254" w:hanging="0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Напиши, каким днем недели являются в этом году:</w:t>
      </w:r>
    </w:p>
    <w:p>
      <w:pPr>
        <w:pStyle w:val="Normal"/>
        <w:shd w:fill="FFFFFF" w:val="clear"/>
        <w:spacing w:lineRule="exact" w:line="240"/>
        <w:ind w:left="254" w:hanging="0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9" w:leader="underscore"/>
          <w:tab w:val="left" w:pos="2851" w:leader="none"/>
          <w:tab w:val="left" w:pos="4622" w:leader="underscore"/>
        </w:tabs>
        <w:spacing w:lineRule="exact" w:line="240"/>
        <w:ind w:left="27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8"/>
          <w:sz w:val="28"/>
          <w:szCs w:val="28"/>
        </w:rPr>
        <w:t>1 января</w:t>
      </w:r>
      <w:r>
        <w:rPr>
          <w:b w:val="false"/>
          <w:bCs w:val="false"/>
          <w:color w:val="000000"/>
          <w:sz w:val="28"/>
          <w:szCs w:val="28"/>
        </w:rPr>
        <w:tab/>
        <w:tab/>
        <w:t xml:space="preserve">             9 мая</w:t>
        <w:tab/>
      </w:r>
    </w:p>
    <w:p>
      <w:pPr>
        <w:pStyle w:val="Normal"/>
        <w:shd w:fill="FFFFFF" w:val="clear"/>
        <w:tabs>
          <w:tab w:val="clear" w:pos="720"/>
          <w:tab w:val="left" w:pos="1853" w:leader="underscore"/>
          <w:tab w:val="left" w:pos="2870" w:leader="none"/>
          <w:tab w:val="left" w:pos="4622" w:leader="underscore"/>
        </w:tabs>
        <w:spacing w:lineRule="exact" w:line="240" w:before="5" w:after="0"/>
        <w:ind w:left="259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 марта</w:t>
        <w:tab/>
        <w:tab/>
        <w:t xml:space="preserve">             </w:t>
      </w:r>
      <w:r>
        <w:rPr>
          <w:b w:val="false"/>
          <w:bCs w:val="false"/>
          <w:color w:val="000000"/>
          <w:spacing w:val="8"/>
          <w:sz w:val="28"/>
          <w:szCs w:val="28"/>
        </w:rPr>
        <w:t>1 сентября</w:t>
      </w: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250" w:hanging="0"/>
        <w:rPr>
          <w:b w:val="false"/>
          <w:b w:val="false"/>
          <w:bCs w:val="false"/>
          <w:color w:val="000000"/>
          <w:spacing w:val="-5"/>
          <w:sz w:val="28"/>
          <w:szCs w:val="28"/>
          <w:vertAlign w:val="superscript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Какие праздники мы отмечаем в эти дни</w:t>
      </w:r>
      <w:r>
        <w:rPr>
          <w:b w:val="false"/>
          <w:bCs w:val="false"/>
          <w:color w:val="000000"/>
          <w:spacing w:val="-5"/>
          <w:sz w:val="28"/>
          <w:szCs w:val="28"/>
          <w:vertAlign w:val="superscript"/>
        </w:rPr>
        <w:t>?</w:t>
      </w:r>
    </w:p>
    <w:p>
      <w:pPr>
        <w:pStyle w:val="Normal"/>
        <w:shd w:fill="FFFFFF" w:val="clear"/>
        <w:spacing w:before="5" w:after="0"/>
        <w:ind w:left="250" w:hanging="0"/>
        <w:rPr>
          <w:b w:val="false"/>
          <w:b w:val="false"/>
          <w:bCs w:val="false"/>
          <w:color w:val="000000"/>
          <w:spacing w:val="-5"/>
          <w:sz w:val="28"/>
          <w:szCs w:val="28"/>
          <w:vertAlign w:val="superscript"/>
        </w:rPr>
      </w:pPr>
      <w:r>
        <w:rPr>
          <w:b w:val="false"/>
          <w:bCs w:val="false"/>
          <w:color w:val="000000"/>
          <w:spacing w:val="-5"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зьми календарь, посчитай и запиши, какое число какого месяца наступит, если от начала года прошло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5 мес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</w:t>
      </w:r>
      <w:r>
        <w:rPr>
          <w:b w:val="false"/>
          <w:bCs w:val="false"/>
          <w:color w:val="000000"/>
          <w:sz w:val="28"/>
          <w:szCs w:val="28"/>
        </w:rPr>
        <w:t>93 дн.________,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 мес. и 4 дн.                       8 мес. и 17 дн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8 мес. и 17 дн.                    170 дн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333 дн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, сколько часов составляют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/2 сут._______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b w:val="false"/>
          <w:bCs w:val="false"/>
          <w:color w:val="000000"/>
          <w:sz w:val="28"/>
          <w:szCs w:val="28"/>
        </w:rPr>
        <w:t>1/4сут._______,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1/6 сут.                           1/8 сут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9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, сколько часов составляют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 сут._______,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b w:val="false"/>
          <w:bCs w:val="false"/>
          <w:color w:val="000000"/>
          <w:sz w:val="28"/>
          <w:szCs w:val="28"/>
        </w:rPr>
        <w:t>2 сут. 5 ч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 сут._______,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b w:val="false"/>
          <w:bCs w:val="false"/>
          <w:color w:val="000000"/>
          <w:sz w:val="28"/>
          <w:szCs w:val="28"/>
        </w:rPr>
        <w:t>4 сут. 4 ч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10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колько часов и минут прошло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с 8 ч 10 мин. до 12 ч 30 мин.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ч______мин,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>с 13 ч 40 мин. до 17 ч 55 мин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ч______мин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 18 ч 15 мин. до 22 ч 45 мин.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ч.________мин.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Задание 1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, сколько минут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1 ч 05 мин_____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1 ч 27 мин________________________</w:t>
      </w:r>
    </w:p>
    <w:p>
      <w:pPr>
        <w:pStyle w:val="Normal"/>
        <w:widowControl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>в 1 ч 16 мин _____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1 ч 40 мин______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1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, какое время показывают часы на этих рисунка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197485</wp:posOffset>
                </wp:positionV>
                <wp:extent cx="609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35pt;margin-top:15.55pt;width:4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5245</wp:posOffset>
                </wp:positionH>
                <wp:positionV relativeFrom="paragraph">
                  <wp:posOffset>197485</wp:posOffset>
                </wp:positionV>
                <wp:extent cx="6096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35pt;margin-top:15.55pt;width:4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422275</wp:posOffset>
                </wp:positionV>
                <wp:extent cx="6096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-33.25pt;width:4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1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045</wp:posOffset>
                </wp:positionH>
                <wp:positionV relativeFrom="paragraph">
                  <wp:posOffset>394335</wp:posOffset>
                </wp:positionV>
                <wp:extent cx="533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35pt;margin-top:31.0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</w:rPr>
        <w:t xml:space="preserve">Отметь значком </w:t>
      </w: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</w:rPr>
        <w:t xml:space="preserve"> циферблат, который показывает время, когда ты ложишься спат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61595</wp:posOffset>
                </wp:positionV>
                <wp:extent cx="6096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4.85pt;width:4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481965</wp:posOffset>
                </wp:positionV>
                <wp:extent cx="5334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-37.95pt;width:4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1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рисуй на втором и третьем циферблатах часовую стрелку так, чтобы часы показывали, какое время будет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7445</wp:posOffset>
                </wp:positionH>
                <wp:positionV relativeFrom="paragraph">
                  <wp:posOffset>78105</wp:posOffset>
                </wp:positionV>
                <wp:extent cx="6096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5pt;margin-top:6.15pt;width:4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533400" cy="53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5pt;width:4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337185</wp:posOffset>
                </wp:positionV>
                <wp:extent cx="609600" cy="53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26.55pt;width:4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через 2 часа      через 4 часа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1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рисуй на втором и третьем циферблатах минутную стрелку так, чтобы часы показывали, какое время будет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0</wp:posOffset>
                </wp:positionV>
                <wp:extent cx="533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5pt;margin-top:10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045</wp:posOffset>
                </wp:positionH>
                <wp:positionV relativeFrom="paragraph">
                  <wp:posOffset>127000</wp:posOffset>
                </wp:positionV>
                <wp:extent cx="533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5pt;margin-top:10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-304800</wp:posOffset>
                </wp:positionV>
                <wp:extent cx="533400" cy="53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-24pt;width:4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</w:t>
      </w:r>
      <w:r>
        <w:rPr>
          <w:b w:val="false"/>
          <w:bCs w:val="false"/>
          <w:color w:val="000000"/>
          <w:sz w:val="28"/>
          <w:szCs w:val="28"/>
        </w:rPr>
        <w:t>через 15 минут    через 30 минут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16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рисуй на циферблатах минутные и часовые стрелки так, чтобы часы показывали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</wp:posOffset>
                </wp:positionV>
                <wp:extent cx="609600" cy="53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5pt;margin-top:1.2pt;width:4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-152400</wp:posOffset>
                </wp:positionV>
                <wp:extent cx="609600" cy="533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-12pt;width:4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00</wp:posOffset>
                </wp:positionV>
                <wp:extent cx="609600" cy="533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30pt;width:4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11 часов                 17 часов                          23 час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1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ектакль закончился в 21 ч 40 мин. Когда он начался, если продолжался 3 ч 30 мин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Ответ.</w:t>
      </w:r>
      <w:r>
        <w:rPr>
          <w:b w:val="false"/>
          <w:bCs w:val="false"/>
          <w:color w:val="000000"/>
          <w:sz w:val="28"/>
          <w:szCs w:val="28"/>
        </w:rPr>
        <w:t>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 xml:space="preserve">Тема. </w:t>
      </w:r>
      <w:r>
        <w:rPr>
          <w:color w:val="000000"/>
          <w:sz w:val="36"/>
          <w:szCs w:val="36"/>
        </w:rPr>
        <w:t xml:space="preserve">Внетабличное умножение и деление </w:t>
      </w:r>
      <w:r>
        <w:rPr>
          <w:b w:val="false"/>
          <w:bCs w:val="false"/>
          <w:color w:val="000000"/>
          <w:sz w:val="36"/>
          <w:szCs w:val="36"/>
        </w:rPr>
        <w:t>(окончание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1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изведи вычисления по образцу. Образец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8 : 2 = (60 + 8): 2 = 60 : 2 + 8 : 2 = 30 + 4 = 3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4 : 4 =______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9 : 3 =______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8 : 2 =_______________________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8 : 4 =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</w:t>
      </w:r>
      <w:r>
        <w:rPr>
          <w:b w:val="false"/>
          <w:bCs w:val="false"/>
          <w:i/>
          <w:iCs/>
          <w:color w:val="000000"/>
          <w:sz w:val="28"/>
          <w:szCs w:val="28"/>
        </w:rPr>
        <w:t>20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и задач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ленький Миша взял 12 шоколадок "Марс" и столько же шоколадок "Спикере" и во дворе раздал поровну трем собакам. По сколько шоколадок получила каждая не верящая своему счастью собак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Ответ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545454"/>
          <w:sz w:val="28"/>
          <w:szCs w:val="28"/>
        </w:rPr>
      </w:pPr>
      <w:r>
        <w:rPr>
          <w:b w:val="false"/>
          <w:bCs w:val="false"/>
          <w:color w:val="545454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2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и задач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ленький Миша, украшая квартиру, поставил в каждую из 3 ваз по 8 веников, но потом решил, что все эти веники будут выглядеть лучше, если их поставить в 2 вазы поровну. Сколько веников в каждой из двух ваз обнаружат вернувшиеся с работы родители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Ответ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</w:t>
      </w:r>
      <w:r>
        <w:rPr>
          <w:b w:val="false"/>
          <w:bCs w:val="false"/>
          <w:i/>
          <w:iCs/>
          <w:color w:val="000000"/>
          <w:sz w:val="28"/>
          <w:szCs w:val="28"/>
        </w:rPr>
        <w:t>2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мени числа 78, 48, 54 суммой таких двух слагаемых, чтобы их легко было разделить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2 _____________________________________________________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>на З___________________________________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</w:t>
      </w:r>
      <w:r>
        <w:rPr>
          <w:b w:val="false"/>
          <w:bCs w:val="false"/>
          <w:i/>
          <w:iCs/>
          <w:color w:val="000000"/>
          <w:sz w:val="28"/>
          <w:szCs w:val="28"/>
        </w:rPr>
        <w:t>2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изведи вычисления по образц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разец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1 : 3 = (60 + 21): 3 = 60 : 3 + 21 : 3 = 20 + 7 = 2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75:5=</w:t>
      </w:r>
      <w:r>
        <w:rPr>
          <w:b w:val="false"/>
          <w:bCs w:val="false"/>
          <w:color w:val="000000"/>
          <w:sz w:val="28"/>
          <w:szCs w:val="28"/>
        </w:rPr>
        <w:t>_______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4 : 6 = _______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6 : 2 =_______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0 : 5 =_______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2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полни умножение и составь все примеры на умножение и деление из данной тройки чисел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7x5 =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b w:val="false"/>
          <w:bCs w:val="false"/>
          <w:color w:val="000000"/>
          <w:sz w:val="28"/>
          <w:szCs w:val="28"/>
        </w:rPr>
        <w:t>23x4 =__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</w:t>
      </w:r>
      <w:r>
        <w:rPr>
          <w:b w:val="false"/>
          <w:bCs w:val="false"/>
          <w:color w:val="000000"/>
          <w:sz w:val="28"/>
          <w:szCs w:val="28"/>
        </w:rPr>
        <w:t>37x2 =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 х _ =                         _  х_    =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_   </w:t>
      </w:r>
      <w:r>
        <w:rPr>
          <w:b w:val="false"/>
          <w:bCs w:val="false"/>
          <w:color w:val="000000"/>
          <w:sz w:val="28"/>
          <w:szCs w:val="28"/>
        </w:rPr>
        <w:t>х _   =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 : _ =                         _ : _ =                               _ : _ =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 : _ =                       _ : _ =                               _ : _ =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Задание 2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и задач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колько портретов Маши может нарисовать Паша на 60 листах бумаги, если на 20 таких же листах у него умещается 4 Машиных портрет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Ответ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Задание 2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и задач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воскресенье Маша позвонила Паше 16 раз, а Паша Маше - в 3 раза больше. Сколько раз Паша дозвонился до Маши, если учесть, что половина всех его звонков раздалась не в квартире Маши, а у соседей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Ответ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36"/>
          <w:szCs w:val="36"/>
          <w:u w:val="single"/>
        </w:rPr>
      </w:pPr>
      <w:r>
        <w:rPr>
          <w:bCs w:val="false"/>
          <w:color w:val="000000"/>
          <w:sz w:val="36"/>
          <w:szCs w:val="36"/>
          <w:u w:val="single"/>
        </w:rPr>
        <w:t>Тема. Деление с остатком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полни деление, сделав рисунк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8:3=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11 :4=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13 :5=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кончи высказыва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 делении на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3 </w:t>
      </w:r>
      <w:r>
        <w:rPr>
          <w:b w:val="false"/>
          <w:bCs w:val="false"/>
          <w:color w:val="000000"/>
          <w:sz w:val="28"/>
          <w:szCs w:val="28"/>
        </w:rPr>
        <w:t>остаток может быть равен_________________________</w:t>
      </w:r>
    </w:p>
    <w:p>
      <w:pPr>
        <w:pStyle w:val="Normal"/>
        <w:widowControl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>При делении на 5 остаток должен быть меньше ________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и делении на 7 остаток не может быть больше________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черкни числа, которые не могут получиться в остатке при делении на 8.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, 9, 4, 6, 12, 8, 3, 1, 7, 5, 6, 10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ответ на вопрос.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чему при делении на 6 остаток не может быть равен 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ставь пропущенные числ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7 : 5 = 5 (ост. _ _ )                       19:2 = 9(ост. __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46: 10 = 4 (ост. __)                        33:5 = 6 (ост. _ _ )</w:t>
      </w:r>
    </w:p>
    <w:p>
      <w:pPr>
        <w:pStyle w:val="Normal"/>
        <w:widowControl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 xml:space="preserve">23 : 6 = 3 (ост.         )                      50 : 7 =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7 </w:t>
      </w:r>
      <w:r>
        <w:rPr>
          <w:b w:val="false"/>
          <w:bCs w:val="false"/>
          <w:color w:val="000000"/>
          <w:sz w:val="28"/>
          <w:szCs w:val="28"/>
        </w:rPr>
        <w:t>(ост.         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4 : 9 = 8 (ост.        )                       24: 2 = 10 (ост. __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ставь пропущенные </w:t>
      </w:r>
      <w:r>
        <w:rPr>
          <w:b w:val="false"/>
          <w:bCs w:val="false"/>
          <w:i/>
          <w:iCs/>
          <w:color w:val="000000"/>
          <w:sz w:val="28"/>
          <w:szCs w:val="28"/>
        </w:rPr>
        <w:t>числ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 xml:space="preserve">18:4=_ (ост. 2)                                      38: 10=__(ост. 8)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5 : 24 = __ (ост. 1)                              63 :30=_(ост.З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5 : 9 = ____( ост. 4)                            41 : 6 = __ ( ост. 5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50 : 20 = ___ (ост 10)                           38 : 18 = __(ост. 2)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</w:t>
      </w:r>
      <w:r>
        <w:rPr>
          <w:b w:val="false"/>
          <w:bCs w:val="false"/>
          <w:i/>
          <w:iCs/>
          <w:color w:val="000000"/>
          <w:sz w:val="28"/>
          <w:szCs w:val="28"/>
        </w:rPr>
        <w:t>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черти отрезок длиной 10 см. Покажи на чертеже, сколько раз по 3 см содержится в этом отрезк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и задач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ленький Миша нашел во дворе 18 котят. Скольких друзей может осчастливить Миша, даря каждому другу по 4 котенка, и сколько котят останется у него после этог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Ответ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3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и задач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ленький Миша поймал в пруду 20 головастиков и рассадил их поровну в 3 банки, которые бабушка приготовила для варенья. Оставшихся головастиков он выпустил в аквариум. Сколько головастиков мирно соседствует с золотыми рыбками в аквариум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Ответ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 w:val="false"/>
          <w:bCs w:val="false"/>
          <w:color w:val="555555"/>
          <w:sz w:val="36"/>
          <w:szCs w:val="36"/>
          <w:u w:val="single"/>
        </w:rPr>
        <w:t xml:space="preserve">Тема. </w:t>
      </w:r>
      <w:r>
        <w:rPr>
          <w:color w:val="555555"/>
          <w:sz w:val="36"/>
          <w:szCs w:val="36"/>
          <w:u w:val="single"/>
        </w:rPr>
        <w:t>Нумерация чисел от 100 до 1000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555555"/>
          <w:sz w:val="28"/>
          <w:szCs w:val="28"/>
          <w:u w:val="single"/>
        </w:rPr>
      </w:pPr>
      <w:r>
        <w:rPr>
          <w:b w:val="false"/>
          <w:bCs w:val="false"/>
          <w:color w:val="555555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должи заполнение таблицы.</w:t>
      </w:r>
    </w:p>
    <w:tbl>
      <w:tblPr>
        <w:tblW w:w="4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893"/>
        <w:gridCol w:w="912"/>
        <w:gridCol w:w="902"/>
        <w:gridCol w:w="931"/>
      </w:tblGrid>
      <w:tr>
        <w:trPr>
          <w:trHeight w:val="53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исло, в котор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555555"/>
                <w:sz w:val="28"/>
                <w:szCs w:val="28"/>
              </w:rPr>
              <w:t>Сотн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есят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исло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с. Зд. бе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36</w:t>
            </w:r>
          </w:p>
        </w:tc>
      </w:tr>
      <w:tr>
        <w:trPr>
          <w:trHeight w:val="29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с. 4д. 1е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41</w:t>
            </w:r>
          </w:p>
        </w:tc>
      </w:tr>
      <w:tr>
        <w:trPr>
          <w:trHeight w:val="29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с. 5д. Ое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с. 2д. 5е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с. 7д. 7е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с. 9д. Зе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с. Од. 2е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пиши цифрами числа: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вести девяносто шесть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риста девяносто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шестьсот семь_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етыреста одиннадцать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семьсот пятьдесят четыре_________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</w:rPr>
        <w:t>Т</w:t>
      </w:r>
    </w:p>
    <w:p>
      <w:pPr>
        <w:pStyle w:val="Normal"/>
        <w:widowControl/>
        <w:shd w:fill="FFFFFF" w:val="clear"/>
        <w:rPr>
          <w:rFonts w:ascii="Courier New" w:hAnsi="Courier New" w:cs="Courier New"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</w:rPr>
        <w:t>Задание 3</w:t>
      </w:r>
    </w:p>
    <w:p>
      <w:pPr>
        <w:pStyle w:val="Normal"/>
        <w:widowControl/>
        <w:shd w:fill="FFFFFF" w:val="clear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</w:rPr>
        <w:t>Вставь пропущенные числа. 701,..., 703, 704, ...,..., 707, ... 545, 544, ...,..., 541,..., ...,538 196,...,..., 199,..., 201,...,... ...,902, 901,..., ...,898, ...,896</w:t>
      </w:r>
    </w:p>
    <w:p>
      <w:pPr>
        <w:pStyle w:val="Normal"/>
        <w:widowControl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</w:rPr>
        <w:t>Задание 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йди и зачеркни лишнее число в каждой группе чисел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6, 53 ,458, 27, 99, 31, 52, 4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48, 460, 752, 300, 76, 600, 95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00, 100, 542, 700, 900, 200, 800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54, 246, 927, 400, 299, 762, 12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должи заполнение таблицы.</w:t>
      </w:r>
    </w:p>
    <w:tbl>
      <w:tblPr>
        <w:tblW w:w="7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376"/>
        <w:gridCol w:w="1421"/>
        <w:gridCol w:w="1252"/>
        <w:gridCol w:w="1636"/>
      </w:tblGrid>
      <w:tr>
        <w:trPr>
          <w:trHeight w:val="54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от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есят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мма разрядных слагаемых</w:t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00+40+2</w:t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0+30+7</w:t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 </w:t>
      </w:r>
      <w:r>
        <w:rPr>
          <w:b w:val="false"/>
          <w:bCs w:val="false"/>
          <w:i/>
          <w:iCs/>
          <w:color w:val="000000"/>
          <w:sz w:val="28"/>
          <w:szCs w:val="28"/>
        </w:rPr>
        <w:t>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ставь пропущенные числа.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64 = __ + 60 + 4                                     971 = 900 + __ +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43 = __ + 40 + 3                                    211 =200+10 + 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722 = 700+___ + 2                                  486 = _ + 80 + 6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95 = 800 + 90 + __                                 178=100 +  ___  +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дание 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читай и выпиши трехзначные числа, записывая их цифрами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натная муха взмахивает крылышками триста пятьдесят два раза в секунду, шмель - двести двадцать раз, пчела - четыреста сорок, а комар –пятьсот пятьдесят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дание 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авни и вставь знаки &gt;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или &lt;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89 ... 598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</w:t>
      </w:r>
      <w:r>
        <w:rPr>
          <w:b w:val="false"/>
          <w:bCs w:val="false"/>
          <w:color w:val="000000"/>
          <w:sz w:val="28"/>
          <w:szCs w:val="28"/>
        </w:rPr>
        <w:t>246 ... 146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607 ... 670                           438 ... 42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04 ... 514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b w:val="false"/>
          <w:bCs w:val="false"/>
          <w:color w:val="000000"/>
          <w:sz w:val="28"/>
          <w:szCs w:val="28"/>
        </w:rPr>
        <w:t>847 ... 84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311... 301                         302 ...20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Задание 4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кончи высказыва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 счете за числом 289 следует число _____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 счете числу 700 предшествует число__________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 счете перед числом 899 стоит число ___________, а после – число______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Задание 4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ши примеры.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10-1 = _                      529+ 1=_                              400-1 =_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07 - 1 =                       300-1=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</w:t>
      </w:r>
      <w:r>
        <w:rPr>
          <w:b w:val="false"/>
          <w:bCs w:val="false"/>
          <w:color w:val="000000"/>
          <w:sz w:val="28"/>
          <w:szCs w:val="28"/>
        </w:rPr>
        <w:t>998+1=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01 – 1=                        909+1=                                  599 + 1 =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11-1 =                      700+1=                                   101 + 1 =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Cs w:val="false"/>
          <w:sz w:val="32"/>
          <w:szCs w:val="32"/>
        </w:rPr>
      </w:pPr>
      <w:r>
        <w:rPr>
          <w:rFonts w:eastAsia="Arial" w:cs="Arial" w:ascii="Arial" w:hAnsi="Arial"/>
          <w:bCs w:val="false"/>
          <w:sz w:val="32"/>
          <w:szCs w:val="32"/>
        </w:rPr>
        <w:t xml:space="preserve">             </w:t>
      </w:r>
      <w:r>
        <w:rPr>
          <w:rFonts w:cs="Arial" w:ascii="Arial" w:hAnsi="Arial"/>
          <w:bCs w:val="false"/>
          <w:sz w:val="32"/>
          <w:szCs w:val="32"/>
        </w:rPr>
        <w:t>Арифметические диктанты</w:t>
      </w:r>
    </w:p>
    <w:p>
      <w:pPr>
        <w:pStyle w:val="Normal"/>
        <w:widowControl/>
        <w:shd w:fill="FFFFFF" w:val="clea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я на одно действие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Найди сумму чисел 26 и 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Уменьшаемое 40, вычитаемое 7. Найди разность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Число 64 уменьши на 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Найди разность чисел 35 и 8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Число 16 увеличь в 4 раза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Число 502 разложи на разрядные слагаемые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Запиши наибольшее число четвертого десятка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Первое слагаемое 40, второе - 13. Найди сумму этих слагаемых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На сколько 17 меньше 40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b w:val="false"/>
          <w:bCs w:val="false"/>
          <w:color w:val="000000"/>
          <w:sz w:val="28"/>
          <w:szCs w:val="28"/>
        </w:rPr>
        <w:t xml:space="preserve">            Первое слагаемое 80, а сумма 95. Найди второе сла</w:t>
        <w:softHyphen/>
        <w:t>гаемо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 w:val="false"/>
          <w:bCs w:val="false"/>
          <w:color w:val="000000"/>
          <w:sz w:val="28"/>
          <w:szCs w:val="28"/>
        </w:rPr>
        <w:t xml:space="preserve">           Число 24 уменьши в 6 раз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я на одно действие, но уплотненного содер</w:t>
        <w:softHyphen/>
        <w:t>жания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Каждое из чисел 26, 48, 56 уменьши на 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Каждое из чисел 18, 27, 30 уменьши в 3 раза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Запиши предыдущее и последующее числа к числам 6, 30, 49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Запиши пары чисел, сумма которых равна 1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Каждое число второго десятка увеличь в 2 раза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я на два действия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1.           </w:t>
      </w:r>
      <w:r>
        <w:rPr>
          <w:b w:val="false"/>
          <w:bCs w:val="false"/>
          <w:color w:val="000000"/>
          <w:sz w:val="28"/>
          <w:szCs w:val="28"/>
        </w:rPr>
        <w:t>Сумму чисел 13 и 15 уменьши в 4 раза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Разность чисел 320 и 120 уменьши на 70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Частное чисел 51 и 3 уменьши на 8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Найди произведение суммы чисел 60 и 20 и числа 4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Число 600 уменьши на произведение чисел 50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6.          Два карандаша стоят 6 р. Сколько нужно заплатить за 5 таких карандашей?         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694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ind w:firstLine="2694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     </w:t>
      </w:r>
      <w:r>
        <w:rPr>
          <w:bCs w:val="false"/>
          <w:color w:val="000000"/>
          <w:sz w:val="40"/>
          <w:szCs w:val="40"/>
        </w:rPr>
        <w:t>1 класс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Тема. </w:t>
      </w:r>
      <w:r>
        <w:rPr>
          <w:b w:val="false"/>
          <w:bCs w:val="false"/>
          <w:color w:val="000000"/>
          <w:sz w:val="28"/>
          <w:szCs w:val="28"/>
        </w:rPr>
        <w:t>"</w:t>
      </w:r>
      <w:r>
        <w:rPr>
          <w:bCs w:val="false"/>
          <w:color w:val="000000"/>
          <w:sz w:val="28"/>
          <w:szCs w:val="28"/>
        </w:rPr>
        <w:t>Десяток. Нумерация чисел первого десятка" Учащиеся выполняют задания под диктовку учителя, записывая только ответы или показывая их на цифрах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У кошки 3 черных и 2 серых котенка. Сколько всего котят у кошки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Витя сделал 2 звездочки. Одну он подарил товари</w:t>
        <w:softHyphen/>
        <w:t>щу. Сколько звездочек у него осталось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 доске (наборном полотне) записаны числа 5,2,4, 3, 8,1, 7. Запиши их по порядку, начиная с самого малень</w:t>
        <w:softHyphen/>
        <w:t>кого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Назови соседей числа 6. Запиши их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У Пети 3 карандаша. Мама дала ему столько же. Сколько стало у Пети карандашей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У Юры было 4 голубя. 2 голубя улетели. Сколько го</w:t>
        <w:softHyphen/>
        <w:t>лубей осталось у Юры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Девочка купила 5 тетрадей в клетку и несколько тет</w:t>
        <w:softHyphen/>
        <w:t>радей в линейку. Всего она купила 8 тетрадей. Сколько тет</w:t>
        <w:softHyphen/>
        <w:t>радей в линейку купила девочка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2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На стройку привезли 7 машин песка. Разгрузили 2 машины. Сколько машин осталось разгрузить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Сережа поймал 5 рыбок, а Андрей - 3. Сколько всего рыбок поймали мальчики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Как можно разложить 7 яблок на 2 тарелки? (Сделай это на цифрах касс.)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Саша выдернул 2 морковки, а Лена - на 2 больше. Сколько морковок выдернула Лена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У Маши 3 ленты. Одну из них она разрезала на 2 ленты. Сколько лент стало у Маши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Брату 9 лет. Сестра моложе брата на 2 года. Сколько лет сестр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На доске записаны числа 7,2, 5,8,4,1,3. Запиши их, начиная с самого большого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3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В поселке нужно построить 8 домов. 4 дома уже по</w:t>
        <w:softHyphen/>
        <w:t>строили. Сколько домов осталось построить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В вагоне было 9 пассажиров. На станции в вагон во</w:t>
        <w:softHyphen/>
        <w:t>шел 1 пассажир. Сколько пассажиров стало в вагоне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Запиши в строку числа 3,4, 5, 6. Рядом напиши чис</w:t>
        <w:softHyphen/>
        <w:t>ла, которые предшествуют записанным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Считай и записывай числа от 1 до 9 (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вариант). Счи</w:t>
        <w:softHyphen/>
        <w:t>тай обратно от 9 до 1 (</w:t>
      </w: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 xml:space="preserve"> вариант)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Запиши число, которое следует за числом 5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Запиши число, которое предшествует числу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Запиши число, которое находится между 9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4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В кувшин входит 3 стакана молока, а в бутылку - 2. Сколько стаканов молока можно влить в кувшин и бутыл</w:t>
        <w:softHyphen/>
        <w:t>ку вместе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9 мальчиков играли в прятки. 2 вышли из игры. Сколь</w:t>
        <w:softHyphen/>
        <w:t>ко мальчиков продолжали игру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 тарелку положили 5 пирожков с грибами и 3 пи</w:t>
        <w:softHyphen/>
        <w:t>рожка с мясом. Сколько всего пирожков положили на та</w:t>
        <w:softHyphen/>
        <w:t>релку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   У Коли 7 марок. 2 марки он отдал другу. Сколько марок у него осталось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На уроке труда Марина пришила 4 черные пугови</w:t>
        <w:softHyphen/>
        <w:t>цы, а белых - на 1 больше. Сколько она пришила белых пуговиц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Мальчик хотел сделать 3 скворечника, а сделал на 1 меньше. Сколько скворечников сделал мальчик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Какие числа надо сложить, чтобы получить 9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5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Запиши, какое число предшествует числу 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Запиши, какое число следует за числом 6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Запиши, какое число больше: 6 или 5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На доске записаны числа 6, 3, 7, 2, 5. Запиши эти числа, расположив их по порядку, начиная с наименьшего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 На наборном полотне стоит 6 кружков. Что нужно сделать, чтобы их стало 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Какое число находится между 6 и 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6"/>
          <w:szCs w:val="36"/>
        </w:rPr>
        <w:t xml:space="preserve">Тема. </w:t>
      </w:r>
      <w:r>
        <w:rPr>
          <w:bCs w:val="false"/>
          <w:color w:val="000000"/>
          <w:sz w:val="36"/>
          <w:szCs w:val="36"/>
        </w:rPr>
        <w:t>"Сложение и вычитание"</w:t>
      </w:r>
    </w:p>
    <w:p>
      <w:pPr>
        <w:pStyle w:val="Normal"/>
        <w:widowControl/>
        <w:shd w:fill="FFFFFF" w:val="clea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Какое число меньше 6 на 2?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Сумма двух чисел равна 8, одно из слагаемых 5. Чему равно второе слагаемое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Уменьшаемое 9, вычитаемое 6. Найди разность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Неизвестное число увеличили на 3 и получили 10. Чему равно неизвестное число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В ящике было 9 банок сока. Взяли 4 банки. Сколько банок осталось в ящике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В саду росло 6 кустов малины, а смородины на 4 ку</w:t>
        <w:softHyphen/>
        <w:t>ста больше. Сколько кустов смородины росло в саду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Увеличь 3 на 7. Уменьши 8 на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2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Первое слагаемое 6, второе 3. Найди сумму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Сравни числа 8 и 3. Какое число больше и на сколько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 сколько 10 больше 7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На сколько 6 меньше 9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Назови разность чисел 8 и 4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На клумбе распустилось утром 8 астр, а к вечеру их стало на 2 больше. Сколько астр распустилось к вечеру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Сестре дали 10 орехов, а брату - на 2 ореха меньше. Сколько орехов дали брату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3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Первое слагаемое 6, второе - 3. Найди сумму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Первое слагаемое 8, второе - 2. Чему равна сумма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йди сумму, если первое слагаемое равно 9, а вто</w:t>
        <w:softHyphen/>
        <w:t>рое - 4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Чему равна сумма, если первое слагаемое равно 10, а второе - 5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Ване нужно нарисовать 6 грибов. Он уже нарисовал 3 гриба. Сколько грибов осталось ему нарисовать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У брата 5 тетрадей, у сестры столько же. Сколько всего тетрадей у брата и сестры?</w:t>
      </w:r>
    </w:p>
    <w:p>
      <w:pPr>
        <w:pStyle w:val="Normal"/>
        <w:widowControl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>7.          Андрею надо было выстрогать 4 палочки, а он выст</w:t>
        <w:softHyphen/>
        <w:t>рогал на 2 больше. Сколько палочек выстрогал Андрей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ант 4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5 плюс 4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Найди сумму чисел 6 и 4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Увеличь 5 на 4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Уменьши 9 на 6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Запиши числа 5 и 4, сравни их и поставь знак &gt;, &lt;, или =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К 5 прибавили столько же. Чему равна сумма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Из какого числа нужно вычесть 3, чтобы получить 10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Какое число надо прибавить к 3, чтобы получить 6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Один мальчик поймал 5 рыбок, а другой 4 рыбки. Сколько всего рыбок они поймали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Мальчики поймали 8 рыбок. Из 4 рыбок они свари</w:t>
        <w:softHyphen/>
        <w:t>ли уху. Сколько рыбок у них осталос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5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Запиши пример, в котором первое слагаемое 6, а вто</w:t>
        <w:softHyphen/>
        <w:t>рое - 4. Вычисли сумму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>Запиши число 8, увеличь его на 2 единицы. Какое число получили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Запиши число, которое следует за 6. Уменьши его на 4. Запиши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Запиши выражение, в котором надо 5 увеличить на 2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Запиши выражение, в котором надо 9 уменьшить на 5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Запиши выражение, в котором первое слагаемое 5, второе слагаемое 4. Найди эту сумму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Запиши пример: 7 уменьши на 3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Запиши выражение, в котором надо найти сумму чи</w:t>
        <w:softHyphen/>
        <w:t>сел 8 и 2. Вычисли эту сумму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Запиши, как можно получить число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Школьники посадили около школы 6 дубов и 3 лип</w:t>
        <w:softHyphen/>
        <w:t>ки. Сколько всего деревьев посадили школьники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6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4 увеличь на 2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К 4 прибавь 2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 сколько 4 меньше 8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Какое число на 2 больше 8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Какое число меньше, чем 6, на 2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8 уменьши на 3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Как можно разложить 6 яблок на 2 тарелки? Запиши три выражения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В палатку привезли 6 ящиков яблок и 4 ящика груш. На сколько больше привезли ящиков с яблоками, чем с гру</w:t>
        <w:softHyphen/>
        <w:t>шами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7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Увеличь 6 на 3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Уменьши 6 на 2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8 плюс 2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6 минус 3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Найди разность чисел 5 и 3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Найди сумму чисел 5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В библиотеку записались 7 девочек, а мальчиков 9. На сколько больше мальчиков записались в библиотеку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8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Из чисел 10,1,6,2,0,8 выпиши те, которые меньше 6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Найди разность чисел 7 и 3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На какое число надо увеличить 4, чтобы получить 5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Какое число больше: 6 или 8? На сколько больше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Увеличь 5 на 2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Вставь пропущенные числа: 4,...,..., 7,... 9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7.           Уменьши 9 на'5. </w:t>
      </w:r>
      <w:r>
        <w:rPr>
          <w:b w:val="false"/>
          <w:bCs w:val="false"/>
          <w:i/>
          <w:iCs/>
          <w:color w:val="000000"/>
          <w:sz w:val="28"/>
          <w:szCs w:val="28"/>
        </w:rPr>
        <w:t>'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Какое число надо уменьшить на 3, чтобы получить 2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Какое число меньше 6 на 4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Первое слагаемое 2, второе - 8. Найди сумм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 w:val="false"/>
          <w:bCs w:val="false"/>
          <w:color w:val="000000"/>
          <w:sz w:val="28"/>
          <w:szCs w:val="28"/>
        </w:rPr>
        <w:t xml:space="preserve">              Выпиши пары чисел, разность которых рав</w:t>
        <w:softHyphen/>
        <w:t>на 3: 8, 3, 7, 2,  6,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9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К какому числу надо прибавить 7, чтобы получить 10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На сколько надо уменьшить 5, чтобы получить 4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йди сумму чисел 6 и 3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На сколько 6 меньше 8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Из какого числа надо вычесть 7, чтобы получить 2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Прибавь к 3 число 5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   Уменьшаемое 10, вычитаемое 5. Чему равна раз</w:t>
        <w:softHyphen/>
        <w:t>ность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Сумма трех слагаемых равна 9. Запиши два возмож</w:t>
        <w:softHyphen/>
        <w:t>ных варианта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На доске нарисовано 5 точек. Дорисуй в тетради столько точек, чтобы всего их стало 8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Турист готовился к девятому путешествию. Сколь</w:t>
        <w:softHyphen/>
        <w:t>ко путешествий он уже совершил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 w:val="false"/>
          <w:bCs w:val="false"/>
          <w:color w:val="000000"/>
          <w:sz w:val="28"/>
          <w:szCs w:val="28"/>
        </w:rPr>
        <w:t xml:space="preserve">          Запиши любое число, которое меньше разности 8 и 3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0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Увеличь 2 на 4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Из 10 вычти 3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Уменьши 8 на 6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Увеличь 7 на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Первое слагаемое 3, второе - 6. Найди сумм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Найди сумму чисел 6 и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На сколько 8 больше, чем 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На сколько 5 меньше 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Найди разность чисел 8 и 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Уменьшаемое 8, вычитаемое 3. Найди разност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Первое слагаемое 5, второе - 4. Найди сумм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йди число, которое больше, чем 7, на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Увеличь 4 на 2; уменьши 7 на 5; на сколько 10 боль</w:t>
        <w:softHyphen/>
        <w:t>ше 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Толя знает 4 сказки, а его друг Сережа на 3 больше. Сколько сказок знает Сереж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Сколько нужно вычесть из 10, чтобы осталось 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На сколько 9 больше 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йди сумму чисел 6 и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К какому числу надо прибавить 3, чтобы получить 9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Первое слагаемое 5, сумма 8. Чему равно второе сла</w:t>
        <w:softHyphen/>
        <w:t>гаемо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Запиши число, которое больше 2 на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Найди разность чисел 8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Сколько надо прибавить к 7, чтобы получилось 1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Увеличь число 3 на столько ж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40"/>
          <w:szCs w:val="40"/>
        </w:rPr>
        <w:t xml:space="preserve">Тема. </w:t>
      </w:r>
      <w:r>
        <w:rPr>
          <w:bCs w:val="false"/>
          <w:color w:val="000000"/>
          <w:sz w:val="40"/>
          <w:szCs w:val="40"/>
        </w:rPr>
        <w:t>"Нумерация чисел от 11 до 20"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Запиши числа: 1 дес. 3 ед.; 2 дес. О ед.; 2 ед. 7 ед.; 1 дес. 4 ед.; 1 дес. 3 ед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Запиши, за каким числом следует 15, 17,1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Прочитай числа: 15,16, 20,19,12, 18, 14,13, 17. Пе</w:t>
        <w:softHyphen/>
        <w:t>репиши эти числа, начиная с наименьшего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Какое число находится между числами 13 и 15, 17 и 1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На школьном катке расчищают площадку для кат</w:t>
        <w:softHyphen/>
        <w:t>ка 16 мальчиков и девочек. Мальчиков 10. Сколько де</w:t>
        <w:softHyphen/>
        <w:t>вочек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Числа 4, 8, 3, 1 увеличь на 1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Числа 12, 15, 17, 19, 20 уменьши на 1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Чему равна разность чисел 10 и 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Найди сумму чисел 10 и 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Какое число предшествует числу 2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Какое число на 1 больше 1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На сколько 19 больше 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Увеличь 6 на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Уменьши 19 на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У Игоря было 12 марок. 2 марки он подарил другу. Сколько марок у него осталос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Запиши число, которое состоит из 1 дес. 7 ед. Запи</w:t>
        <w:softHyphen/>
        <w:t>ши рядом предшествующее число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Запиши число, которое получим, если к 10 приба</w:t>
        <w:softHyphen/>
        <w:t>вить 9. Найди сумму чисел 8 и 10. Найди разность чи</w:t>
        <w:softHyphen/>
        <w:t>сел 16 и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Запиши сумму чисел 10 и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Запиши разность чисел 18 и 1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Запиши выражение: к разности чисел 7 и 5 приба</w:t>
        <w:softHyphen/>
        <w:t>вить 7. Вычисли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Неизвестное число больше 7 на 3. Чему равно неиз</w:t>
        <w:softHyphen/>
        <w:t>вестное числ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В первом бидоне 3 л молока, а в другом на 2 л боль</w:t>
        <w:softHyphen/>
        <w:t>ше. Сколько литров молока в другом бидон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  Уменьшаемое 17, вычитаемое 5. Найди раз</w:t>
        <w:softHyphen/>
        <w:t>ност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Первое слагаемое 5, второе - неизвестно, сумма 12. Найди второе слагаемо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Найди сумму чисел 10 и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Какое число больше, чем 5, на 1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Какое число на 2 меньше 1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Уменьши 16 на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Увеличь 16 на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Запиши число, которое при счете называют после числа 1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Запиши число, которое при счете называют перед числом 2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b w:val="false"/>
          <w:bCs w:val="false"/>
          <w:color w:val="000000"/>
          <w:sz w:val="28"/>
          <w:szCs w:val="28"/>
        </w:rPr>
        <w:t xml:space="preserve">           Запиши число, в котором 1 дес. 3 ед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Запиши число, в котором 1 дес. 8 ед; 2 дес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Запиши число, которое на 2 меньше, чем 2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Уменьши 18 на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Увеличь 16 на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Найди сумму чисел 14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  Какое число надо прибавить к 10, чтобы полу</w:t>
        <w:softHyphen/>
        <w:t>чить 15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Уменьшаемое 10, вычитаемое 10. Чему равна раз</w:t>
        <w:softHyphen/>
        <w:t>ност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Из числа 17 вычесть разность 11 и 1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 На елке горело 10 зеленых лампочек, а красных -на 5 больше. Сколько горело на елке красных лампо</w:t>
        <w:softHyphen/>
        <w:t>чек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                   вариант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Найди сумму чисел 10 и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Найди разность чисел 15 и 1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К сумме чисел 3 и 7 прибавь 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Из числа 8 вычти сумму чисел 3 и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 xml:space="preserve">                    вариант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Найди разность чисел 16 и 1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 Первое слагаемое 12, второе - 2. Чему равна сумм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Из числа 12 вычти разность чисел 12 и 1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К числу 10 прибавь сумму чисел 2 и 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К числу 7 прибавь сумму чисел 3 и 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Разность чисел 12 и 10 увеличь на 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На сколько 3 меньше 20?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Увеличь 19 на 1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Первое слагаемое 20, второе - 4. Найди сумм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Уменьшаемое 19, вычитаемое 1. Найди разност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Какое число больше 6 на 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Из 8 дм 2 см вычти 2 см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В живом уголке 3 ежа, это на 2 меньше, чем кроли</w:t>
        <w:softHyphen/>
        <w:t>ков. Сколько кроликов в живом уголк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У портнихи 13 пуговиц. К рубашке она пришила 10 пуговиц. Сколько пуговиц у нее осталос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Тема. "Сложение и вычитание однозначных и двузначных чисел"</w:t>
      </w:r>
    </w:p>
    <w:p>
      <w:pPr>
        <w:pStyle w:val="Normal"/>
        <w:widowControl/>
        <w:shd w:fill="FFFFFF" w:val="clea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Запиши числа 20, 18, 12, 15, 1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Запиши число, в котором 1 дес. 3 ед.; 2 дес. 5 ед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Запиши число, которое при счете следует за числом 1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Запиши число, которое при счете предшествует числу 2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В двух клетках 10 крольчат. В одной из них 6 кроль</w:t>
        <w:softHyphen/>
        <w:t>чат. Сколько крольчат в другой клетк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Папа купил 10 кг картофеля, а моркови на 8 кг мень</w:t>
        <w:softHyphen/>
        <w:t>ше. Сколько килограммов моркови купил пап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Дима прыгнул в высоту на 7 дм, а Сережа - на 9 дм. На сколько дециметров выше прыгнул Сереж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Диктант </w:t>
      </w:r>
      <w:r>
        <w:rPr>
          <w:bCs w:val="false"/>
          <w:color w:val="000000"/>
          <w:sz w:val="28"/>
          <w:szCs w:val="28"/>
        </w:rPr>
        <w:t>2 »</w: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>Запиши числа 18, 80, 60, 16, 1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Запиши число, в котором 4 дес. 7 ед.; 7 дес. 4 ед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Запиши числа, которые следуют при счете сразу за числами 69, 3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Запиши числа, которые при счете предшествуют чис</w:t>
        <w:softHyphen/>
        <w:t>лам 90, 5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Заполни пропуски: 1 дм = ? см; 1 м = ? см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Брату 10 лет, а сестра на 5 лет старше. Сколько лет сестр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Высота березы 12 м, а сосна на 2 м ниже. Какой вы</w:t>
        <w:softHyphen/>
        <w:t>соты сосна?</w:t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Найди разность чисел 30 и 1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Найди сумму чисел 69 и 1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Уменьши 100 на 1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Из суммы чисел 5 и 9 вычт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К разности чисел 18 и 8 прибавь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Сумма двузначных чисел равна 18. Назови эти числа и запиши и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Разность чисел 14 и 6 увеличь на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       Какое число состоит из 1 дес. 3 ед.; 3 дес.;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I                дес. 7 ед.; 7 дес.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Сколько десятков и единиц в числах: 28, 82, 17, 70? Запиши по образцу: 35 = 3 дес. 5 ед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Увеличь 9 на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К 46 прибавь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Уменьши 13 на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Из 100 вычти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Первое слагаемое 20, второе 8. Найди сумм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На сколько 46 больше, чем 4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На сколько 5 меньше, чем 25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Найди разность чисел 92 и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Найди сумму чисел 30 и 3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Запиши числа 72, 90, 29, 19, 88, 1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Запиши число, которые следуют при счете перед чис</w:t>
        <w:softHyphen/>
        <w:t>лом 50, после 7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Запиши шесть чисел, отсчитывая по одному, начиная с числа 5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Запиши число, в котором: 8 дес. 2 ед.; 7 дес.; 6 ед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 xml:space="preserve">          разряда и 1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разряд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К какому числу надо прибавить 1, чтобы получить 6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Из какого числа надо вычесть 1, чтобы получить 29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Вырази в сантиметрах: 2 дм 6 см; 1 дм 1 см»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Запиши, между какими числами находится число 5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Запиши число, которое на 1 больше, чем 2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Запиши число, которое на 1 меньше, чем 8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Какое число получится, если 60 увеличит на 5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    Запиши пять чисел, присчитывая по 1, начиная с числа 7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У хозяйки было 15 яиц. Она израсходовала на пиро</w:t>
        <w:softHyphen/>
        <w:t>ги десяток. Сколько яиц осталось у хозяйки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Какое число получится, если 69 увеличить на 1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Уменьши 40 на 1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Найди сумму чисел 60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Найди разность чисел 70 и 1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К числу 32 прибавили 2 десятка. Какое получили числ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95 меньше задуманного числа на 5 ед. Найди и запи</w:t>
        <w:softHyphen/>
        <w:t>ши задуманное число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Какое число задумали, если в нем не хватает едини</w:t>
        <w:softHyphen/>
        <w:t>цы до 5 десятков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Число 30 меньше неизвестного числа на 5. Чему рав</w:t>
        <w:softHyphen/>
        <w:t>но неизвестное числ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Сравни и поставь знак &gt;, &lt; или = (запись дана на дос</w:t>
        <w:softHyphen/>
        <w:t>ке): 21 и 35; 19 и 9; 1 дм и 1 см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Найди сумму чисел 45 и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Увеличь 45 на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Уменьши 45 на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На сколько 37 больше 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На сколько 40 меньше 7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Уменьшаемое 80, вычитаемое 8. Найди разност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Из 32 вычти сумму чисел 10 и 1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   Из какого числа надо вычесть 7, чтобы полу</w:t>
        <w:softHyphen/>
        <w:t>чить 3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Уменьши 90 на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Увеличь 65 на 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йди сумму чисел 17 и 3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Первое слагаемое неизвестно, второе - 8, сумма - 30. Найди второе слагаемо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 К какому числу надо прибавить 7, чтобы полу</w:t>
        <w:softHyphen/>
        <w:t>чить 8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Вова вырастил 9 кроликов, а Сережа на 4 кролика больше. Сколько кроликов вырастил Сереж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0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Увеличь 7 на 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Найди сумму чисел 8 и 1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йди разность чисел 40 и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Уменьши 11 на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На школьном участке работали 12 мальчиков и 13 девочек. На сколько меньше мальчиков работало на уча</w:t>
        <w:softHyphen/>
        <w:t>стк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На сколько 70 больше, чем 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Запиши примеры и реши и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28 увеличь на 1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 сколько 16 меньше 3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Найди сумму чисел 36 и 5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38 уменьши на 22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Первое слагаемое 80, второе на 5 меньше. Чему рав</w:t>
        <w:softHyphen/>
        <w:t>но второе слагаемое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Найди разность чисел 84 и 21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Сравни и поставь знак: &gt;, &lt; или =:   92 дм * 9 м;   36 + 8 * 8 + 36;   39 см *4 дм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2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Запиши числа 18, 32, 87, 40, 3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Запиши число, в котором 3 дес. 9 ед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Запиши число, которое следует за числом 39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Запиши число, которое предшествует числу 70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Запиши все числа от 76 до 8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6.           Сравни и поставь знак: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&gt;, &lt; </w:t>
      </w:r>
      <w:r>
        <w:rPr>
          <w:b w:val="false"/>
          <w:bCs w:val="false"/>
          <w:color w:val="000000"/>
          <w:sz w:val="28"/>
          <w:szCs w:val="28"/>
        </w:rPr>
        <w:t>или =:   17 * 71;  3 дм 5 см * 35 см;   8 дм * 79 см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3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выражения и вычисли их значения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                   вариант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Увеличь 7 на 4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Уменьши 80 на 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Найди сумму чисел 12 и 8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Найди разность чисел 30 и 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Неизвестное число больше 30 на 2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6.          Какое число состоит из 2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разряда и 2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 xml:space="preserve"> раз</w:t>
        <w:softHyphen/>
        <w:t>ряда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 xml:space="preserve">                   вариант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Уменьши 28 на 5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Увеличь 6 на 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йди разность чисел 86 и 5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Найди сумму чисел 16 и 30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Неизвестное число меньше 30 на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6.      Какое число состоит из 3 ед,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разряда и 3 ед.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II </w:t>
      </w:r>
      <w:r>
        <w:rPr>
          <w:b w:val="false"/>
          <w:bCs w:val="false"/>
          <w:color w:val="000000"/>
          <w:sz w:val="28"/>
          <w:szCs w:val="28"/>
        </w:rPr>
        <w:t>разряд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545454"/>
          <w:sz w:val="28"/>
          <w:szCs w:val="28"/>
        </w:rPr>
        <w:t>Диктант 14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545454"/>
          <w:sz w:val="28"/>
          <w:szCs w:val="28"/>
        </w:rPr>
        <w:t>Вычисли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 + 7                       15-8                                6 + 5                   12-4                 3 + 9</w:t>
      </w:r>
    </w:p>
    <w:p>
      <w:pPr>
        <w:pStyle w:val="Normal"/>
        <w:widowControl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>11 – 6                     7 + 7                              13 – 9                   8 + 6               18 – 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 + 6                       6 + 6                               9 +8                    12 – 5             17 – 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7 – 8                     11 – 3                             14 – 6                  7 + 6                9 + 4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бота выполняется по вариантам. Записываются толь</w:t>
        <w:softHyphen/>
        <w:t>ко ответы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5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На сколько надо уменьшить 63, чтобы получить 30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Первое слагаемое 9, второе - на 2 больше. Чему рав</w:t>
        <w:softHyphen/>
        <w:t>но второе слагаемое? Чему равна сумма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• </w:t>
      </w:r>
      <w:r>
        <w:rPr>
          <w:b w:val="false"/>
          <w:bCs w:val="false"/>
          <w:color w:val="000000"/>
          <w:sz w:val="28"/>
          <w:szCs w:val="28"/>
        </w:rPr>
        <w:t>3. На сколько 70 больше 7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Из какого числа надо вычесть 8, чтобы получить 30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Найди разность чисел. 34 и 2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  К какому числу надо прибавить 1, чтобы полу</w:t>
        <w:softHyphen/>
        <w:t>чить 99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Запиши числа, которые состоят из 6 дес. 9 ед.; 9 дес. 6 ед. Уменьши каждое из полученных чисел на 2 дес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6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На сколько 8 меньше 12? 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Сумма двух чисел равна 80. Первое слагаемое. 20. Найди второе слагаемое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Выпиши пары чисел, сумма которых равна 13: 1, 2, 3,4,5,6,7,8,9,10,14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, 4. Запиши числа, которые: на единицу больше 89, на 1 десяток меньше 89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 Какое число надо прибавить к 40, чтобы полу</w:t>
        <w:softHyphen/>
        <w:t>чить 80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Разность 60 и 50 увеличь на 1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К сумме чисел 10 и 6 прибавь сумму чисел 1 и 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В книге 75 страниц. Дима прочитал 66. Запиши но</w:t>
        <w:softHyphen/>
        <w:t>мера оставшихся страниц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7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На сколько 98 больше 40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К какому числу надо прибавить 60, чтобы полу</w:t>
        <w:softHyphen/>
        <w:t>чить 67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Уменьшаемое 15, вычитаемое 8. Найди разность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Уменьшаемое 13, разность 6. Найди вычитаемое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Запиши число, которое больше 50 на 20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Первое слагаемое 40, второе - 50. Найди сумму. 7.76 увеличь на 8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Дополни до 80 числа 4, 30, 16, 4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Узнай, на сколько наибольшее из данных чисел больше наименьшего: 45, 51,54, 15, 44, 41, 14. (Числа даны на доске.)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694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3 -й класс   </w:t>
      </w:r>
    </w:p>
    <w:p>
      <w:pPr>
        <w:pStyle w:val="Normal"/>
        <w:widowControl/>
        <w:shd w:fill="FFFFFF" w:val="clear"/>
        <w:ind w:firstLine="2694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Тема. </w:t>
      </w:r>
      <w:r>
        <w:rPr>
          <w:bCs w:val="false"/>
          <w:color w:val="000000"/>
          <w:sz w:val="40"/>
          <w:szCs w:val="40"/>
        </w:rPr>
        <w:t>"Сотня. Сложение и вычитание"</w:t>
      </w:r>
    </w:p>
    <w:p>
      <w:pPr>
        <w:pStyle w:val="Normal"/>
        <w:widowControl/>
        <w:shd w:fill="FFFFFF" w:val="clear"/>
        <w:rPr>
          <w:rFonts w:ascii="Arial" w:hAnsi="Arial" w:cs="Arial"/>
          <w:bCs w:val="false"/>
          <w:color w:val="000000"/>
          <w:sz w:val="40"/>
          <w:szCs w:val="40"/>
        </w:rPr>
      </w:pPr>
      <w:r>
        <w:rPr>
          <w:rFonts w:cs="Arial" w:ascii="Arial" w:hAnsi="Arial"/>
          <w:bCs w:val="false"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Найди сумму чисел 34 и 8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Найди разность чисел 61 и 6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Увеличь 28 на 46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Уменьши 81 на 3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На сколько 16 меньше 3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Первое слагаемое 26, второе - 9. Чему равна сумм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2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под диктовку выражения и вычисли их значения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Из суммы чисел 65 и 30 вычти 23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Из числа 96 вычти сумму чисел 46 и 30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Из суммы чисел 42 и 18 вычти сумму чисел 36 и 1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К сумме чисел 30 и 23 прибавь сумму чисел 9 и 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3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Найди сумму чисел 38 и 1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Сумму чисел 13 и 9 уменьши на 8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Из суммы чисел 42 и 9 вычти 15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Из числа 47 вычти сумму чисел 6 и 8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Уменьшаемое 52, вычитаемое 17. Найди разность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На сколько 72 больше 49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В санатории мальчик поправился на 2 кг. Теперь он весит 20 кг. Сколько весил мальчик до приезда в са</w:t>
        <w:softHyphen/>
        <w:t>наторий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4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Найди сумму чисел 34 и 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Чему равна разность чисел 60 и 12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Из какого числа надо вычесть 6, чтобы получить 18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Неизвестное число увеличили на 5 и получили 23. Чему равно неизвестное число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8 меньше неизвестного числа на 7. Чему равно неиз</w:t>
        <w:softHyphen/>
        <w:t>вестное число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На сколько 8 дес. больше 8 ед.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У Марины 73 руб., а у Наташи на 25 руб. меньше. Сколько денег у Наташи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Из какого числа надо вычесть 7, чтобы полу</w:t>
        <w:softHyphen/>
        <w:t>чить 2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Какое число надо прибавить к 43, чтобы полу</w:t>
        <w:softHyphen/>
        <w:t>чить 5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Какое число надо вычесть из 40, чтобы получить 1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36 увеличь на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Найди сумму чисел 19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На сколько 68 меньше 7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На сколько 32 больше 16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Неизвестное число меньше, чем 60, на 8. Найди не</w:t>
        <w:softHyphen/>
        <w:t xml:space="preserve">известное число.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17 больше неизвестного числа на 9. Чему равно не</w:t>
        <w:softHyphen/>
        <w:t>известное числ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Из суммы чисел 46 и 18 вычти 18. Чему равно значе</w:t>
        <w:softHyphen/>
        <w:t>ние выражения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Найди уменьшаемое, если разность 12, а вычитае</w:t>
        <w:softHyphen/>
        <w:t>мое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Из суммы чисел 24 и 8 вычти сумму чисел 6 и 7. Чему равно значение выражения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Сыну 14, а его отцу 40 лет. На сколько лет сын моло</w:t>
        <w:softHyphen/>
        <w:t>же отц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Школьники окопали 24 груши, а яблонь на 9 больше, чем груш. Сколько яблонь окопали школьники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Уменьши 11 на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Увеличь 9 на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На сколько 7 меньше 2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На сколько 16 больше 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Найди сумму чисел 17 и 8, 32 и 1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Найди разность чисел 30 и 16,42 и 2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Первое слагаемое 16, второе 17. Найди сумму двух слагаемы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Уменьшаемое 70, вычитаемое 7. Чему равна раз</w:t>
        <w:softHyphen/>
        <w:t>ност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выражения и вычисли их значе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К сумме чисел 5 и 15 прибавь сумму чисел 18 и 1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К сумме чисел 31 и 3 прибавь сумму чисел 9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Из суммы чисел 48 и 32 вычти сумму чисел 16 и 1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Из суммы чисел 46 и 18 вычти число 1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Из числа 96 вычти сумму чисел 46 и 3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выражения и вычисли значе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Первое слагаемое 64, второе - 29. Найди сумм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Уменьшаемое 63, вычитаемое 17. Найди разност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Увеличь 36 на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Уменьши 49 на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На сколько 16 меньше 3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На сколько 63 больше 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Сыну 22 года, его отцу 50 лет. На сколько лет отец старше сын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0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19 увеличь на 1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Найди разность чисел 24 и 1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Найди сумму чисел 25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Уменьши 61 на 4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На сколько 21 больше 1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На сколько 1 м больше 4 см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Первое слагаемое 12, второе - на 8 больше первого. Найди сумм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Отцу 40, а сыну 15 лет. На сколько лет сын моложе отц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У Даши было 10 руб. Она купила альбом за 6 руб. Сколько денег осталось у девочки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Вычисли сумму чисел 44 и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Найди разность чисел 71 и 1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Увеличь 28 на 4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Уменьши 81 на 3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На сколько 17 меньше 3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На сколько 45 больше 19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На сколько меньше 27, чем 3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Найди разность чисел 81 и 1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Увеличь 58 на 2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Уменьши 63 на 3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Вычисли сумму чисел 66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На сколько 45 больше 26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На сколько 25 меньше 5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На сколько 40 больше, чем 36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40"/>
          <w:szCs w:val="40"/>
        </w:rPr>
        <w:t xml:space="preserve">Тема. </w:t>
      </w:r>
      <w:r>
        <w:rPr>
          <w:bCs w:val="false"/>
          <w:color w:val="000000"/>
          <w:sz w:val="40"/>
          <w:szCs w:val="40"/>
        </w:rPr>
        <w:t>"Умножение и деление"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Вычисли: 18 : 2, 12 : 3, 4 х 7,  5 х 8,  36 : 4, 18 :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Чему равно произведение чисел 3 и 6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Множитель 4, второй множитель 8. Найди произведени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Делимое 25, делитель 5. Найди частно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Увеличь 4 в 3 раз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Уменьши 16 в 4 раз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На сколько 8 больше 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Во сколько раз 8 больше 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Уменьши 16 на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Какое число надо умножить на 4, чтобы полу</w:t>
        <w:softHyphen/>
        <w:t>чить 2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Какое число больше 7 в 6 раз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36 уменьши в 9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36 уменьши на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Во сколько раз 6 меньше 4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На сколько 36 больше 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Чему равно произведение чисел 7 и 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Чему равно частное чисел 72 и 9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В одной корзине 18 кг яблок, а в другой в 3 раза мень</w:t>
        <w:softHyphen/>
        <w:t>ше. Сколько килограммов яблок во второй корзин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Дима расклеил в альбоме 36 марок, по 6 марок на каждой странице. Сколько страниц занято марками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 Девочки посадили 9 кустов малины, а мальчи</w:t>
        <w:softHyphen/>
        <w:t>ки в 2 раза больше. Сколько кустов малины посадили мальчики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выражения и найди их значе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Сумму чисел 9 и 1 умножь на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К числу 26 прибавь произведение чисел 9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Число 6 умножь на сумму чисел 4 и 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Разность чисел 80 и 48 раздели на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Запиши произведение чисел 5 и 3. Вычисли ответ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Запиши частное чисел 6 и 2. Вычисли ответ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Какое число надо разделить на 2, чтобы получить 6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Портниха пришила к 2 платьям по 6 пуговиц. Сколь</w:t>
        <w:softHyphen/>
        <w:t>ко всего пуговиц она пришил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выражения и вычисли их значе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К 27 прибавь частное чисел 56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Первое слагаемое 35, а второе выражено произведе</w:t>
        <w:softHyphen/>
        <w:t>нием чисел 6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Множимое 6, а множитель выражен суммой чисел 4 и 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Делимое есть сумма чисел 38 и 18, делитель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Уменьшаемое 82, вычитаемое является произведени</w:t>
        <w:softHyphen/>
        <w:t>ем чисел 7 и 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Делитель 3, делимое 9. Найди частно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Найди частное чисел 14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йди делимое, если частное равно 3, а делитель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Делимое 16, а частное 4. Чему равен делител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  18 разделили на неизвестное число и получили 9. Чему равно неизвестное числ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Неизвестное число разделили на 2 и получили 7. Чему равно неизвестное числ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Какое число надо умножить на 6, чтобы получить 1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5 умножили на неизвестное число И получили 20. Чему равно неизвестное числ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Произведение двух чисел равно 18. Один множитель 9. Чему равен другой множител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Произведение равно 15, один множитель 3. Чему ра</w:t>
        <w:softHyphen/>
        <w:t>вен другой множител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Делимое 6, делитель 2. Чему равно частно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Делитель 4, делимое 24. Чему равно частно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Найди частное чисел 14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выражения и вычисли их значе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Произведение чисел 4 и 7 уменьши на 1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          Частное чисел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24 и 6 </w:t>
      </w:r>
      <w:r>
        <w:rPr>
          <w:b w:val="false"/>
          <w:bCs w:val="false"/>
          <w:color w:val="000000"/>
          <w:sz w:val="28"/>
          <w:szCs w:val="28"/>
        </w:rPr>
        <w:t>увеличь на 1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Уменьшаемое 76, вычитаемое выражено частным чисел 18 и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Первое слагаемое 26, а второе выражено произведе</w:t>
        <w:softHyphen/>
        <w:t>нием чисел 9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Уменьшаемое выражено произведением чисел 8 и 3, вычитаемое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Первое слагаемое 31, второе выражено частным чи</w:t>
        <w:softHyphen/>
        <w:t>сел 28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Частное чисел 18 и 9 увеличь на 5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Найди сумму двух произведений: 8 на 4 и 6 на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Сумму чисел 3 и 2 умножь на разность чисел 11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b w:val="false"/>
          <w:bCs w:val="false"/>
          <w:color w:val="000000"/>
          <w:sz w:val="28"/>
          <w:szCs w:val="28"/>
        </w:rPr>
        <w:t xml:space="preserve">           Сумму 20 и 16 раздели на разность 80 и 8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           Найди разность двух произведений: 6 на 4 и 2 на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1. Какое число надо умножить на 7, чтобы получить 56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. 36 уменьши в 9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На сколько 42 больше 6? Во сколько раз 6 меньше 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27 больше задуманного числа в 3 раза. Чему равно задуманное числ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3 меньше задуманного числа в 5 раз. Чему равно за</w:t>
        <w:softHyphen/>
        <w:t>думанное числ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Какое число больше 6 в 8 раз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6 увеличь в 9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Во сколько раз 24 больше 6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Уменьши 36 в 9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Найди произведение чисел 8 и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 w:val="false"/>
          <w:bCs w:val="false"/>
          <w:color w:val="000000"/>
          <w:sz w:val="28"/>
          <w:szCs w:val="28"/>
        </w:rPr>
        <w:t xml:space="preserve">  Найди частное чисел 81 и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Во сколько раз 15м больше 5 м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На сколько 15м больше 5 м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Во сколько раз 6 л меньше 12 л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Сколько по 6 л содержится в 12 л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На сколько 6 л меньше 12 л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С одного участка собрали 9 мешков картофеля, а с другого 27. Во сколько раз меньше картофеля собрали с первого участка? На сколько килограммов больше собра</w:t>
        <w:softHyphen/>
        <w:t>ли картофеля со второго участк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0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выражения и вычисли их значе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Произведение чисел 9 и 4 уменьши на 1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Из числа 47 вычти произведение чисел 8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К числу 37 прибавь частное чисел 56 и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Из частного чисел 81 и 9 вычти произведение чи</w:t>
        <w:softHyphen/>
        <w:t>сел 4 и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8 увеличь в 3 раз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  14 уменьши в 7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Во сколько раз 4 меньше 36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Найди произведение чисел 7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32 спортсмена построены в 4 ряда. Сколько спорт</w:t>
        <w:softHyphen/>
        <w:t>сменов стоят в каждом ряду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В школьном буфете 8 столов. За каждым столом сто</w:t>
        <w:softHyphen/>
        <w:t>ит 4 стула. Сколько всего стульев в школьном буфет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Один из множителей равен 1, другой 12. Чему равно произведени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Разность чисел 25 и 24 умножь на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Число 1 умножь на разность чисел 56 и 5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Частное чисел 38 и 1 уменьши на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Частное чисел 85 и 85 увеличь на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Разность чисел 24 и 23 умножь на 1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 Какое число надо умножить на 13, чтобы полу</w:t>
        <w:softHyphen/>
        <w:t>чить 1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На какое число надо разделить 8, чтобы в частном получить 1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Неизвестное число разделили на 7 и получили 1. Чему равно неизвестное числ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Множители 1 и 16. Найди произведени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Делимое 17, делитель 1. Найди частно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йди частное чисел 58 и 1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Найди произведение чисел 1 и 3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Делимое 16, делитель 16. Чему равно частно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Какие задумали числа, если произведение этих двух чисел равно их частному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В аллее растет 24 березки, а лип в 3 раза меньше. Сколько лип растет в алле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На сколько надо разделить 24, чтобы получить 6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Увеличь 8 в 4 раза. Увеличь 4 в 8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Найди частное чисел 9 и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Во сколько раз 7 меньше 28? На сколько 28 больше 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Произведение каких чисел двух чисел равно 18? (За</w:t>
        <w:softHyphen/>
        <w:t>пиши не менее трех примеров.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Частное каких двух чисел равно 8? (Запиши не ме</w:t>
        <w:softHyphen/>
        <w:t>нее трех примеров.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Какое число нужно взять слагаемым 7 раз, чтобы получить 21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Запиши все двузначные числа, у которых в разряде единиц записана цифра 6 и которые делятся на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Из данных чисел выбери пары, произведения или частные которых равны 6: 1, 4, 6, 2, 12, 3, 8, 3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  Из чисел 12, 30, 42, 18, 54, 36 выбери и выпиши те, которые делятся на 6, но не делятся на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Какое число надо разделить на 8, чтобы получить 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Во сколько 18 больше 9? На сколько 9 меньше 1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 Сколько раз 6 нужно взять слагаемым, чтобы полу</w:t>
        <w:softHyphen/>
        <w:t>чить 2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Найди произведение чисел 8 и 4. Найди частное чи</w:t>
        <w:softHyphen/>
        <w:t>сел 8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Во сколько нужно уменьшить 12, чтобы получить 2? Во сколько раз нужно увеличить 2, чтобы получить 1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Представь в виде произведения двух равных множи</w:t>
        <w:softHyphen/>
        <w:t>телей числа 9, 16, 36, 81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Из цифр О, 1, 2 составь все возможные двузначные числа, которые делятся на 2 (цифры могут повторяться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Увеличь 7 в 4 раза. Увеличь 4 в 7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Из чисел 1, 3, 6, 9, 12, 14, 15, 18,21 выпиши те, кото</w:t>
        <w:softHyphen/>
        <w:t>рые делятся: на 3; 6; 3 и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Какое число надо умножить на 7, чтобы получить 4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Запиши число, которое меньше 24 на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Из какого числа надо вычесть 18, чтобы получить 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Во сколько раз 4 десятка больше числа 5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Найди произведение чисел 9 и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Делимое 36, частное 6. Чему равен делител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Увеличь 7 в 6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На какое число надо разделить 28, чтобы получить 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Из цифр 2,4,0, 3 составь все возможные двузначные числа, которые делятся на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 Запиши числа так, чтобы каждое следующее число было больше предыдущего в 2 раза: 4, 16, 8,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            Из каждого столбика выпиши "лишнее" число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</w:t>
      </w:r>
      <w:r>
        <w:rPr>
          <w:b w:val="false"/>
          <w:bCs w:val="false"/>
          <w:color w:val="000000"/>
          <w:sz w:val="28"/>
          <w:szCs w:val="28"/>
        </w:rPr>
        <w:t>23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b w:val="false"/>
          <w:bCs w:val="false"/>
          <w:color w:val="000000"/>
          <w:sz w:val="28"/>
          <w:szCs w:val="28"/>
        </w:rPr>
        <w:t>6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8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</w:t>
      </w:r>
      <w:r>
        <w:rPr>
          <w:b w:val="false"/>
          <w:bCs w:val="false"/>
          <w:color w:val="000000"/>
          <w:sz w:val="28"/>
          <w:szCs w:val="28"/>
        </w:rPr>
        <w:t>28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b w:val="false"/>
          <w:bCs w:val="false"/>
          <w:color w:val="000000"/>
          <w:sz w:val="28"/>
          <w:szCs w:val="28"/>
        </w:rPr>
        <w:t>8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4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</w:t>
      </w:r>
      <w:r>
        <w:rPr>
          <w:b w:val="false"/>
          <w:bCs w:val="false"/>
          <w:color w:val="000000"/>
          <w:sz w:val="28"/>
          <w:szCs w:val="28"/>
        </w:rPr>
        <w:t>16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b w:val="false"/>
          <w:bCs w:val="false"/>
          <w:color w:val="000000"/>
          <w:sz w:val="28"/>
          <w:szCs w:val="28"/>
        </w:rPr>
        <w:t>7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2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</w:t>
      </w:r>
      <w:r>
        <w:rPr>
          <w:b w:val="false"/>
          <w:bCs w:val="false"/>
          <w:color w:val="000000"/>
          <w:sz w:val="28"/>
          <w:szCs w:val="28"/>
        </w:rPr>
        <w:t>29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b w:val="false"/>
          <w:bCs w:val="false"/>
          <w:color w:val="000000"/>
          <w:sz w:val="28"/>
          <w:szCs w:val="28"/>
        </w:rPr>
        <w:t>5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0   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</w:t>
      </w:r>
      <w:r>
        <w:rPr>
          <w:b w:val="false"/>
          <w:bCs w:val="false"/>
          <w:color w:val="000000"/>
          <w:sz w:val="28"/>
          <w:szCs w:val="28"/>
        </w:rPr>
        <w:t>24                              1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Представь числа 42, 56, 28, 14 в виде произведения двух множителей, один из которых равен 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Какое число меньше 18 в 9 раз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Увеличь 30 в 2 раз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Частное каких двух чисел равно 8? Запиши два пример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Во сколько раз 24 больше 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Запиши число, которое больше 8 в 6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Какое число надо разделить на 9, чтобы получить 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На сколько надо увеличить 20, чтобы получить 6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Запиши все двузначные числа, которые делятся на 6, но не делятся на 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Расположи числа так, чтобы каждое последующее число было меньше предыдущего в 2 раза: 32,4, 8,2, 64,16. (Числа записаны на доске.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В вагоне 9 купе, по 4 места в каждом. Сколько всего мест в вагон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Мама испекла 18 блинчиков с мясом, а с творогом в 2 раза меньше. Сколько блинчиков с творогом испекла мам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&lt; 3. На полке 32 пластинки с песнями, а со сказками на 8 меньше. Сколько пластинок со сказками на полк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У столяра 24 одинаковые дощечки. Сколько сквореч</w:t>
        <w:softHyphen/>
        <w:t>ников можно сделать из этих дощечек, если на один скво</w:t>
        <w:softHyphen/>
        <w:t>речник идет 6 дощечек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В лыжный поход пошли 24 мальчика, а девочек в 3 раза меньше. Сколько девочек пошли в поход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80 яиц мама разложила поровну в 8 коробок. Сколь</w:t>
        <w:softHyphen/>
        <w:t>ко яиц положила мама в каждую коробку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Вите 7 лет. Мама старше его в 4 раза. Сколько лет мам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В школьном хоре 15 мальчиков, а девочек в 2 раза больше. Сколько девочек в хор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* </w:t>
      </w:r>
      <w:r>
        <w:rPr>
          <w:b w:val="false"/>
          <w:bCs w:val="false"/>
          <w:color w:val="000000"/>
          <w:sz w:val="28"/>
          <w:szCs w:val="28"/>
        </w:rPr>
        <w:t>5. 6 мальчиков разделили поровну между собой 90 оре</w:t>
        <w:softHyphen/>
        <w:t>хов. Сколько орехов получил каждый мальчик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тант 20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1. Масса тыквы 12 кг, а масса дыни на 8 кг меньше. Чему равна масса дыни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За год в поселке построили 6 домов, по 4 квартиры в каждом. Сколько квартир получат жители поселк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Вере 24 года, а ее брат в 4 раза моложе. Сколько лет брату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.             В коробке 5 красных карандашей, а синих в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3 </w:t>
      </w:r>
      <w:r>
        <w:rPr>
          <w:b w:val="false"/>
          <w:bCs w:val="false"/>
          <w:color w:val="000000"/>
          <w:sz w:val="28"/>
          <w:szCs w:val="28"/>
        </w:rPr>
        <w:t>раза больше. Сколько синих карандашей в коробк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В школьную столовую привезли 36 кг яблок, а груш в 4 раза меньше. Сколько килограммов груш привезли в столовую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2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Увеличь 7 в 5 раз, 8 в 5 раз. (По вариантам.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Уменьши 32 в 4 раза, 30 в 6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Найди произведение чисел 7 и 8, 6 и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Найди частное чисел 48 и 8, 56 и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Произведение чисел равно 30. Один из множителей равен 6. Чему равен другой множитель? Произведение чи</w:t>
        <w:softHyphen/>
        <w:t>сел 72. Один из множителей равен 8. Чему равен другой множител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Увеличь 7 в 7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Делимое равно 24. Делитель 8. Найди частно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Во сколько раз 42 больше 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 Во сколько раз 42 больше 6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  На сколько 42 больше 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Тема. </w:t>
      </w:r>
      <w:r>
        <w:rPr>
          <w:bCs w:val="false"/>
          <w:color w:val="000000"/>
          <w:sz w:val="40"/>
          <w:szCs w:val="40"/>
        </w:rPr>
        <w:t>"Внетабличное умножение и деление"</w:t>
      </w:r>
    </w:p>
    <w:p>
      <w:pPr>
        <w:pStyle w:val="Normal"/>
        <w:widowControl/>
        <w:shd w:fill="FFFFFF" w:val="clea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   12 увеличь в 2 раз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48 уменьши в 3 раз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Делимое 16, делитель 4. Найди частно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Множитель 11, второй множитель 3, Найди произве</w:t>
        <w:softHyphen/>
        <w:t>дени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Во сколько раз 36 больше, чем 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Сумму чисел 11 и 7 уменьши в 2 раз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Разность чисел 13 и 3 увеличь в 4 раз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Сторона квадрата равна 4 см. Чему равна сумма длин всех его сторон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В оздоровительном летнем лагере 5 отрядов, по 20 человек в каждом. Сколько детей в лагер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иктант 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Найди произведение чисел 27 и 3, 47 и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Вычисли частное чисел 87 и 3, 78 и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Во сколько раз 3 меньше 75? Во сколько раз 38 больше 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Уменьши 88 в 4 раз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Увеличь 12 в 7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Число 100 уменьши на произведение чисел 20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Сумму чисел 3 и 9 умножь на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Периметр треугольника с тремя равными сторонами равен 36 см. Чему равна сторона треугольник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9. У продавщицы было 18 красных гвоздик и 15 белых. Она сделала из них букеты по 3 цветка в каждом. Сколько получилось букетов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3</w:t>
      </w:r>
    </w:p>
    <w:p>
      <w:pPr>
        <w:pStyle w:val="Normal"/>
        <w:widowControl/>
        <w:shd w:fill="FFFFFF" w:val="clear"/>
        <w:rPr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32"/>
          <w:szCs w:val="32"/>
        </w:rPr>
        <w:t>Запиши выражения под диктовку и вычисли значения.</w:t>
      </w:r>
    </w:p>
    <w:p>
      <w:pPr>
        <w:pStyle w:val="Normal"/>
        <w:widowControl/>
        <w:shd w:fill="FFFFFF" w:val="clea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Разность чисел 25 и 25 умножь на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Число 76 умножь на разность чисел 56 и 5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Сумму чисел 45 и 38 умножь на разность чисел 42 и 41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Разность чисел 54 и 53 умножь на разность чисел 84 и 8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5. Отцу 36 лет, а сын в 4 раза моложе отца. Сколько лет сыну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выражения и вычисли значе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Из числа 80 вычти произведение чисел 8 и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К разности чисел 71 и 48 прибавь частное чисел 48 и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Сумму чисел 18 и 27 раздели на 1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Найди сумму двух произведений. Первое - произве</w:t>
        <w:softHyphen/>
        <w:t>дение чисел 12 и 6, второе - 2 и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Из произведения чисел 48 и 2 вычти число 4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К числу 69 прибавь произведение чисел 3 и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На сколько 42 больше 1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Во сколько раз 42 больше 1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Какое число надо умножить на 17, чтобы получить 85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иктант 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Чему равно произведение чисел 18 и 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Множители 12 и 7. Найди произведени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Во сколько раз 48 больше 12? На сколько 100 больше 3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Задуманное число уменьшили в 3 раза и получили 16. Какое число задумали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Частное чисел 42, делитель 14. Чему равен делимо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b w:val="false"/>
          <w:bCs w:val="false"/>
          <w:color w:val="000000"/>
          <w:sz w:val="28"/>
          <w:szCs w:val="28"/>
        </w:rPr>
        <w:t>6. Длина прямоугольника 8 см, а ширина 4 см. Чему равна сумма длин его сторон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Отцу 36 лет, а матери 28. На сколько лет мать моло</w:t>
        <w:softHyphen/>
        <w:t>же отц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выражения и вычисли значе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Сумму чисел 15 и 36 раздели на 1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Разность чисел 74 и 47 уменьши в 3 раз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Число 36 увеличь на частное чисел 28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Из числа 80 вычти произведение чисел 6 и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Разность чисел 70 и 46 раздели на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Сумму чисел 28 и 7 уменьши в 35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Найди произведение чисел: 27 и 3, 47 и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Вычисли частное чисел: 87 и 29, 78 и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Во сколько раз 38 больше 2? Во сколько раз 3 мень</w:t>
        <w:softHyphen/>
        <w:t>ше 75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Уменьши 88 в 4 раза. Увеличь 12 в 7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Число 100 уменьши на Произведение чисел 20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6.            Сумму чисел 3 и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9 </w:t>
      </w:r>
      <w:r>
        <w:rPr>
          <w:b w:val="false"/>
          <w:bCs w:val="false"/>
          <w:color w:val="000000"/>
          <w:sz w:val="28"/>
          <w:szCs w:val="28"/>
        </w:rPr>
        <w:t>умножь на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6 увеличь в 5 раз. 16 увеличь в 5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Во сколько раз 51 больше 3? На сколько 15 меньше 3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Найди произведение чисел 34 и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Найди частное чисел 54 и 2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Число 72 представь в виде суммы двух таких слагае</w:t>
        <w:softHyphen/>
        <w:t>мых, каждое из которых делится без остатка на 4, и 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Сколько раз по 8 содержится в 52, 60, 68, 76? (Деле</w:t>
        <w:softHyphen/>
        <w:t>ние с остатком.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Какое число разделили на 7, если получили частное 6, а остаток 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Какое число разделили на 12, если получили частное 5, а остаток 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числи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З х 19                       77 : 7                        36 : 3                       14 x 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6 x 12                       24 x 4                        63 : 9                       65 : 1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96 : 12                      84 : 28                       51 : 3                       48 x 2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8x4                          92:23                        36:3                         14x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4x4                           63 :9                        65 : 13                      90: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Проверка знаний математической терминолог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проводится в апреле - мае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Увеличь 9 в 8 раз, 9 увеличь на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Уменьши 45 в 5 раз, 45 уменьши на 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йди произведение чисел 7 и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Найди частное чисел 72 и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Найди третью часть от 2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Неизвестное число увеличили в 7 раз и получили 49. Найди неизвестное число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7. Отцу 35, а его сыну 7 лет. Во сколько раз отец стар</w:t>
        <w:softHyphen/>
        <w:t>ше сын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Сыну 3 года, а отцу 27 лет. Во сколько раз сын моложе отца?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Сколько раз по 8 содержится в 7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 Самое большое однозначное число увеличь в 7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Первый множитель 4, второй - 6. Найди произведени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Делимое 56, делитель 7. Найди частно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Во сколько раз 36 больше 9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Какое число больше 36 на 9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Какое число меньше 36 на 9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Запиши три двузначных числа, у которых 4 десятк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Из 5 сотен вычти 5 десятков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Тема. "Тысяча. Нумерация. Сложение, вычитание, умножение и деление"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Запиши числа от 397 до 405, от 768 до 77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Запиши число, в котором: 6 сот. 3 дес., 8 сот. 6 ед., 5 сот. 2 дес. 3 ед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+,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Прочитай числа, составь другие числа, записанные теми же цифрами: 562, 248, 309, 871, 830. (Числа записа</w:t>
        <w:softHyphen/>
        <w:t>ны на доске.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Представь каждое из следующих чисел в виде сум</w:t>
        <w:softHyphen/>
        <w:t>мы разрядных слагаемых: 257, 271, 406, 362, 88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Из скольких сотен, десятков и единиц состоит каж</w:t>
        <w:softHyphen/>
        <w:t>дое число: 537, 918, 508, 28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Сравни числа: 567 и 601, 300 и 299, 101 и ПО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Запиши все трехзначные числа с помощью цифр 3, 8, 7, используя каждую цифру при записи одного числа только один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Запиши числа: 179,308,599,600,801,1000,374,110,8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Запиши числа, в которых: 7 сот. 6 ед., 7 дес. 3 ед.. 10 сот. 4 дес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Запиши все числа, которые расположены между чис</w:t>
        <w:softHyphen/>
        <w:t>лами 596 и 60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Представь каждое из записанных чисел в виде сум</w:t>
        <w:softHyphen/>
        <w:t>мы разрядных слагаемых: 460, 378, 508, 9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5.            Запиши цифрами числа, в которых: 5 сот. 3 дес. 5 ед., 2 дес. 9 сот. 5 ед.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III </w:t>
      </w:r>
      <w:r>
        <w:rPr>
          <w:b w:val="false"/>
          <w:bCs w:val="false"/>
          <w:color w:val="000000"/>
          <w:sz w:val="28"/>
          <w:szCs w:val="28"/>
        </w:rPr>
        <w:t xml:space="preserve">разряда, 6 ед.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II </w:t>
      </w:r>
      <w:r>
        <w:rPr>
          <w:b w:val="false"/>
          <w:bCs w:val="false"/>
          <w:color w:val="000000"/>
          <w:sz w:val="28"/>
          <w:szCs w:val="28"/>
        </w:rPr>
        <w:t xml:space="preserve">и 3 ед.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I </w:t>
      </w:r>
      <w:r>
        <w:rPr>
          <w:b w:val="false"/>
          <w:bCs w:val="false"/>
          <w:color w:val="000000"/>
          <w:sz w:val="28"/>
          <w:szCs w:val="28"/>
        </w:rPr>
        <w:t>разрядов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Подчеркни в числах единицы первого разряда одной чертой, второго - двумя чертами, третьего — тремя черта</w:t>
        <w:softHyphen/>
        <w:t>ми: 608, 101, 110, 360, 18, 5, 405, 202, 220, 720, 1, 16, 1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выражения и вычисли значения (под диктовку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Найди разность чисел 500 и 7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Найди сумму чисел 340 и 6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Уменьши 700 на 2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На сколько 290 больше 4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Увеличь 420 на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Уменьши 400 на 15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Неизвестное число больше, чем 170, на 30. Чему рав</w:t>
        <w:softHyphen/>
        <w:t>но неизвестное числ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Сумма длин квадрата 280 см. Чему равна сторона квадрат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Уменьшаемое 403, вычитаемое 98. Найди разност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Вычитаемое 468, уменьшаемое 709. Найди разност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Запиши числа под диктовку: 179, 308, 599, 600, 902, 1000, 476, 78, 85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Продолжи ряд чисел до 500: 375, 380, 385,... , 5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Запиши трехзначные числа с помощью цифр: 3, 7, 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Запиши все числа, которые расположены между 597 и 60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Запиши числа, в которых: 7 сот. 6 ед., 7 ед. 3 дес., 9 сот. 4 дес., 6 сот. 4 дес. 3 .ед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Вырази в сантиметрах: 1 м 7 дм, 6 м 8 см, 4 м 8 дм 3 см, 2 дм 7 см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Запиши семь чисел, отсчитывая по одному с числа 65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только ответы. (Можно предложить записать выражения под диктовку.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Увеличь 630 на 28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Увеличь 17 в 4 раз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Во сколько раз 85 больше 1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На сколько 85 больше 1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Найди пятую часть от 1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 О умножить на 16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360 разделить на 1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Уменьши 360 на 36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Увеличь 170 на столько ж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иктант 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выражения, вычисли их значе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Сумму чисел 460 и 200 уменьши на 3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Разность чисел 870 и 200 увеличь на 2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Увеличь 547 на 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Первое слагаемое 507, второе - 181. Найди сумм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Уменьшаемое 403, вычитаемое 80. Найди разност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Вычитаемое 450, уменьшаемое 708. Найди разност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Найди разность чисел 400 и 7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Найди сумму чисел 260 и 5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Уменьши 800 на 4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На сколько 50 меньше 39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На сколько 400 больше 15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Увеличь 360 на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Неизвестное число больше, чем 270, на 30. Чему рав</w:t>
        <w:softHyphen/>
        <w:t>но неизвестное числ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Периметр квадрата 280 см. Чему равна сторона квадрат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 Сумма двух слагаемых 600. Первое слагаемое 230. Чему равно второе слагаемо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Запиши числа: 179, 308, 499, 6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Вставь пропущенные числа: 398, ... , 40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Запиши числа, в которых: 7 сот. и 6 ед., 7 дес. и 3 ед., 9 сот. и 4 дес., 7 сот., 4 дес. и 3 ед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  Запиши все трехзначные числа с помощью цифр 2, 8, 9. Каждую цифру используй в записи числа один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Замени данные числа суммой разрядных слагаемых: 737, 404, 84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 Найди 1/3 числа 18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Длина прямоугольника 64 см, а ширина равна 1/8 его ширины. Чему равна ширина прямоугольник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420 уменьши в 6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60 увеличь в 8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Найди сумму чисел 440 и 3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Найди разность чисел 560 и 4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Увеличь 340 на 6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Уменьши 400 на 6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Найди произведение чисел 80 и 9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 Найди частное чисел 640 и 8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Уменьши 420 в 3 раз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0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Запиши числа, в которых: 8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разряда, 6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 xml:space="preserve"> раз</w:t>
        <w:softHyphen/>
        <w:t xml:space="preserve">ряда, 2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</w:rPr>
        <w:t xml:space="preserve"> разряда; 6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разряда, 2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 xml:space="preserve"> разряда и 8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</w:rPr>
        <w:t xml:space="preserve"> разряда. Сравни и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 Из какого числа надо вычесть 480, чтобы полу</w:t>
        <w:softHyphen/>
        <w:t>чить 12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Чему равно уменьшаемое, если разность чисел рав</w:t>
        <w:softHyphen/>
        <w:t>на 300, а вычитаемое 3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Какое число больше 400 на 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Во сколько раз 14 меньше 2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Найди сумму чисел 810 и 9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Какое число больше 12 в 6 раз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Запиши число, которое меньше 300 на 2 сотни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Какое число надо прибавить к 240, чтобы полу</w:t>
        <w:softHyphen/>
        <w:t>чить 48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Перепиши числа. Запиши рядом с каждым числом предыдущее и последующее: 270, 900, 671, 609, 49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 w:val="false"/>
          <w:bCs w:val="false"/>
          <w:color w:val="000000"/>
          <w:sz w:val="28"/>
          <w:szCs w:val="28"/>
        </w:rPr>
        <w:t xml:space="preserve">            Выпиши из каждого ряда "лишнее" число (ряды чисел записываются на доске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1 31 51 42 71 91 844 642 943 349 568 241 512 654 531 635 545 92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Найди частное чисел 420 и 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Какое число меньше 620 на 10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  Какое число надо увеличить на 8, чтобы полу</w:t>
        <w:softHyphen/>
        <w:t>чить 6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Запиши число, которое больше 20 в 5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На сколько надо разделить 480, чтобы получить 8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К какому числу надо прибавить 100, чтобы полу</w:t>
        <w:softHyphen/>
        <w:t>чить 46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Первый множитель 420, второй - 2. Чему равно про</w:t>
        <w:softHyphen/>
        <w:t>изведени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Во сколько раз 70 больше 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 Уменьшаемое 360, вычитаемое 60. Чему равна раз</w:t>
        <w:softHyphen/>
        <w:t>ност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0.            Из чисел 625, 506, 650, 526, 256, 560 выпишите, у которых 6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разряда и 5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</w:rPr>
        <w:t xml:space="preserve"> разряда (числа даны на доске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Запиши число, в котором 9 сот. и 9 ед. Запиши пре</w:t>
        <w:softHyphen/>
        <w:t>дыдущее и последующее числ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На сколько 600 больше 30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Запиши число, которое больше 718 в 1 раз. '   4. К 9 сот. прибавь 9 ед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На сколько надо разделить 88, чтобы получить 2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 Какое число надо увеличить на 80, чтобы полу</w:t>
        <w:softHyphen/>
        <w:t>чить 16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Частное равно 8. Чему равно делимое, если делитель тоже равен 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Запиши все числа, на которые 48 делится без остатк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Сумма трех слагаемых 576. Первое слагаемое 500, второе - 70. Чему равно третье слагаемо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Какое число больше 689 на 2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Из 6 сот/ вычти 6 дес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     На сколько надо умножить 28, чтобы полу</w:t>
        <w:softHyphen/>
        <w:t>чить 8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Во сколько раз 240 больше 4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Уменьши каждое число в 3 раза: 18, 48, 93, 240, 3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К какому числу надо прибавить 200, чтобы получить 72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Какое число меньше 400 в 2 раз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Произведение двух множителей равно 480. Первый множитель 80. Найди второй множител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Вычисли сначала сумму, а потом разность 6 сот. и 3 дес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Дополни до 1000 числа 800, 901, 99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Во сколько раз 400 больше 2? На сколько 2 мень</w:t>
        <w:softHyphen/>
        <w:t>ше 40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Сумма длин сторон квадрата 36 см. Чему равна сто</w:t>
        <w:softHyphen/>
        <w:t>рона квадрат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Уменьши 570 на 3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Увеличь 480 на 2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119"/>
        <w:rPr/>
      </w:pPr>
      <w:r>
        <w:rPr>
          <w:b w:val="false"/>
          <w:bCs w:val="false"/>
          <w:sz w:val="36"/>
          <w:szCs w:val="36"/>
        </w:rPr>
        <w:t>3 класс</w:t>
      </w:r>
    </w:p>
    <w:p>
      <w:pPr>
        <w:pStyle w:val="Normal"/>
        <w:widowControl/>
        <w:shd w:fill="FFFFFF" w:val="clear"/>
        <w:rPr>
          <w:bCs w:val="false"/>
          <w:sz w:val="36"/>
          <w:szCs w:val="36"/>
        </w:rPr>
      </w:pPr>
      <w:r>
        <w:rPr>
          <w:color w:val="000000"/>
          <w:sz w:val="36"/>
          <w:szCs w:val="36"/>
        </w:rPr>
        <w:t xml:space="preserve">Тема. </w:t>
      </w:r>
      <w:r>
        <w:rPr>
          <w:b w:val="false"/>
          <w:bCs w:val="false"/>
          <w:color w:val="000000"/>
          <w:sz w:val="36"/>
          <w:szCs w:val="36"/>
        </w:rPr>
        <w:t>"</w:t>
      </w:r>
      <w:r>
        <w:rPr>
          <w:bCs w:val="false"/>
          <w:color w:val="000000"/>
          <w:sz w:val="36"/>
          <w:szCs w:val="36"/>
        </w:rPr>
        <w:t>Нумерация. Чтение и запись многозначных чисел"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Запиши числа 281, 483, 390, 908, 600 (526, 308, 720, 900, 926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Запиши числа, которые следуют за числом: 999, 40 999, 89 999, 899, 20 999, 79 99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Запиши числа, в которых: 40 тыс. 60 ед.; 9 сот. 5 дес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               ед.; 8 сот. 4 ед.; 6 сот.; 10 сот. 9 тыс. 9 ед.; 7 сот. 6 дес. 4 ед.; 9 сот. 5 дес.; 40 тыс. 6 ед.; 8 тыс. 80 ед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Запиши число 60 804 (50 930) в виде суммы разряд</w:t>
        <w:softHyphen/>
        <w:t>ных слагаемы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Сколько всего десятков в следующих числах: 6 403, 945, 60 927 (5 302, 465, 40 038)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Подчеркни класс единиц в следующих числах: 600 000, 324 600, 240 036;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00 000, 245 500, 205 04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Запиши число, в котором 29 ед. второго класса и 57 ед. первого класса (31 ед. второго класса и 6 ед. первого класса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Запиши число, которое содержит: 4 сотни тысяч 3 де</w:t>
        <w:softHyphen/>
        <w:t xml:space="preserve">сятка тысяч и 7 единиц тысяч; 3 ед. </w:t>
      </w:r>
      <w:r>
        <w:rPr>
          <w:b w:val="false"/>
          <w:b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color w:val="000000"/>
          <w:sz w:val="28"/>
          <w:szCs w:val="28"/>
        </w:rPr>
        <w:t xml:space="preserve"> разряда и 7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</w:rPr>
        <w:t xml:space="preserve"> разряда (7 десятков тысяч и 9 тысяч; 4 ед. </w:t>
      </w: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</w:rPr>
        <w:t xml:space="preserve"> разряда 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8          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 xml:space="preserve"> разряда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 w:val="false"/>
          <w:bCs w:val="false"/>
          <w:color w:val="000000"/>
          <w:sz w:val="28"/>
          <w:szCs w:val="28"/>
        </w:rPr>
        <w:t>"Сравнение многозначных чисел"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Запиши неравенство: 9345 меньше 9534 (9050 боль</w:t>
        <w:softHyphen/>
        <w:t>ше 9005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Запиши неравенство: 3840 больше 3804 (2846 мень</w:t>
        <w:softHyphen/>
        <w:t>ше 2864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Сравни числа: 3782 и 3702, 82 604 и 8264 (5166 и 5666, 2 003 004 и 2 300 400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Число 98 увеличь в 100 раз; 7800 уменьши в 100 раз (43 000 уменьши в 1000 раз; 3200 увеличь в 100 раз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Расположи числа в порядке возрастания: 402, 7909, 459, 960 351, 340 006 (472 546, 703 342, 28 204, 5003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 Запиши наименьшее четырехзначное число (шести</w:t>
        <w:softHyphen/>
        <w:t>значное число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Запиши наибольшее пятизначное число (шестизнач</w:t>
        <w:softHyphen/>
        <w:t>ное число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Запиши все пятизначные числа, которые больше чис</w:t>
        <w:softHyphen/>
        <w:t>ла 99 99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 Запиши все шестизначные числа, которые больше числа 999 99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36"/>
          <w:szCs w:val="36"/>
        </w:rPr>
      </w:pPr>
      <w:r>
        <w:rPr>
          <w:color w:val="000000"/>
          <w:sz w:val="36"/>
          <w:szCs w:val="36"/>
        </w:rPr>
        <w:t xml:space="preserve">Тема. </w:t>
      </w:r>
      <w:r>
        <w:rPr>
          <w:bCs w:val="false"/>
          <w:color w:val="000000"/>
          <w:sz w:val="36"/>
          <w:szCs w:val="36"/>
        </w:rPr>
        <w:t>"Единицы длины"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Заполни пропуски так, чтобы равенства были верными. 630 мм =__см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860 </w:t>
      </w:r>
      <w:r>
        <w:rPr>
          <w:b w:val="false"/>
          <w:bCs w:val="false"/>
          <w:color w:val="000000"/>
          <w:sz w:val="28"/>
          <w:szCs w:val="28"/>
        </w:rPr>
        <w:t>мм =__см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69 мм =__см__мм       448 мм =__см__мм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026 кг =__т__кг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2065 </w:t>
      </w:r>
      <w:r>
        <w:rPr>
          <w:b w:val="false"/>
          <w:bCs w:val="false"/>
          <w:color w:val="000000"/>
          <w:sz w:val="28"/>
          <w:szCs w:val="28"/>
        </w:rPr>
        <w:t>г =__кг__г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 км 002 м =__м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5 </w:t>
      </w:r>
      <w:r>
        <w:rPr>
          <w:b w:val="false"/>
          <w:bCs w:val="false"/>
          <w:color w:val="000000"/>
          <w:sz w:val="28"/>
          <w:szCs w:val="28"/>
        </w:rPr>
        <w:t>км 028 м =__м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 Наибольшая глубина океана на Земле достигает 11 022 м. Сколько это километров и метров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Вырази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антиметрах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в метрах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5 дм 60 см,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900 см,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            дм 2 см,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7 км 002 м,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             м 03 см;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8200 см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Вырази следующие числа в более крупных единицах длины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600 см =__м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2 421 м =__км__м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6700 см =__м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0 020 см =__м__см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Вырази следующие числа в более мелких единицах длины. 93 см =__мм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</w:rPr>
        <w:t>м 20 см =__см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 км 002 м =__м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7 </w:t>
      </w:r>
      <w:r>
        <w:rPr>
          <w:b w:val="false"/>
          <w:bCs w:val="false"/>
          <w:color w:val="000000"/>
          <w:sz w:val="28"/>
          <w:szCs w:val="28"/>
        </w:rPr>
        <w:t xml:space="preserve">дм 8 см =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__'__ </w:t>
      </w:r>
      <w:r>
        <w:rPr>
          <w:b w:val="false"/>
          <w:bCs w:val="false"/>
          <w:color w:val="000000"/>
          <w:sz w:val="28"/>
          <w:szCs w:val="28"/>
        </w:rPr>
        <w:t>см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 дм 7 см =__см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9 </w:t>
      </w:r>
      <w:r>
        <w:rPr>
          <w:b w:val="false"/>
          <w:bCs w:val="false"/>
          <w:color w:val="000000"/>
          <w:sz w:val="28"/>
          <w:szCs w:val="28"/>
        </w:rPr>
        <w:t>км 020 м =__м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Следующие числа вырази в метрах и километрах. 5491 см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9 600 см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736 см, 26 002 см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Сравни числа: 2 м 30 см и 2 м 3 дм, 4 дм 6 см и 4 дм 50 см (5, дм 6 см и 5 дм 80 мм, 5 км 070 м и 5 км 700 м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36"/>
          <w:szCs w:val="36"/>
        </w:rPr>
      </w:pPr>
      <w:r>
        <w:rPr>
          <w:color w:val="000000"/>
          <w:sz w:val="36"/>
          <w:szCs w:val="36"/>
        </w:rPr>
        <w:t xml:space="preserve">Тема. </w:t>
      </w:r>
      <w:r>
        <w:rPr>
          <w:bCs w:val="false"/>
          <w:color w:val="000000"/>
          <w:sz w:val="36"/>
          <w:szCs w:val="36"/>
        </w:rPr>
        <w:t>"Единицы массы"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Сколько килограммов в 4 ц (10 ц), в 3 т (5 т)? Сколько центнеров составляет 600 кг (700 кг)? Сколько тонн составляет 5000 кг (4000 кг)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Вырази в более мелких единица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5 т =__кг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57 </w:t>
      </w:r>
      <w:r>
        <w:rPr>
          <w:b w:val="false"/>
          <w:bCs w:val="false"/>
          <w:color w:val="000000"/>
          <w:sz w:val="28"/>
          <w:szCs w:val="28"/>
        </w:rPr>
        <w:t>ц =__ц__кг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4кг =__г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844 </w:t>
      </w:r>
      <w:r>
        <w:rPr>
          <w:b w:val="false"/>
          <w:bCs w:val="false"/>
          <w:color w:val="000000"/>
          <w:sz w:val="28"/>
          <w:szCs w:val="28"/>
        </w:rPr>
        <w:t>т =__ц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Вырази в более крупных единица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03 ц =__т__ц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6204 </w:t>
      </w:r>
      <w:r>
        <w:rPr>
          <w:b w:val="false"/>
          <w:bCs w:val="false"/>
          <w:color w:val="000000"/>
          <w:sz w:val="28"/>
          <w:szCs w:val="28"/>
        </w:rPr>
        <w:t>кг =__ц__кг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900 г =__кг__г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4623 </w:t>
      </w:r>
      <w:r>
        <w:rPr>
          <w:b w:val="false"/>
          <w:bCs w:val="false"/>
          <w:color w:val="000000"/>
          <w:sz w:val="28"/>
          <w:szCs w:val="28"/>
        </w:rPr>
        <w:t>ц =__т__ц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Вырази в более крупных единица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06 ц =__т__ц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6700 </w:t>
      </w:r>
      <w:r>
        <w:rPr>
          <w:b w:val="false"/>
          <w:bCs w:val="false"/>
          <w:color w:val="000000"/>
          <w:sz w:val="28"/>
          <w:szCs w:val="28"/>
        </w:rPr>
        <w:t>г =__ кг__г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0 060 кг =__т__кг      9236 кг =__ц__кг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Вырази в более мелких единицах. 23 т =__ц 960 ц =__кг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5 т =__кг 354 кг__г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Сравни числа: 7 т 60 кг и 7 т 6 ц, 2 кг 7 г и 2 кг 70 г (22 т 40 кг и 22 т 4 ц, 8 ц 3 кг и 8 ц 30 кг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32"/>
          <w:szCs w:val="32"/>
        </w:rPr>
      </w:pPr>
      <w:r>
        <w:rPr>
          <w:color w:val="000000"/>
          <w:sz w:val="32"/>
          <w:szCs w:val="32"/>
        </w:rPr>
        <w:t xml:space="preserve">Тема. </w:t>
      </w:r>
      <w:r>
        <w:rPr>
          <w:bCs w:val="false"/>
          <w:color w:val="000000"/>
          <w:sz w:val="32"/>
          <w:szCs w:val="32"/>
        </w:rPr>
        <w:t>"Единицы времени"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Вырази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часах: 5 сут., 2 сут., 12 ч, 180 мин (7 сух., 1 сут. 13 ч, 120 мин);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минутах: 3 ч, 1 ч 50 мин, 3 ч 20 мин (6 ч, 2 ч 10 мин,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I                ч 30 мин);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екундах: 7 мин, 1 мин 15 с, 20 мин (3 мин, 1 мин 20 с,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II               мин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Сколько часов и минут составляет: 65 мин (70 мин); 90 мин (84 мин)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  Сравни числа: 3 ч 20 мин и 210 мин, 120 мин и 3 ч, 2 мин 40 с и 205 с, 1 мин 40 с и 140 с, 3 сут. и 60 ч, 2 ч 30 мин и 230 мин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Заполни пропуски так, чтобы равенства были верными: 6 мин 15 с =__с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6 </w:t>
      </w:r>
      <w:r>
        <w:rPr>
          <w:b w:val="false"/>
          <w:bCs w:val="false"/>
          <w:color w:val="000000"/>
          <w:sz w:val="28"/>
          <w:szCs w:val="28"/>
        </w:rPr>
        <w:t>ч 15 мин =__мин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 ч 20 мин =__мин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2 </w:t>
      </w:r>
      <w:r>
        <w:rPr>
          <w:b w:val="false"/>
          <w:bCs w:val="false"/>
          <w:color w:val="000000"/>
          <w:sz w:val="28"/>
          <w:szCs w:val="28"/>
        </w:rPr>
        <w:t>сут. 10 ч =__ч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 w:val="false"/>
          <w:bCs w:val="false"/>
          <w:color w:val="000000"/>
          <w:sz w:val="28"/>
          <w:szCs w:val="28"/>
        </w:rPr>
        <w:t>"Многозначные числа. Единицы массы, длины, времени"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Запиши числа: 325, 649, 74 083, 600 007, 1 607 54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Между какими числами в числовом ряду находится число 37 689? Запиши эти числ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Запиши число, в котором 6 сотен тысяч и 6 тысяч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  Запиши число, в котором 5 ед. первого класса и столько же единиц второго класса; 42 ед. второго класса и 50 ед. первого класс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Запиши наименьшее пятизначное число и наиболь</w:t>
        <w:softHyphen/>
        <w:t>шее шестизначное число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 Впиши пропущенное число: 700 000,... , 699 99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Запиши все числа, которые находятся между числа</w:t>
        <w:softHyphen/>
        <w:t>ми 464 478 и 464 48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Число 708 032 представь в виде суммы разрядных слагаемы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Выбери и запиши наименьшее (наибольшее) число: 683 386, 574 475, 457 754, 547 57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 Вырази в килограммах: 3 т 095 кг, 5 ц 07 кг; в цент</w:t>
        <w:softHyphen/>
        <w:t>нерах: 9 т; в километрах: 345 600 м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             Сравни числа: 6 км 400 м и 6 км 040 м, 7 дм 8 см и 7 дм 80 мм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36"/>
          <w:szCs w:val="36"/>
        </w:rPr>
      </w:pPr>
      <w:r>
        <w:rPr>
          <w:color w:val="000000"/>
          <w:sz w:val="36"/>
          <w:szCs w:val="36"/>
        </w:rPr>
        <w:t xml:space="preserve">Тема. </w:t>
      </w:r>
      <w:r>
        <w:rPr>
          <w:bCs w:val="false"/>
          <w:color w:val="000000"/>
          <w:sz w:val="36"/>
          <w:szCs w:val="36"/>
        </w:rPr>
        <w:t>"Сложение и вычитание многозначных чисел"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Выполни действия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80 - 130 х 2 + 7 (900 - 32 х (87 - 84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Как называется результат сложения двух чисел? (Как называются числа, которые складывают?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Как называется результат вычитания? (Как называ</w:t>
        <w:softHyphen/>
        <w:t>ются числа при вычитании?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Чему равна сумма чисел 2367 и 3633 (7549 и 3451)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Запиши выражения и вычисли их значение: Сумму чисел 8746 и 3018 уменьши на 4236. Разность чисел 24 482 и 5002 увеличь на 138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Чему равна сумма в выражении 5236 + О (О + 3028)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7.            Реши уравнение: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х + </w:t>
      </w:r>
      <w:r>
        <w:rPr>
          <w:b w:val="false"/>
          <w:bCs w:val="false"/>
          <w:color w:val="000000"/>
          <w:sz w:val="28"/>
          <w:szCs w:val="28"/>
        </w:rPr>
        <w:t xml:space="preserve">89 = 176 (517 -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х = </w:t>
      </w:r>
      <w:r>
        <w:rPr>
          <w:b w:val="false"/>
          <w:bCs w:val="false"/>
          <w:color w:val="000000"/>
          <w:sz w:val="28"/>
          <w:szCs w:val="28"/>
        </w:rPr>
        <w:t>309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Восстанови примеры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6.8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5.4. </w:t>
      </w:r>
      <w:r>
        <w:rPr>
          <w:b w:val="false"/>
          <w:bCs w:val="false"/>
          <w:color w:val="000000"/>
          <w:sz w:val="28"/>
          <w:szCs w:val="28"/>
        </w:rPr>
        <w:t>689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3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.2.79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Запиши выражения и найди их значения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 числа 356 713 вычти сумму чисел 60 874 и 207 119. из суммы чисел 27 912 и 102 534 вычти число 30 44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Увеличь каждое из чисел на 1000: 20 038, 7965, 10007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Уменьши каждое из чисел на '1000: 457 297, 200 000, 180400, 5959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 Сумма двух чисел равна 100 000. Одно из слагаемых 90 803. Чему равно другое слагаемо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Запиши выражения и найди их значе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числу 9861 прибавь число 80 379 и из полученной суммы вычти число 72 347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 числа 52 601 вычти сумму чисел 3896 и 8544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Во сколько раз 10 000 больше 100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Какое число больше 2560 на 4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Найди разность, произведение, частное и сумму чи</w:t>
        <w:softHyphen/>
        <w:t>сел 2000 и 2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Увеличь 3120 на 7 сот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 Какое число надо разделить на 300, чтобы полу</w:t>
        <w:softHyphen/>
        <w:t>чить 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Сколько сантиметров в 80 дм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     Из чисел 84, 884, 8484, 848, 8448, 844, 84 848, 8488, 84 884, 8444, 840 выпиши те, у которых всего 84 сот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Сколько надо вычесть из 72 000, чтобы получить 71 10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Продолжи ряд чисел, дописав еще 4 числа: 98 360, 87 360, 76 360, ... 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Из 86 тыс. вычти 4 ед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    Сколько надо прибавить к 19 600, чтобы получить 19 696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Во сколько раз 768 000 больше 10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  Верно ли равенство: 100 000 - 99 999 = 10 000 -9999? (Да или нет?)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Вырази в минутах 2 ч 60 с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Чему равна площадь квадрата со стороной 1 дм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Сколько всего десятков в числах: 263, 3632, 632 336, 63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36"/>
          <w:szCs w:val="36"/>
        </w:rPr>
      </w:pPr>
      <w:r>
        <w:rPr>
          <w:color w:val="000000"/>
          <w:sz w:val="36"/>
          <w:szCs w:val="36"/>
        </w:rPr>
        <w:t>Проверочные работы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Запиши числа 243, 481, 2876, 301 3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  Запиши число, которое следует за числом: 999, 30 999, 99 99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Уменьши на 1: 100, 100 000, 1 000 0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 Запиши число 70 906 в виде суммы разрядных слага</w:t>
        <w:softHyphen/>
        <w:t>емы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Сколько всего десятков в следующих числах: 5302, 848, 30 049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 Подчеркни класс единиц в числах: 340 028, 252 300, 700 0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Запиши число, в котором 28 ед. второго класса и 43 ед. первого класс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8.            Запиши число, которое содержит 2 ед. </w:t>
      </w:r>
      <w:r>
        <w:rPr>
          <w:b w:val="false"/>
          <w:bCs w:val="false"/>
          <w:color w:val="000000"/>
          <w:sz w:val="28"/>
          <w:szCs w:val="28"/>
          <w:lang w:val="en-US"/>
        </w:rPr>
        <w:t>VI</w:t>
      </w:r>
      <w:r>
        <w:rPr>
          <w:b w:val="false"/>
          <w:bCs w:val="false"/>
          <w:color w:val="000000"/>
          <w:sz w:val="28"/>
          <w:szCs w:val="28"/>
        </w:rPr>
        <w:t xml:space="preserve"> разряда и 5 ед. </w:t>
      </w: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 xml:space="preserve"> разряд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Число 97 увеличь в 1000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иктант 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Запиши числа: 478 221, 480 056, 201 3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 Запиши числа, которые следуют за числом: 9999, 29 999, 999 99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Уменьши на 1 числа: 1000, 10 000, 100 0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 Запиши число 50 807 в виде суммы разрядных слага</w:t>
        <w:softHyphen/>
        <w:t>емы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Сколько всего сотен в числах: 6402, 8222, 70 039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Подчеркни класс тысяч в числах: 270 050, 647 500 90 0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Запиши число, в котором 44 ед. второго класса ] 29 ед. первого класс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8.              Запиши число, в котором 5 ед. </w:t>
      </w: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</w:rPr>
        <w:t xml:space="preserve"> разряда и 7 ел </w:t>
      </w:r>
      <w:r>
        <w:rPr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</w:rPr>
        <w:t xml:space="preserve"> разряд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Число 59 000 уменьши в 100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3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Расположи числа в порядке возрастания: 372 45&lt; 870341,28002,899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Запиши предыдущее и последующее числа данных чисел: 500, 900, 99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Запиши три различных числа, начиная с наибольшего, используя цифры О, 1, 5, 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Сколько всего сотен, десятков, единиц содержится числе 6428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Из наименьшего шестизначного числа вычти 1, 2,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К наибольшему четырехзначному числу прибавь числа 1,2,3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Запиши числа 1705 и 8790 в виде суммы разрядных слагаемы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 Сравни числа: 82 504 и 8 254, 3 001 008 и 3 100 80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4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   Запиши под диктовку числа: 95 023, 600 00 1 000000,225073, 110306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Запиши число, предшествующее числу 700 0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Запиши число, которое следует за числом 800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 Запиши число, в котором 100 ед. третьего класс 80 ед. второго класса и 2 ед. первого класс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Запиши наибольшее четырехзначное число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Представь число 7078 в виде суммы разрядных слагаемы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Сколько сотен в числе 6976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 Сравни числа 97 056 и 97 06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 Сколько цифр в записи числа 370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  Запиши, между какими числами находится число 10 000 в натуральном ряду чисел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             Запиши наименьшее пятизначное число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2.         Используя цифры 1,2,0, запиши пятизначное число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Запиши числа, которые на 1 больше, чем 99 8 100 004 (на 1 больше/чем 9899, 10 004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Запиши числа, которые на 1 меньше, чем 60 О 1000, 99 999 (на 1 меньше, чем 70 000, 10 000, 9999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Запиши число, которое содержит 205 ед. класса • сяч (30 ед. класса тысяч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Запиши число, которое состоит из 5720 дес. (из : дес.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Запиши число 1 000 000, а рядом число в 100 меньше его (число 100, а рядом число, которое в 100 больше его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Сколько всего сотен в числе 95 990 (всего сотен в числе 230 454)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Сколько цифр надо для записи числа 200 035 (400 0(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Запиши число 201 099 (31 099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Запиши число, предшествующее числу 201 099 счете, и число, следующее за ним (число, предшествующее числу 31 099 при счете, и число, следующее за числом 30909)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Запиши число 14 840 (7909) и представь его в виде суммы разрядных слагаемых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Сколько цифр потребовалось для записи числа 7009 (2001)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Запиши число, которое состоит из 3 тыс. 2 сот. 4 дес. 9 ед, (8 тыс. 3 сот. 5 дес. 4 ед.)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7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Запиши числа 325 648, 74 073, 300 009, 1 309 560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Запиши число, которое предшествует числу 4000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Запиши число, которое следует за числом 2099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Запиши наименьшее пятизначное число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Запиши наибольшее шестизначное число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Запиши пять чисел, предшествующих при счете чис</w:t>
        <w:softHyphen/>
        <w:t>лу 40 002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Число 1843 представь в виде суммы разрядных сла</w:t>
        <w:softHyphen/>
        <w:t>гаемых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Число 574 увеличь в 1000 раз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Вырази в килограммах: 3 т 045 кг, 4 ц 08 кг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     Сколькими цифрами записаны числа: 12 345, 100 305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            Из какого числа надо вычесть единицу, чтобы полу</w:t>
        <w:softHyphen/>
        <w:t>чить 100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2.           Сколько полных десятков в числе 87 232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8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Какое число больше: 126 259 или 97 735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Запиши, между какими числами находится число 100 000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Запиши числа, содержащие: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72 ед. второго класса и 865 ед. первого класса; 6 ед. третьего класса, 18 ед. второго класса и 17 ед. пер</w:t>
        <w:softHyphen/>
        <w:t>вого класса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Число 5318 запиши в виде суммы разрядных слагае</w:t>
        <w:softHyphen/>
        <w:t>мых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Сколько всего десятков содержит число 642 396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Запиши все числа от 9994 до 10 005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Вырази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74 тыс. 7 ед. - в единицах; 345 600 м - в километрах; 56 т - в килограммах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9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Какое из двух чисел больше: 87 085 или 87 058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Запиши все числа от 9999 до 10 004 в том порядке, в котором их называют при счете. •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Запиши значения следующих выражений. 99 999 + 1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500 000 + 600 2780-780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7000:100 10000-1                         582x10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Сколько всего десятков тысяч содержит число 148 945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С помощью цифр 6 и 8 напиши все возможные трехзначные числа. Какое из них наибольшее? Запиши его в виде суммы разрядных слагаемы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Вырази: 362 сот. 4 ед. - в единицах, 8767 м - в кило</w:t>
        <w:softHyphen/>
        <w:t>метрах, 4 т и 9 кг - в килограммах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0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Запиши цифрами числа: две тысячи шесть, шестьде</w:t>
        <w:softHyphen/>
        <w:t>сят пять тысяч двенадцать, сто восемь тысяч пять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Впиши пропущенное число: 700 000, ... , 699 998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Запиши числа, которые содержат: 400 ед. третьего класса и 40 ед. первого класса; 63 ед. второго класса и 179 ед. первого класса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Сравни: 2009 и 2090; 700 мм и 7 дм 5 мм; 7800 и 78 000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    Замени крупные единицы измерения более мел</w:t>
        <w:softHyphen/>
        <w:t>кими: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 км =__м, 6 т =__кг, 5 кг =__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Запиши три различных шестизначных числа, исполь</w:t>
        <w:softHyphen/>
        <w:t>зуя только цифры 5, 0, 7. Подчеркни наибольшее среди за</w:t>
        <w:softHyphen/>
        <w:t>писанных чисел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Сколько всего сотен в числе 5875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Из наименьшего шестизначного числа вычти наи</w:t>
        <w:softHyphen/>
        <w:t>большее четырехзначное число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1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Найди сумму чисел 3844, 45 093 и 2986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Увеличь число 27 881 на 60 000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Запиши разность чисел 8003 и 3947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Найди частное чисел: 25 340 и 35, 213 588 и 612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 Найди произведение чисел: 403 и 80. Сделай про</w:t>
        <w:softHyphen/>
        <w:t>верку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6.           Реши уравнение: 27 401 :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х - </w:t>
      </w:r>
      <w:r>
        <w:rPr>
          <w:b w:val="false"/>
          <w:bCs w:val="false"/>
          <w:color w:val="000000"/>
          <w:sz w:val="28"/>
          <w:szCs w:val="28"/>
        </w:rPr>
        <w:t>119 = 398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2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 Найди разность чисел 20 091 и 9842. Сделай про</w:t>
        <w:softHyphen/>
        <w:t>верку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Увеличь 48 007 на 5079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Уменьши число 623 253 в 203 раза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Во сколько раз 636 120 больше 45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Найди произведение чисел 50 107 и 29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6.             Реши уравнение: (1545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+х): </w:t>
      </w:r>
      <w:r>
        <w:rPr>
          <w:b w:val="false"/>
          <w:bCs w:val="false"/>
          <w:color w:val="000000"/>
          <w:sz w:val="28"/>
          <w:szCs w:val="28"/>
        </w:rPr>
        <w:t>83 = 70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3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Сколько килограммов составляет 3/4 т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           На сколько 9 руб. 50 коп. больше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95 </w:t>
      </w:r>
      <w:r>
        <w:rPr>
          <w:b w:val="false"/>
          <w:bCs w:val="false"/>
          <w:color w:val="000000"/>
          <w:sz w:val="28"/>
          <w:szCs w:val="28"/>
        </w:rPr>
        <w:t>коп.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 Увеличь 36 кг в 4 раза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Уменьши 2 кг в 4 раза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Найди частное чисел 8 ц и 16 кг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Вырази 38 кв. м в квадратных дециметрах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Найди сумму чисел 3 км 860 м и 1 км 160 м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  Сумма сторон квадрата равна 24 см. Чему равна пло</w:t>
        <w:softHyphen/>
        <w:t>щадь квадрата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Во сколько раз 20 коп. меньше 4 руб.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Автомобиль прошел 300 км за 5 ч. За сколько часов он пройдет расстояние в 420 км, если будет идти с той же скоростью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4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Запиши число, которое состоит из 1250 дес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Чему равны 3/8 числа 560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Найди число, 1/10 которого равна 72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Занятия спортивной секции продолжались 1 ч 15 мин. Сколько минут продолжались занятия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Сколько часов в 240 мин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 Брату 12 лет 7 мес. Он старше сестры на 3 года 5 мес. Сколько лет сестре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Юннаты посадили 300 семян гороха. Из каждых 100 семян не взошло 2 семени. Сколько семян взошло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Десять мешков сахара весят 1 т. Сколько килограм</w:t>
        <w:softHyphen/>
        <w:t>мов весит один мешок сахара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 Сторож заступил на дежурство в 22 ч, а закончил в 7 ч утра. Сколько времени продолжалось дежурство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Какой месяц наступил, когда от начала года прошло 4 мес.? (В диктанте записываются только ответы.)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Диктант 15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    1 кг сливочного масла стоит 15 руб. Сколько стоит 1/5 этого масл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Ученик прочитал 18 страниц книги, это составило 1/5 книги. Сколько страниц в книг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Чему равны 3/4 от 280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  Юннаты окапывают деревья. Когда они окопали 30 деревьев, им осталось выполнить 2/3 той работы, ка</w:t>
        <w:softHyphen/>
        <w:t>кую они уже сделали. Сколько деревьев осталось окопать юннатам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На какое число надо разделить 510, чтобы в частном получить 17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 Пассажир был в пути 2 сут. и 6 ч. Сколько всего ча</w:t>
        <w:softHyphen/>
        <w:t>сов он был в пути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Человек спит в сутки 8 ч. Какую часть суток спит человек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  На пришкольном участке ученики собрали 7 кор</w:t>
        <w:softHyphen/>
        <w:t>зин моркови. Вся собранная морковь весила 84 кг. Сколь</w:t>
        <w:softHyphen/>
        <w:t>ко таких корзин можно наполнить, если моркови будет 60кг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6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Сколько минут в пятой части час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Сколько дециметров в половине метра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Площадь прямоугольника 42 кв. см. Его длина 7 см. Определи ширину прямоугольник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 Сколько часов в трети суток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Сколько килограммов в 6 ц, 2 т 5 кг, 20 ц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Сколько секунд в четвертой части минуты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Площадь квадрата 64 кв. м. Найди длину его стороны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Длина классной комнаты 6 м, а ширина 4 м. Найди площадь классной комнаты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7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Найди сумму чисел 3899 и 40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Увеличь число 450 в 100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Запиши числа: 37 003, 500 004, 110 035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Запиши наибольшее пятизначное число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Представь число 8035 в виде суммы разрядных сла</w:t>
        <w:softHyphen/>
        <w:t>гаемы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Сколько цифр в записи числа 550 011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Запиши, между какими числами находится число 10 000 в натуральном ряду чисел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; Найди четвертую часть от числа 56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Вырази в сутках 10 ч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  3000 кг =      ц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8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Найди сумму чисел 7699 и 500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Увеличь 360 в 100 раз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  Запиши числа 10 000, 67 007 300 и 10 008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 Запиши наименьшее пятизначное число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Представь число 70 013 в виде суммы разрядных ( гаемы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 Сколько цифр в записи числа 553 355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 Запиши, между какими числами находится чн 100 000 в натуральном ряду чисел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Найди третью часть от числа 720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 Вырази 300 мин в часа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 9 м =__мм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 w:val="false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Тема. "Скорость. Время. Расстояние"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1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 Как найти скорость, если известны расстояние, время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   Чтобы найти расстояние, какие величины надо знат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 Как найти время, если известны скорость и расстояни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         Как найти расстояние, если известны время и скорость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          Если известны расстояние и скорость, то как найти время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          Автобус ехал 3 ч со скоростью 60 км/час. Какое стояние проехал автобус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           Туристы шли со скоростью 5 км/час. Какое расстояние они прошли за 3 ч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           Лыжник прошел 51 км за 3 ч. С какой скоростью лыжник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           Пешеход был в пути 20 км и двигался со скоро&lt; 5 км/час. Сколько часов он был в пути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            Поезд прошел 8 ч со скоростью 60 км/ч. Сколько километров прошел поезд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Диктант 2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          Из города в поселок велосипедист ехал несколько часов со скоростью 18 км/час. Сколько часов он ехал, от города до поселка 90 км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         За 2 часа вертолет пролетел 600 км. С какой скоростью летел вертолет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        Мотоциклист был в пути 6 ч. С какой скоростью мотоциклист, если он проехал 144 км?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2:00Z</dcterms:created>
  <dc:creator>андрей</dc:creator>
  <dc:description/>
  <cp:keywords/>
  <dc:language>en-US</dc:language>
  <cp:lastModifiedBy>андрей</cp:lastModifiedBy>
  <cp:lastPrinted>2009-04-09T19:23:00Z</cp:lastPrinted>
  <dcterms:modified xsi:type="dcterms:W3CDTF">2009-04-09T15:24:00Z</dcterms:modified>
  <cp:revision>4</cp:revision>
  <dc:subject/>
  <dc:title>3-й класс (1-4) Тема</dc:title>
</cp:coreProperties>
</file>