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В столовую привезли 15 кг овощей. Для приготовления обеда израсходовали всю капусту – 3 кг, а остальные овощи – свеклу и морковь – </w:t>
      </w:r>
      <w:r>
        <w:rPr>
          <w:sz w:val="28"/>
          <w:szCs w:val="28"/>
          <w:u w:val="single"/>
        </w:rPr>
        <w:t>поровну</w:t>
      </w:r>
      <w:r>
        <w:rPr>
          <w:sz w:val="28"/>
          <w:szCs w:val="28"/>
        </w:rPr>
        <w:t>. Сколько килограммов свеклы и сколько килограммов моркови израсход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0 – 600 : 3 – 21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920 + (4893 – 493) :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906000 – 43897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⁪ - ⁪ = 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⁪ :  ⁪ = 6 (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⁪ :  ⁪   2) 2800 -  ⁪    3) ⁪ - 210 = </w:t>
      </w:r>
      <w:r>
        <w:rPr>
          <w:b/>
          <w:sz w:val="28"/>
          <w:szCs w:val="28"/>
        </w:rPr>
        <w:t>239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) (⁪ - ⁪)  2) ⁪ : 2  3) 5920 + ⁪= </w:t>
      </w:r>
      <w:r>
        <w:rPr>
          <w:b/>
          <w:sz w:val="28"/>
          <w:szCs w:val="28"/>
        </w:rPr>
        <w:t>812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467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 – 2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Дети выкопали 126 килограммов картофеля. </w:t>
      </w:r>
      <w:r>
        <w:rPr>
          <w:sz w:val="28"/>
          <w:szCs w:val="28"/>
          <w:u w:val="single"/>
        </w:rPr>
        <w:t>Третью часть</w:t>
      </w:r>
      <w:r>
        <w:rPr>
          <w:sz w:val="28"/>
          <w:szCs w:val="28"/>
        </w:rPr>
        <w:t xml:space="preserve"> картофеля отправили в школьную столовую, а </w:t>
      </w:r>
      <w:r>
        <w:rPr>
          <w:sz w:val="28"/>
          <w:szCs w:val="28"/>
          <w:u w:val="single"/>
        </w:rPr>
        <w:t>остальную часть</w:t>
      </w:r>
      <w:r>
        <w:rPr>
          <w:sz w:val="28"/>
          <w:szCs w:val="28"/>
        </w:rPr>
        <w:t xml:space="preserve"> в детский сад. Сколько килограммов картофеля отправили в детский сад?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 4дм * 340 см       5 дм 2см * 2 м 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 2дм * 7 м 2см     1м * 99 см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left="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2</w:t>
      </w:r>
    </w:p>
    <w:p>
      <w:pPr>
        <w:pStyle w:val="Normal"/>
        <w:ind w:left="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⁪ : ⁪ = Δ </w:t>
      </w:r>
    </w:p>
    <w:p>
      <w:pPr>
        <w:pStyle w:val="Normal"/>
        <w:rPr/>
      </w:pPr>
      <w:r>
        <w:rPr>
          <w:sz w:val="32"/>
          <w:szCs w:val="32"/>
        </w:rPr>
        <w:t xml:space="preserve">2) ⁪ - Δ = </w:t>
      </w:r>
      <w:r>
        <w:rPr>
          <w:b/>
          <w:sz w:val="32"/>
          <w:szCs w:val="32"/>
        </w:rPr>
        <w:t>84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&l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gt;                    &gt;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3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На базе хранилось 1200 кг моркови. В течение недели ежедневно с базы увозили моркови </w:t>
      </w:r>
      <w:r>
        <w:rPr>
          <w:sz w:val="28"/>
          <w:szCs w:val="28"/>
          <w:u w:val="single"/>
        </w:rPr>
        <w:t>ро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.</w:t>
      </w:r>
      <w:r>
        <w:rPr>
          <w:sz w:val="28"/>
          <w:szCs w:val="28"/>
        </w:rPr>
        <w:t xml:space="preserve"> После этого на базе осталось 339 кг. Сколько килограммов моркови увезли с базы в понедельник и во вторник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 и поставь знак </w:t>
      </w:r>
      <w:r>
        <w:rPr>
          <w:b/>
          <w:sz w:val="28"/>
          <w:szCs w:val="28"/>
        </w:rPr>
        <w:t>&gt; = 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20 ц * 84 т 2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г * 150000 г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74 т  * 2740 ц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3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) ⁪ - ⁪ = Δ</w:t>
      </w:r>
      <w:r>
        <w:rPr>
          <w:sz w:val="28"/>
          <w:szCs w:val="28"/>
        </w:rPr>
        <w:t xml:space="preserve"> – увезли с базы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) Δ : 7 = Ο</w:t>
      </w:r>
      <w:r>
        <w:rPr>
          <w:sz w:val="28"/>
          <w:szCs w:val="28"/>
        </w:rPr>
        <w:t xml:space="preserve"> – увозили за 1 день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32"/>
          <w:szCs w:val="32"/>
        </w:rPr>
        <w:t xml:space="preserve">Ο · 2 = </w:t>
      </w:r>
      <w:r>
        <w:rPr>
          <w:b/>
          <w:sz w:val="32"/>
          <w:szCs w:val="32"/>
        </w:rPr>
        <w:t>246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везли за 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&gt;             2) &lt;                  3) =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- 4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рямоугольника 630 см². Найди сумму длин его сторон, если длина прямоугольника 9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ин 36 с + 45 мин 14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 – 7 т 38 кг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3 км 238 м + 864 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4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) ⁪ : ⁪ = Δ</w:t>
      </w:r>
      <w:r>
        <w:rPr>
          <w:sz w:val="28"/>
          <w:szCs w:val="28"/>
        </w:rPr>
        <w:t xml:space="preserve"> – ширина прямоугольник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) ( Δ + ⁪) ∙ 2 = </w:t>
      </w:r>
      <w:r>
        <w:rPr>
          <w:b/>
          <w:sz w:val="32"/>
          <w:szCs w:val="32"/>
        </w:rPr>
        <w:t>320 см</w:t>
      </w:r>
      <w:r>
        <w:rPr>
          <w:sz w:val="28"/>
          <w:szCs w:val="28"/>
        </w:rPr>
        <w:t xml:space="preserve"> – сумма длин прямоугольника или периметр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20 мин + 45 мин = 65 мин ; 36 сек + 14 сек = 50 сек; 65 мин 50 сек или </w:t>
      </w:r>
      <w:r>
        <w:rPr>
          <w:b/>
          <w:sz w:val="28"/>
          <w:szCs w:val="28"/>
        </w:rPr>
        <w:t>1 час 5 мин 50 с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20т = 20000 кг ; 7 т = 7000 кг + 38 кг = 7038 кг ; 20000 – 7038 = </w:t>
      </w:r>
      <w:r>
        <w:rPr>
          <w:b/>
          <w:sz w:val="28"/>
          <w:szCs w:val="28"/>
        </w:rPr>
        <w:t>12962 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12 км = 12000 м + 238 м = 12238 м + 864 м = </w:t>
      </w:r>
      <w:r>
        <w:rPr>
          <w:b/>
          <w:sz w:val="28"/>
          <w:szCs w:val="28"/>
        </w:rPr>
        <w:t>13102 м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3 км 102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1*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умала пятизначное число. Оно записывается одинаковыми цифрами. Какое это число, если оно больше 11 111 и меньше 33 333?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Известно, что 629 · 58 = 36 482. Найди значение числового выражения, не выполняя умножение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628 ∙ 58</w:t>
      </w:r>
    </w:p>
    <w:p>
      <w:pPr>
        <w:pStyle w:val="Normal"/>
        <w:pBdr>
          <w:bottom w:val="single" w:sz="12" w:space="1" w:color="000000"/>
        </w:pBdr>
        <w:ind w:firstLine="1080"/>
        <w:rPr>
          <w:sz w:val="28"/>
          <w:szCs w:val="28"/>
        </w:rPr>
      </w:pPr>
      <w:r>
        <w:rPr>
          <w:sz w:val="28"/>
          <w:szCs w:val="28"/>
        </w:rPr>
        <w:t>629 ·  59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*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1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 число </w:t>
      </w:r>
      <w:r>
        <w:rPr>
          <w:b/>
          <w:sz w:val="32"/>
          <w:szCs w:val="32"/>
        </w:rPr>
        <w:t>22 222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629 · 58 = 36 482, то 36 482 – 58 = </w:t>
      </w:r>
      <w:r>
        <w:rPr>
          <w:b/>
          <w:sz w:val="28"/>
          <w:szCs w:val="28"/>
        </w:rPr>
        <w:t>36 47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Если 629 · 58 = 36 482, то 36 482 + 629  = </w:t>
      </w:r>
      <w:r>
        <w:rPr>
          <w:b/>
          <w:sz w:val="28"/>
          <w:szCs w:val="28"/>
        </w:rPr>
        <w:t>37 111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 xml:space="preserve">С – 2*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привезли телевизоров на 11 штук больше, чем видеоманнитофонов. На сколько больше будет телевизоров, если продадут 1 видеомагнитофон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⁪ ⁪             3 ⁪ 6         5 ⁪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⁪</w:t>
      </w:r>
      <w:r>
        <w:rPr>
          <w:sz w:val="28"/>
          <w:szCs w:val="28"/>
        </w:rPr>
        <w:t>7  3             4  9 ⁪         1 2 ⁪</w:t>
      </w:r>
    </w:p>
    <w:p>
      <w:pPr>
        <w:pStyle w:val="Normal"/>
        <w:rPr/>
      </w:pPr>
      <w:r>
        <w:rPr>
          <w:sz w:val="28"/>
          <w:szCs w:val="28"/>
        </w:rPr>
        <w:t>3 6  4             ⁪ 2 7          4 3 8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2 *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телевизоров было больше на 11, то после продажи видеомагнитофона их станет еще на 1 больше 11 + 1 , значит на </w:t>
      </w:r>
      <w:r>
        <w:rPr>
          <w:b/>
          <w:sz w:val="28"/>
          <w:szCs w:val="28"/>
        </w:rPr>
        <w:t>12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3 7           3 3 6            5 6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7 3           4 9 1            1 2 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 6 4           8 2 7            4 3 8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 – 3 *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ух продавцов 85 роз. Когда у первого продавца купили 27 роз, а у второго – 28, то роз у продавцов осталось поровну. Сколько роз было у каждого продавца сначала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Вместо * вставь знак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, чтобы не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 ∙ 20 &gt; 30 000 * 2 000</w:t>
      </w:r>
    </w:p>
    <w:p>
      <w:pPr>
        <w:pStyle w:val="Normal"/>
        <w:rPr/>
      </w:pPr>
      <w:r>
        <w:rPr>
          <w:sz w:val="28"/>
          <w:szCs w:val="28"/>
        </w:rPr>
        <w:t>300 * 100 &lt; 24000  : 1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8 м20 см * 2 м20 см &gt; 13 м6 дм –7м 4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рточка – клю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– 3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⁪ + ⁪ = Δ – продали роз два прода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⁪ - Δ = Ο – осталось роз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Ο : 2 = 15 роз осталось у кажд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7 + 15 = 42 (р) 5)  28 + 15 = 43(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№ </w:t>
      </w:r>
      <w:r>
        <w:rPr>
          <w:b/>
          <w:sz w:val="28"/>
          <w:szCs w:val="28"/>
        </w:rPr>
        <w:t>2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4 *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яже установлено 36 зонтов от солнца, причем половина всех зонтов красного цвета. Треть всех зонтов красного цвета уже занята. Сколько зонтов красного цвета еще свободны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Длина сторон треугольника равны 6 см, 2 см, 4 см. Найди сторону квадрата, если известно, что периметр треугольника равен периметру квадрата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4 *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32"/>
          <w:szCs w:val="32"/>
        </w:rPr>
        <w:t>1) 36 : 2 = 18</w:t>
      </w:r>
      <w:r>
        <w:rPr>
          <w:sz w:val="28"/>
          <w:szCs w:val="28"/>
        </w:rPr>
        <w:t xml:space="preserve"> – зонты 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32"/>
          <w:szCs w:val="32"/>
        </w:rPr>
        <w:t>18 : 3 = 6 –</w:t>
      </w:r>
      <w:r>
        <w:rPr>
          <w:sz w:val="28"/>
          <w:szCs w:val="28"/>
        </w:rPr>
        <w:t xml:space="preserve"> занятые зонты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32"/>
          <w:szCs w:val="32"/>
        </w:rPr>
        <w:t xml:space="preserve">18 – 6 = </w:t>
      </w:r>
      <w:r>
        <w:rPr>
          <w:b/>
          <w:sz w:val="32"/>
          <w:szCs w:val="32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е зан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 + 2 + 4 = 12 см – периметр треугольник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) 12 : 4 = 3 см – сторона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9:00Z</dcterms:created>
  <dc:creator>андрей</dc:creator>
  <dc:description/>
  <cp:keywords/>
  <dc:language>en-US</dc:language>
  <cp:lastModifiedBy>андрей</cp:lastModifiedBy>
  <dcterms:modified xsi:type="dcterms:W3CDTF">2009-07-28T09:58:00Z</dcterms:modified>
  <cp:revision>7</cp:revision>
  <dc:subject/>
  <dc:title/>
</cp:coreProperties>
</file>