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збудите солныш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 праздника мам и бабушек  для средней групп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Музыкального руководи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Локтевой Наталии Михайлов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№ 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д началом праздника всем гостям прикрепляются вырезанные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ие снеж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арами под музыку входят в зал и останавливаются по всему пространству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. 1. Солнце льёт свой свет прекрас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цам песни петь не л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ет снег, и небо яс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и праздник – Мамин ден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ы улыбками встреч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их дорогих гос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наш мы начинае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похлопай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 сидят тихо, детям не хлоп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 Ребята, посмотрите на наших г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е с ними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 Они превратились в снеж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Как же так? Ведь сегодня самый  главный весенн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х бабушек и мам и что же праздника не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Слышится вой ветра и в зал влетает снежинка – письм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мотрите, какое – то пись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ет:   «Дорогие ребята! Мне у вас очень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такие дружные и веселые, что я не хочу от вас ух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усыпила солнышко и превратила ваших мам в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праздник 8 марта не на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. Что же делать? Как вернуть наших милых и добры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бабуш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давайте скажем им самые добрые и ласк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.      1.Мы сегодня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вместе весел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ем маму  поздравля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звучат сегодня в зале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Песни, музыка и смех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Мы на праздник мам позвали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е вместе:  Наши мамы лучше всех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е мамочки моей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Никого не знаю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«Милым солнышком» свою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Маму называ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я мама лучше всех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У неё хрустальный смех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Нет добрей её на свете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Маму очень любят дет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очек красивых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Добрых и любимых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Мы сейчас поздравим,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Песню им подари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няется песня  «Мамочке любимой»,м. В. Кондратенк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ущая.  А теперь самые теплые и нежные слова для бабуш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.  1.  Бабушка родна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ая мо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е всех на свет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люблю теб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По твоим морщинка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у рукой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ом свете нет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бушки та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буду</w:t>
      </w:r>
    </w:p>
    <w:p>
      <w:pPr>
        <w:pStyle w:val="Normal"/>
        <w:ind w:left="1500" w:hanging="0"/>
        <w:rPr/>
      </w:pPr>
      <w:r>
        <w:rPr>
          <w:sz w:val="28"/>
          <w:szCs w:val="28"/>
        </w:rPr>
        <w:t>Огорчать тебя,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Только будь здоровой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Бабушка моя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ется песня   «Будь здорова ба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Не чего не получается… Что же нам сделать, чтобы ушла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верное, надо разбудить солнышко, снежинки растаю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ы снова станут мамами. А как же нам разбудить солнышк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, надо позвать кого то на помощ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по утрам обычно будит сол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Давайте позовём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Петушок, Петушок, золот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Петушок.    (поёт пес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енка Петушка.  1 к.  Я рано поутру в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 громко песенку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у-ка-ре-ку! 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песней  всех б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 к.   Вставай-ка, солнышко,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грай лучами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у-ка-ре-ку! 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нежинки растопи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у-ка-ре-к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Все равно Зима не дает солнышку прос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е нам еще может помощь?  А я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гадайте загад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енький мальчиш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ером армячи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ворам шныря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охи собирает.        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ют  вороб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ка бегут быстрей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Небо стало выше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Зачирикал воробей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Радостно на кры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есна на свете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Все радуются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ревья, звери, птицы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Щенок и воробей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   Танец воробь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  Все равно не просыпается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кто нам поможе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м вылез из землицы на протал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мороза не боится, хоть и маленький.  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подснежник.  </w:t>
      </w:r>
    </w:p>
    <w:p>
      <w:pPr>
        <w:pStyle w:val="Normal"/>
        <w:rPr/>
      </w:pPr>
      <w:r>
        <w:rPr>
          <w:sz w:val="28"/>
          <w:szCs w:val="28"/>
        </w:rPr>
        <w:t>Подснежник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Я не побоялся расцвести в сн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тому что встретить должен я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е давно не спиться, разве тут д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может заблудиться без мен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ется танец 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очка.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ы, подснежник, нам скаж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можете, подскаж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 нам солнце разбу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нежинки расто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снежник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Лучики солнечные ты позов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мощь скорее у них попро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едь от солнечных лу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бежал в лесу 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дснежник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рос на проталинке.</w:t>
      </w:r>
    </w:p>
    <w:p>
      <w:pPr>
        <w:pStyle w:val="Normal"/>
        <w:rPr/>
      </w:pPr>
      <w:r>
        <w:rPr>
          <w:sz w:val="28"/>
          <w:szCs w:val="28"/>
        </w:rPr>
        <w:t>Девочка.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олнечные лучики, бег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ежинки растопить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ют солнечные лу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учики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голубом просторе Солнышко гул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им сынишки лучики были, как все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    Но, как только, Солнышко сладко задр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летелись лучики мигом, кто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о лучики вместе соб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будет вновь  Солнышко   си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лучики».   ( во время игры снимаются снежи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олодцы, ребята, собрали все лу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 небе Солнышко проснулось, засвети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отрите, мамочек  наших возвратил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мы, мамы поднимите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м ребятам покаж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амы и бабушки встают, дет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1.   До чего красивы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этот празднич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они гордятся нам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, здесь я, твой сынок!    (машет рукой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Тут и я, твоя дочур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, как подрос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еще совсем недав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ошкой маленькой был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Мы для вас родных, любим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ю лучшую спо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елаем дней счастлив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дравляем с женски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 «Мы запели пес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Шуточные конкурсы   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1.  Вот уже подходи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пуститься в дружный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рогие наши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юбуйтесь-ка на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.2. Дорогих воспитателей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здравить сегодня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на добрых волшебниц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ядом с вами легко нам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Вы играете с нами в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устанете петь и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ар снова печет нам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яня мягкую стелет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 проказы на нас не в оби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умеете много про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устанете к вечеру – в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как маму, хотим вас об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Вам здоровья и счастья желаем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долгожданной весной! С женским днем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щё раз мы вас поздравляе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танцуем для вас и споем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сполняется танец   «Раз, ладошка»,м. Е. Зарицк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   1. Пели   мы и танцевали,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могли вас развлекали.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ощанье ещё раз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души поздравим вас.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Мы здоровья, мира, счастья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елаем всем гостям.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, пожалуйста, почаще 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те в гости к нам.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д фонограмму песни «Солнечная капель» дети выходя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0:00Z</dcterms:created>
  <dc:creator>User</dc:creator>
  <dc:description/>
  <cp:keywords/>
  <dc:language>en-US</dc:language>
  <cp:lastModifiedBy>User</cp:lastModifiedBy>
  <dcterms:modified xsi:type="dcterms:W3CDTF">2014-02-06T19:01:00Z</dcterms:modified>
  <cp:revision>11</cp:revision>
  <dc:subject/>
  <dc:title>Разбудите солнышко</dc:title>
</cp:coreProperties>
</file>