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Диагностическая карта уровня развития детей, результаты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32"/>
        </w:rPr>
      </w:pPr>
      <w:r>
        <w:rPr>
          <w:rFonts w:cs="Calibri" w:ascii="Times New Roman" w:hAnsi="Times New Roman"/>
          <w:b/>
          <w:color w:val="000000"/>
          <w:sz w:val="32"/>
        </w:rPr>
        <w:t>оригами</w:t>
      </w:r>
    </w:p>
    <w:tbl>
      <w:tblPr>
        <w:tblW w:w="228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3"/>
        <w:gridCol w:w="1985"/>
        <w:gridCol w:w="2126"/>
        <w:gridCol w:w="1984"/>
        <w:gridCol w:w="1985"/>
        <w:gridCol w:w="3294"/>
        <w:gridCol w:w="2138"/>
        <w:gridCol w:w="1920"/>
        <w:gridCol w:w="191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bookmarkStart w:id="0" w:name="h.30j0zll"/>
            <w:bookmarkStart w:id="1" w:name="0"/>
            <w:bookmarkStart w:id="2" w:name="821bf64c5b08e1b0e8c335b74517651b8915758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милия, имя</w:t>
            </w:r>
          </w:p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бен-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ние названий, умение различать  и применять  в работе условные обозначения ориг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ние правил складывания из бумаги при выполнении ориг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ние основных базовых форм и умение самостоятельно их изготови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ие самостоятельно изготовить поделку от начала и до конца по схеме и образц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творческих композиций с изделиями, выполненными в технике оригам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чность и аккуратность выполнении работы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ascii="Verdana" w:hAnsi="Verdan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tLeast" w:line="0" w:before="0" w:after="0"/>
              <w:ind w:left="112" w:hanging="0"/>
              <w:rPr>
                <w:rFonts w:ascii="Verdana" w:hAnsi="Verdan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самостоятельно и справедливо</w:t>
            </w:r>
          </w:p>
          <w:p>
            <w:pPr>
              <w:pStyle w:val="Normal"/>
              <w:spacing w:lineRule="atLeast" w:line="0" w:before="0" w:after="0"/>
              <w:ind w:left="112" w:hanging="0"/>
              <w:rPr>
                <w:rFonts w:ascii="Verdana" w:hAnsi="Verdana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 xml:space="preserve">оценивать </w:t>
            </w:r>
          </w:p>
          <w:p>
            <w:pPr>
              <w:pStyle w:val="Normal"/>
              <w:spacing w:lineRule="atLeast" w:line="0" w:before="0" w:after="0"/>
              <w:ind w:left="112" w:hanging="0"/>
              <w:rPr>
                <w:rFonts w:ascii="Verdana" w:hAnsi="Verdan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 xml:space="preserve">конечный </w:t>
            </w:r>
          </w:p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Cs/>
                <w:color w:val="000000"/>
                <w:sz w:val="24"/>
                <w:szCs w:val="24"/>
              </w:rPr>
              <w:t>результат  своей работы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Умение находить собственную ошибку в работе и выявлять причину неудач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2" w:hanging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Процент усвоения программ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Calibri"/>
                <w:color w:val="000000"/>
                <w:sz w:val="28"/>
              </w:rPr>
            </w:pPr>
            <w:r>
              <w:rPr>
                <w:rFonts w:cs="Calibri" w:ascii="Verdana" w:hAnsi="Verdana"/>
                <w:color w:val="000000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ind w:right="-881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76»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 на заседан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   от 1.9.2014г.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 программа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ля группы детей с нарушением речи (5-7 л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Удивительное оригам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рок реализации:  с сентября по ма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ставители: Черникова М.М.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4 - 201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2095"/>
      </w:tblGrid>
      <w:tr>
        <w:trPr>
          <w:trHeight w:val="82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color w:val="000000"/>
              </w:rPr>
            </w:pPr>
            <w:bookmarkStart w:id="3" w:name="b4b304070eaadd0d0ed80f17cad518f29f54e10e"/>
            <w:bookmarkEnd w:id="3"/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.</w:t>
            </w:r>
          </w:p>
        </w:tc>
      </w:tr>
      <w:tr>
        <w:trPr>
          <w:trHeight w:val="82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яснительная запис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-6</w:t>
            </w:r>
          </w:p>
        </w:tc>
      </w:tr>
      <w:tr>
        <w:trPr>
          <w:trHeight w:val="105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обенности организация программы. Режим и структура занят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ланируемые результаты освоения детьми дополнительной образовательной програм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ниторинг  достижения результат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тическое планирование реализации програм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-12</w:t>
            </w:r>
          </w:p>
        </w:tc>
      </w:tr>
      <w:tr>
        <w:trPr>
          <w:trHeight w:val="82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  програм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3-20</w:t>
            </w:r>
          </w:p>
        </w:tc>
      </w:tr>
      <w:tr>
        <w:trPr>
          <w:trHeight w:val="82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етодическое обеспечение программ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1-23</w:t>
            </w:r>
          </w:p>
        </w:tc>
      </w:tr>
      <w:tr>
        <w:trPr>
          <w:trHeight w:val="8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4-25</w:t>
            </w:r>
          </w:p>
        </w:tc>
      </w:tr>
      <w:tr>
        <w:trPr>
          <w:trHeight w:val="8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использованной литератур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овизна, актуальность, педагогическая целесообразност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становлено, что развитие мелкой моторики пальцев положительно влияет на функционирование речевых зон головного мозга. Учитывая важность проблемы, возникла необходимость разработать программу по развитию мелкой мускулатуры пальцев рук у детей в рамках кружка «Удивительное оригам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ригами – искусство близкое и знакомое ребенку. Простота обработки бумаги и интересный быстрый результат привлекают детей: сложил, прогладил  и вот она готовая игрушка.  С ее помощью можно придумывать сказки, участвовать в приключениях. Они легко овладевают  различными приемами и способами действия с бумагой (складывание, сгибание, надрезание, склеивание). В процессе конструирования ребенок словесно сопровождает свои действия (объясняет приемы складывания), поэтому  дети учатся правильно обозначать направления складывания бумаги (к себе, от себя, сложить противоположные углы, найти правый верхний угол и т.д.), закрепляют сведения о строение геометрических фигур(стороны, вершины, диагонали и т.д.). Складывание бумаги сопровождается комментариями ребенка, он радуется или огорчается. Выполняя работу, дети выражают свое отношение к предмету деятельности.  Проговаривают, что уже сделали и что еще предстоит. Оригами развивает у детей способность работать руками под контролем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процессе конструирования дети учатся видеть конечный результат, составляя из деталей цел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ригами дает простор и разнообразие мелких движений пальцев рук. Очень важно, что при складывании фигурок работают обе руки. У ребенка развивается конструктивное мышление, воображение, художественный вкус. В ходе изучения искусства оригами происходит работа по развитию речи,  дети знакомятся  такими понятиями, как «базовая форма» и др. и математическими терминами («диагональ», «угол», «треугольник» и т.д.).  Оригами воздействует на развитие мелкой моторики и таких психических процессов, как  память,  внимание, мышление, воображение, а, следовательно, и на развитие  интеллект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детей речевой группы, недостаточно развита мелкая моторика рук, их движения, как правило, некоординированные. Дети, испытывают затруднения при одевании,  застегивании пуговиц, завязывании шнурков, снижена ловкость движений, точность, рисунки их нето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имаясь в кружке «Удивительное оригами» у таких детей на только активизируются мыслительные операции, развивается память, мышление, воображение,  но и углубляются  знания по окружающему миру, по безопасному поведению, развивается моторика, закрепляются навыки художественной деятельности, активизируется словар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Складывание фигурок живого  мира сопровождается рассказом о них. В процессе работы по оригами педагог ведет познавательный рассказ разной направленности, знакомя детей  с миром животных  и  растений, с различными предметами и их назначением, дает информацию экологического содержания, информацию по безопасному поведению в природе.  Если дети складывают фигурку животного, то воспитатель учит детей заботливому, но и осторожному отношению. Рассказывает об их повадках, среде обит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результате воспитывается дружелюбное отношение к братьям нашим мень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лая фигурки из бумаги, обаятельно надо познакомить детей с историей появления бумаги, с ее разновидностями и  св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ятия оригами несут и культурологические сведения - знакомят с традициями Японии-родины оригами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и  речевой группы быстро утомляются. Поэтому на занятиях происходит смена видов деятельности: чтение, рисование, беседа, рассказ, физкультминутки, игры и т.д. Складывание фигурок часто сопровождается прослушиванием музыкальных произведений. Создав фигурку, дети обязательно обыгрывают, придуманную ими игровую ситуацию. Тем самым происходит развитие связной речи ребенка, развитие во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ятия по оригами позволяют объединить такие виды художественной деятельности, как рисование и аппликация. Дети дорисовывают или доклеивают недостающие детали фигуркам - глаза, нос и т.д. Сделав рыбку – ребенок дорисовывает или вырезает аквариум, для парохода - море. Тем самым ребенок создает простые композиции, как подскажет его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 выполнении коллективных работ, ребёнку подбирается задание в соответствии с его возможностями. От участия в общем деле выигрывают все, так как все задействованы в творческом процессе и выполняют посильную работу. Сложные элементы выполняются педагогом. Он вносит свой вклад в творчески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процессе складывания бумаги,  движения пальцев рук становятся более точными, ловкими, координированными, увеличивается их скорость. Заметно улучшаются графические навыки, дети лучше рисуют, более точно вырез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ригами способствует решению и воспитательных задач. Воспитывает аккуратность, усидчивость, самостоятельность. Оригами развивает привычку сосредоточенно и кропотливо работ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была создана  с опорой на тематический план логопедических занятий. В процессе в активную речь детей вводится тот лексический материал, который отрабатывается логопедом в конкретный период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группе проводятся собрания, на которых родители знакомятся с работой кружка. Педагог подчёркивает необходимость единства воспитательных воздействий на ребёнка в детском саду и дома, обращает внимание на наиболее благоприятные условия творческого развития в семье. Старается привлечь родителей участвовать в различных мероприятиях и конкурсах, совместно с детьми. В программе разработан план работы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грамма основывается на следующи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наглядности. Предполагает широкое  применение соответствующей изучаемому материалу наглядности: иллюстрации, образцы, схе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последовательности. Предполагает планирование изучаемого познавательного материала последовательно (от простого к сложному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занимательности 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мплексно-тематический  принцип построения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личностно-ориентированного общения. В  процессе обучения дети выступают как активные участники процесса             обучения вместе с педагогом,  а не просто пассивно перенимают его опыт. 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развивающего образования,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целью которого является развитие ребенка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доступности программы  для дошкольного возраста;  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нцип интеграции образовательных областей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 программы –</w:t>
      </w:r>
      <w:r>
        <w:rPr>
          <w:rFonts w:cs="Times New Roman" w:ascii="Times New Roman" w:hAnsi="Times New Roman"/>
          <w:color w:val="000000"/>
          <w:sz w:val="28"/>
        </w:rPr>
        <w:t>  развитие мелкой моторики ребенка средствами искусства ори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накомить с основными геометрическими фигурами, закреплять знания об их строении(стороны, углы, вершин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накомить с основными базовыми формами ориг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учать приемам обработки бумаги (складывать, надрезать, склеива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учать умению следовать уст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речь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вать мелкую  мотор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Развивать внимание, память, мышление, вообра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азвивать умение ориентироваться на листе бума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Развивать  познавательный интере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Развивать  навыки художествен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спитание усидчивости, аккуратности, целеустремленности, активности, самостоятельности дет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F2F2F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8"/>
        </w:rPr>
        <w:t>Особенности организация программы. Режим и структура занят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личительной особенностью  данной дополнительной образовательной программы от уже существующих образовательных программ является то, что  программа может использоваться для работы  с детьми, имеющими общее недоразвитие речи, так и  детьми  с нормой в развитии. Занятия в данной программе не делятся: на практические и теоретические. На одном занятии совмещается и теория и практика. В данной образовательной программе происходит интеграция всех образовательных областей, чего требуют сейчас ФГОС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и создают не только поделки в технике оригами, но и создают коллективные или индивидуальные композиции, используя аппликацию, или дорисовывают необходимые элемен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Чтобы дети не уставали, на занятиях происходит смена учебной деятельности (чтение, прослушивание музыки, пальчиковые игры, театральные постановки и т.д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нная программа рассчитана на детей подготовительной группы детского са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ятия эффективнее проводить по подгруппам- 10-15 челове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тегория детей, участвующих в реализации данной дополнительной образовательной программы: дети с ФФН и ОНР и с нормой в развит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Данная программа рассчитана на один учебный год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8"/>
        </w:rPr>
        <w:t>Занятия проводятся  четыре раза в месяц, с сентября по  ма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Всего 36 занятий в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Продолжительность занятий - 30 минут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Формы и режи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Формы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руппов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ктическ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гля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Методы  работы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гры, конструирование ,аппликац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седы, работа с наглядным материал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ктические упражнения для отработки необходимых навы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шение проблемных ситуа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ставк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ируемые результаты освоения детьми дополнитель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жидаемые результаты после первого года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по данной програм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ети будут знать названия  основных геометрических фигур (квадрат, прямоугольник, трапеция , ромб) и уметь узнавать их при появлении в процессе складывани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дут знать название и приемы складывания  основных базовых формы оригами: «книжечка», «треугольник», «воздушный змей»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владеют различными приемами работы с бумагой: сгибание, проглаживание, надрез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учатся следовать устным инструк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оздавать изделия ориг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дут создавать композиции с изделиями, выполненными в технике ори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накомятся с искусством ориг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владеют навыками культур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ля организации обучения дошкольников искусству оригами, необходимо создать   определенную предметно-развивающую  среду, которая представлена следующими компон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глядно-дидактические пособ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трибуты к сюжетно-ролевым иг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бочие материалы: ножницы, клей, кисточки, бумага, картон, краски, каранда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Групповая комната, в которой будут проходить занятия, оснащена необходимым количеством столов и посадочных мест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Формы подведения итогов реализации дополнительной образовательной программы 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Составление альбома лучш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Проведение выставок работ детей для род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 группе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в детском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Участие в конкурсах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ониторинг развития мелкой моторики дет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самом начале обучения оригами и в конце года проводятся  экспресс - диагностики  для определения уровня  развития  мелкой моторики, в которую вошли 3 методики  Венгера А.Л.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Дорожк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Обведи по конту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Вырежи круг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Учебно-тематический план дополнительной образовательной программы.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207"/>
        <w:gridCol w:w="269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1"/>
            <w:bookmarkStart w:id="5" w:name="573de92cd7b775a102de68efbb44fcb023b04ea2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 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азде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занятий, часо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комство с искусством оригами. История ориг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мага. Приемы складывания бумаги. (Квадра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ые формы «Книжка» Дом, гри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». «Треугольник».Ель, клен. Тема: Парк, ле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Воздушный змей» Тема «Игрушки» Гном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фетка» Закладка для бабушки. Семь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 Конверт (блин)» Меб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Домашние и дикие животные», «Хищные, травоядны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Семья» Тюльпаны – Двойной треуголь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Зима» (Снежин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Новый год» (елка, снегурочка, дед Мороз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Дверь» «Мышь», «Одеж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Транспорт» (пароход, самоле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Человек» (Бабушка, дедушка, внуч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Мамин праздник» (открыт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Одежда, головные уборы» (пилотка), ( Костю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Посуда» (Стакан, тарелка для сладост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ма «Весна», «Птицы» (Голубь, ворон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Космос»  (ракет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а «Овощ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лаж на свободную тему. Коллективная работа. Тема  «Детский са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детских работ. Тема «Детский са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</w:rPr>
        <w:t>Итого: 36 занятий  -  18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алендарно-тематическое планирование.</w:t>
      </w:r>
    </w:p>
    <w:tbl>
      <w:tblPr>
        <w:tblW w:w="12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72"/>
        <w:gridCol w:w="5836"/>
        <w:gridCol w:w="2873"/>
      </w:tblGrid>
      <w:tr>
        <w:trPr>
          <w:trHeight w:val="8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bookmarkStart w:id="6" w:name="2"/>
            <w:bookmarkStart w:id="7" w:name="b6b9c556d074228611cd96808b7fe060eeaed8ac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нятия, недел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ческая тема</w:t>
            </w:r>
          </w:p>
        </w:tc>
      </w:tr>
      <w:tr>
        <w:trPr>
          <w:trHeight w:val="130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нтяб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комство с искусством оригами, его историей. Рассматривание поделок и иллюстраций. Знакомство с условными знаками и приемам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мага. Приемы складывания бумаги. (Как сделать квадрат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мага, библиотека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воздушный змей». Гномик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грушки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нижка». Дом. Грибы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роительство, Грибы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фетка». Закладка для бабушк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ья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Елка. Клен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с, парк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Котенок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машние, дикие животные.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Щенок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машние, дикие животные.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Зая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ищные, травоядные животные.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Лис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ищные, травоядные животные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Волк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ищные, травоядные животные.</w:t>
            </w:r>
          </w:p>
        </w:tc>
      </w:tr>
      <w:tr>
        <w:trPr>
          <w:trHeight w:val="2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недел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Медвед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ищные, травоядные животные</w:t>
            </w:r>
          </w:p>
        </w:tc>
      </w:tr>
      <w:tr>
        <w:trPr>
          <w:trHeight w:val="4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тицы: голубь, ворона, снегир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имующие птицы</w:t>
            </w:r>
          </w:p>
        </w:tc>
      </w:tr>
      <w:tr>
        <w:trPr>
          <w:trHeight w:val="4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 «Воздушный змей» Снежинк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има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 «Воздушный змей» «Еловая ветка». Коллективная работа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ый год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ед Мороз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ый год</w:t>
            </w:r>
          </w:p>
        </w:tc>
      </w:tr>
      <w:tr>
        <w:trPr>
          <w:trHeight w:val="50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Снегурочк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вый год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ЯНВАР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 Конверт (блин)» (Хорошее – плохое настрое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верт (блин)». Кровать, кресло, стол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бель.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Прямоугольник». Костюм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ежда.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ФЕВРАЛ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верт (блин)». Парохо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порт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прямоугольник «Самолет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порт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крытка для папы «Парусник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ья</w:t>
            </w:r>
          </w:p>
        </w:tc>
      </w:tr>
      <w:tr>
        <w:trPr>
          <w:trHeight w:val="6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Прямоугольник» Та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 Стака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уда.</w:t>
            </w:r>
          </w:p>
        </w:tc>
      </w:tr>
      <w:tr>
        <w:trPr>
          <w:trHeight w:val="70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АР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крытка для мамы: Подснежник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ья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ы для сестры «Тюльпаны» Базовая форма  «Двойной треугольник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мья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обок, репка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вощи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ед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АПРЕЛ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Баб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6"/>
                <w:szCs w:val="18"/>
              </w:rPr>
            </w:pPr>
            <w:r>
              <w:rPr>
                <w:rFonts w:cs="Arial" w:ascii="Arial" w:hAnsi="Arial"/>
                <w:color w:val="444444"/>
                <w:sz w:val="6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Ракет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смос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Внучка»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ловек</w:t>
            </w:r>
          </w:p>
        </w:tc>
      </w:tr>
      <w:tr>
        <w:trPr>
          <w:trHeight w:val="38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Дверь». Мышка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машние, дикие животные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А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озиция «Перелетные птицы». (Лебедь и утка).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сна. Птицы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Arial" w:ascii="Arial" w:hAnsi="Arial"/>
                <w:color w:val="444444"/>
                <w:sz w:val="14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вные уборы:  пилотка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ежда, головные уборы.</w:t>
            </w:r>
          </w:p>
        </w:tc>
      </w:tr>
      <w:tr>
        <w:trPr>
          <w:trHeight w:val="14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лаж.  Коллективная работа. По сказкам: Репка,  Колобок,  Лиса и Волк. Ворона и Лиса – басня. На новогоднем празднике в детском саду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ский сад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детских работ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ский са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Содержание программы дополнительного образования детей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09"/>
        <w:gridCol w:w="6389"/>
      </w:tblGrid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8" w:name="3"/>
            <w:bookmarkStart w:id="9" w:name="6cdc638e5b00cfb01c40b7b90f47494dc532b10e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н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те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 занят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накомство с искусством оригами. Рассматривание поделок и иллюстраций. Знакомство с условными знаками и приемам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об истории оригами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Познакомить с условными знаками  и приемами складывания (гора, долина, линия перегиба,  линия надреза и т.д.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1,12 Оригами для дошкольник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умага. Учимся складывать и резать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«Бумага и ее история». Показать разновидности бумаги (писчая, газетная, обойная, калька, картон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Упражнения по отработке основных элементов складывания: сложить квадрат по диагонали, сложить пополам, найти центр квадрата (складывая его по диагонали, складывая пополам)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4 - 15 Оригами для дошкольник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воздушный змей». Гномик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Рассказать, что в основе любой поделки лежит базовая форма. Познакомить с базовой формой «воздушный зм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Изготовление подел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70 (366мод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Дать гномам имена, в зависимости от нарисованного личика-«Ворчун», «Весельчак»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Чтение  или аудио прослушивание сказки «Белоснежка и семь гномов»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нижечка». Грибы. До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ознакомить с базовой фигурой «книжечка». Чтение стихотворения А.Барто «Домик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Изготовление поделки. Дорисовать окна, двер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5 - 19 Оригами для дошкольник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оговорить о грибах, вспомнить названия съедобных и несъедобных грибов. Вспомнить загадки о грибах, чтение стихов И.Анденко «Грибной поселок», Г.Новицкая «Боровик»; рассматривание иллюстраций гриб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Изготовление поделки. Дополнить поделку, вырезав травку. И приклеить гриб на траву. Придумать название компози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фетка». Закладка для книжки, бабуле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Чтение стихотвор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 Бабушкины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 с бабушкой свое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ружу давным-давно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на во всех затея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 мною заодно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 с ней не знаю скук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 все мне любо в ней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 бабушкины рук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юблю всего силь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Л. Кви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Что любит бабушка? Какой мы праздник отмечали? – День пожилого человека. Знакомство с новой базовой формой «Конфета» Изготовление заклад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8 Оригами для  младших дошкольни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Спеть песню о бабушк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Елка, Кле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ознакомить с новой базовой формой «треугольник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Загадывание загадки о елке, деревьях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ение стихотворения А. Барто «Елка».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Изготовление подел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6 Оригами для дошкольников. Стр.71 (366 модуле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се елочки объединить в одну композицию для получения  леса. 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Беседа «Правила поведения в лесу»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. Котенок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Чтение стихотворения «Бездомная кошка»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.Маршак «Усатый - полосатый», Н.Носов «Живая шляпа»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Изготовление поделки, дорисовать глаза, нос, усы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20 -21Оригами для дошкольников.</w:t>
            </w:r>
          </w:p>
        </w:tc>
      </w:tr>
      <w:tr>
        <w:trPr>
          <w:trHeight w:val="5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воздушный змей». Зайчик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стихотворения : «Про зайца» Николай Рубц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яц в лес бежал по лугу. Я из лесу шёл домой.</w:t>
              <w:br/>
              <w:t>Бедный заяц с перепугу .Так и сел передо мной!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ак и обмер, бестолковый, Но, конечно, в тот же миг поскакал в лесок сосновый,</w:t>
              <w:br/>
              <w:t>Слыша мой весёлый крик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И ещё, наверно, долго, с вечной дрожью в тишине,</w:t>
              <w:br/>
              <w:t>Думал где-нибудь под ёлкой о себе и обо м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умал, горестно вздыхая, что друзей-то у него,</w:t>
              <w:br/>
              <w:t>После дедушки Мазая не осталось ни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поделки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тр.14 -15 Оригами для старших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/И «Бездомный заяц»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. Базовая форма «треугольник». Щенок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«Мой любимый домашний питомец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Прослушивание  песни Е.Птичкин «Не дразните собак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Чтение стихотворения  Г.Новицкая «Дворняж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Изготовление подел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37 Оригами для  младших дошкольник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Д/и «Дай кличку щенку», «Назови ласково»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 -« Лис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  <w:szCs w:val="22"/>
              </w:rPr>
              <w:t>Загадка о лисе: За деревьями, кустами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szCs w:val="22"/>
              </w:rPr>
              <w:t> </w:t>
              <w:br/>
              <w:t>Промелькнул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быстро пламя. Промелькнуло, пробежало, </w:t>
            </w:r>
            <w:r>
              <w:rPr>
                <w:color w:val="000000"/>
                <w:sz w:val="28"/>
              </w:rPr>
              <w:t>нет ни дыма, ни пожара</w:t>
            </w:r>
            <w:r>
              <w:rPr>
                <w:color w:val="000000"/>
                <w:sz w:val="28"/>
                <w:szCs w:val="22"/>
              </w:rPr>
              <w:t> </w:t>
            </w:r>
            <w:r>
              <w:rPr>
                <w:color w:val="000000"/>
                <w:sz w:val="28"/>
              </w:rPr>
              <w:t>(Л</w:t>
            </w:r>
            <w:r>
              <w:rPr>
                <w:color w:val="000000"/>
                <w:sz w:val="28"/>
                <w:szCs w:val="22"/>
              </w:rPr>
              <w:t>иса)</w:t>
              <w:br/>
            </w:r>
            <w:r>
              <w:rPr>
                <w:color w:val="000000"/>
                <w:sz w:val="28"/>
              </w:rPr>
              <w:t xml:space="preserve">2.Рассматривание картины «Лиса с лисятами» </w:t>
            </w:r>
            <w:r>
              <w:rPr>
                <w:color w:val="000000"/>
                <w:sz w:val="28"/>
                <w:szCs w:val="22"/>
              </w:rPr>
              <w:t>Пальчиковая игра: “Про лисичку”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Бежит лиса по мостику. Метет перила хвостиком.</w:t>
              <w:br/>
              <w:t>А навстречу зайчики, маленькие пальчики.</w:t>
              <w:br/>
              <w:t>“Не боимся мы лису, быстро спрячемся в лесу!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Изготовление поде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6 -17 Оригами для старших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П/и «Лиса в курятнике»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 - «Волк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Загадка: « Серый, страшный и зубастый,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Произвел переполох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Все ,зверята, разбежались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Напугал, зверят, тех…»</w:t>
              <w:br/>
              <w:t>(Волк)</w:t>
              <w:br/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Изготовление подел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8 -19 Оригами для старших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Драматизация стихотворение: С. Я. Марша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"Волк и лис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рый волк в густом лесу Встретил рыжую лису. - Лисавета, здравству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к дела, зубаст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ичего идут дела. Голова еще ц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де ты был? - На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то купил? - Свин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колько взяли? - Шерсти клок, Ободрали Правый бок, Хвост отгрызли в драк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то отгрыз? - Собак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ыт ли, милый куманек? - Еле ноги уволок! - Как, лиса, твои дела? - На базаре я бы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то ты так устала? - Уток я сч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колько было? - Семь с вось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колько стало? - Ни од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де же эти утки? - У меня в желудке</w:t>
            </w:r>
          </w:p>
        </w:tc>
      </w:tr>
      <w:tr>
        <w:trPr>
          <w:trHeight w:val="4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 - « Медведь»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гадка: « Вперевалку зверь идет,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о малину и по мед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Любит сладкое он очень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 когда приходит осень,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 xml:space="preserve">Лезет в яму до весны, </w:t>
            </w: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 он спит и видит сны.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Рассматривание картины «Бурые медве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зготовление по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19 -21 Оригами для старших дошкольник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П/и «У медведя во бору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тицы: Голубь, воро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«Зимующие пт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Рассмотреть картинки птиц, вспомнить их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Загадывание загадок.</w:t>
            </w:r>
          </w:p>
          <w:p>
            <w:pPr>
              <w:pStyle w:val="Style16"/>
              <w:shd w:fill="FFFFFF" w:val="clear"/>
              <w:spacing w:lineRule="atLeast" w:line="244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Изготовление птиц.</w:t>
            </w:r>
          </w:p>
          <w:p>
            <w:pPr>
              <w:pStyle w:val="Style16"/>
              <w:shd w:fill="FFFFFF" w:val="clear"/>
              <w:spacing w:lineRule="atLeast" w:line="244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.34 -35, 32 -33</w:t>
            </w:r>
            <w:r>
              <w:rPr>
                <w:i/>
                <w:color w:val="000000"/>
                <w:sz w:val="28"/>
              </w:rPr>
              <w:t xml:space="preserve"> Оригами для старших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П/и «Совушка»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нежинка. Базовая форма «воздушный змей»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редварительная работа: на прогулке рассмотреть снежинки. Все они разные и не похожи друг  на друг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Чтение « Снежинки» М. Клоковой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Изготовление снежинок, украшение ими группы. </w:t>
            </w:r>
            <w:r>
              <w:rPr>
                <w:color w:val="000000"/>
                <w:sz w:val="28"/>
              </w:rPr>
              <w:t>стр.54 -5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Оригами для дошколь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Еловая ветка» Базовая форма «воздушный змей». Коллективная работ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«Беседа о Новом годе», история празднования в России  Нового года.</w:t>
            </w:r>
          </w:p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  <w:r>
              <w:rPr>
                <w:color w:val="000000"/>
                <w:sz w:val="28"/>
              </w:rPr>
              <w:t xml:space="preserve"> стр.4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Оригами для дошкольников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есня «Что такое Новый год?»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ед Мороз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Стих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Кто пришёл?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br/>
              <w:t>Кто пришёл? Что принёс?</w:t>
              <w:br/>
              <w:t>Знаем мы: Дед Мороз,</w:t>
              <w:br/>
              <w:t>Дед седой, С бородой,</w:t>
              <w:br/>
              <w:t>Он наш гость дорогой.</w:t>
              <w:br/>
              <w:t>Он нам ёлку зажжёт,</w:t>
              <w:br/>
              <w:t xml:space="preserve">С нами песни споёт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Е. Благ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зготовление поделки.</w:t>
            </w:r>
            <w:r>
              <w:rPr>
                <w:color w:val="000000"/>
                <w:sz w:val="28"/>
              </w:rPr>
              <w:t xml:space="preserve"> стр.5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Оригами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гра –Хоровод: Как у дедушки Мороза…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Снегурочк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Стихотворение « Снегурочка»</w:t>
              <w:br/>
              <w:t>У подъезда, на площадке, собрала я снег лопаткой.</w:t>
              <w:br/>
              <w:t>Хоть немного снега было, я снегурочку слепила.</w:t>
              <w:br/>
              <w:t>В коридор поставила, а она... растая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  <w:r>
              <w:rPr>
                <w:color w:val="000000"/>
                <w:sz w:val="28"/>
              </w:rPr>
              <w:t xml:space="preserve"> стр.5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Оригами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Драматизация сказки р.н.«Снегурочка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верт (блин)» «Хорошее, плохое настроение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: «Наши эмоции», рассмотреть серию картинок «Наше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Д/и Покажи свое настроение.</w:t>
            </w:r>
          </w:p>
        </w:tc>
      </w:tr>
      <w:tr>
        <w:trPr>
          <w:trHeight w:val="14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конверт (блин)» - «Кровать, кресло, стол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Рассмотреть внимательно группу и назвать предметы мебел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Спросить детей,  где раньше спали древние люди, на чем ели, на чем сидели и зачем придумали крова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альчиковая гимнасти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от стул - на нем сидят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от стол - за ним едят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А вот диван - на нем лежа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от вешалка в углу стои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 ней пальто и плащ веси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а полках  шапки и шарфы,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ишедшей в гости дет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Изготовление поделки.</w:t>
            </w:r>
            <w:r>
              <w:rPr>
                <w:color w:val="000000"/>
                <w:sz w:val="28"/>
              </w:rPr>
              <w:t xml:space="preserve"> стр.21 (366 модулей)</w:t>
            </w:r>
          </w:p>
        </w:tc>
      </w:tr>
      <w:tr>
        <w:trPr>
          <w:trHeight w:val="3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прямоугольник» - «Костюм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Д/и «Четвертый лишний» (по теме «Одежда»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зготовление «костюма».</w:t>
            </w:r>
            <w:r>
              <w:rPr>
                <w:color w:val="000000"/>
                <w:sz w:val="28"/>
              </w:rPr>
              <w:t xml:space="preserve"> стр. (366 модул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С/Р игра «Ателье» - «Магазин одежды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Пароход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Загадывание загадок по теме «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зготовление поделок.</w:t>
            </w:r>
            <w:r>
              <w:rPr>
                <w:color w:val="000000"/>
                <w:sz w:val="28"/>
              </w:rPr>
              <w:t xml:space="preserve"> стр. (366 модуле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С/Р игра «Путешествие на пароходе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Парусник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«Наша арми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Оформить в композицию, для подарка к 23 февраля.</w:t>
            </w:r>
            <w:r>
              <w:rPr>
                <w:color w:val="000000"/>
                <w:sz w:val="28"/>
              </w:rPr>
              <w:t xml:space="preserve"> (366 модуле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Стихи и песни об Арми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Самолет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Вспомнить классификацию транспорта:  наземный, водный, воздуш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Физ.мину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ролетает самолет, с ним собрался я в полет.       Правое крыло отвел, посмотрел. Левое крыло отвел, поглядел. Я мотор завожу,                              И внимательно гляжу. Поднимаюсь ввысь, лечу.   Возвращаться не хочу.           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Сложить самолет. </w:t>
            </w:r>
            <w:r>
              <w:rPr>
                <w:color w:val="000000"/>
                <w:sz w:val="28"/>
              </w:rPr>
              <w:t>стр.170 -17(366 модуле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Провести конкурс «Чей самолет полетит дальше».</w:t>
            </w:r>
          </w:p>
        </w:tc>
      </w:tr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Треугольник» - «Стака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Прямоугольник»  -«Тарелка для сладостей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овторить с детьми, что посуда бывает чайной, кофейной,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зготовление  стакана, тарелки. Украшение элементами аппликации.</w:t>
            </w:r>
            <w:r>
              <w:rPr>
                <w:color w:val="000000"/>
                <w:sz w:val="28"/>
              </w:rPr>
              <w:t xml:space="preserve"> стр.8,169 (366 моду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Д/и «Где живут продукты», «Скажи наоборот» по теме «Пос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Чтение сказки Чуковского «Федорино горе»</w:t>
            </w:r>
          </w:p>
        </w:tc>
      </w:tr>
      <w:tr>
        <w:trPr>
          <w:trHeight w:val="58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Открытка для мамы и бабушки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4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</w:rPr>
              <w:t>Всю любовь свою отдам.</w:t>
            </w:r>
            <w:r>
              <w:rPr>
                <w:color w:val="000000"/>
                <w:sz w:val="28"/>
                <w:szCs w:val="22"/>
              </w:rPr>
              <w:t xml:space="preserve"> 1.Рассмотреть картинки первоцветов. Подснежников. Прочесть стихотворение «</w:t>
            </w:r>
            <w:r>
              <w:rPr>
                <w:i/>
                <w:color w:val="000000"/>
                <w:sz w:val="28"/>
                <w:szCs w:val="22"/>
              </w:rPr>
              <w:t xml:space="preserve">Подснежник» </w:t>
              <w:br/>
              <w:t>В лесу, где берёзки столпились гурьбой,</w:t>
              <w:br/>
              <w:t>Подснежника глянул глазок голубой. Сперва понемножку, зелёную выставил ножку,</w:t>
              <w:br/>
              <w:t>Потом потянулся из всех своих маленьких сил</w:t>
              <w:br/>
              <w:t>И тихо спросил:"Я вижу, погода тепла и ясна,</w:t>
              <w:br/>
              <w:t>Скажите, ведь, правда, что это весна?"</w:t>
            </w:r>
          </w:p>
          <w:p>
            <w:pPr>
              <w:pStyle w:val="Style16"/>
              <w:shd w:fill="FFFFFF" w:val="clear"/>
              <w:spacing w:lineRule="atLeast" w:line="244" w:before="0" w:after="0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>(Поликсена Соловьева)</w:t>
            </w:r>
          </w:p>
          <w:p>
            <w:pPr>
              <w:pStyle w:val="Style16"/>
              <w:shd w:fill="FFFFFF" w:val="clear"/>
              <w:spacing w:lineRule="atLeast" w:line="244" w:before="0" w:after="0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Напомнить о празднике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зготовить подарок  маме и бабушке.</w:t>
            </w:r>
            <w:r>
              <w:rPr>
                <w:color w:val="000000"/>
                <w:sz w:val="28"/>
              </w:rPr>
              <w:t xml:space="preserve"> стр.5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млад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Чтение стихотворения.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ой подарок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чему 8 Март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в магазинах толче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окупают все подарки, что же буду делать 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Я не всё ещё умею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не ещё так мало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Но я вовсе не жалею, что в кармане нет мо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Раз ни бабушке, ни мам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мне подарка не куп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Что-нибудь могу рукам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сделать, вырезать, слеп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Пусть конфетами, цветам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 xml:space="preserve">поздравляют милых дам - </w:t>
            </w:r>
            <w:r>
              <w:rPr>
                <w:i/>
                <w:iCs/>
                <w:color w:val="000000"/>
                <w:sz w:val="28"/>
              </w:rPr>
              <w:t xml:space="preserve">Я же бабушке и маме смастерю подарок сам» </w:t>
            </w:r>
            <w:r>
              <w:rPr>
                <w:i/>
                <w:color w:val="000000"/>
                <w:sz w:val="28"/>
              </w:rPr>
              <w:t>(Владимир Орлов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Двойной треугольник». «Цветы для моей сестры – Тюльпаны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Расмотреть картинки цветов, вспомнить их наз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Чтение стихотворения Т.Лаврова «Тюльпаны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зготовление цветов.</w:t>
            </w:r>
            <w:r>
              <w:rPr>
                <w:color w:val="000000"/>
                <w:sz w:val="28"/>
              </w:rPr>
              <w:t xml:space="preserve"> стр.141(366 модулей)</w:t>
            </w:r>
          </w:p>
          <w:p>
            <w:pPr>
              <w:pStyle w:val="Style16"/>
              <w:shd w:fill="FFFFFF" w:val="clear"/>
              <w:spacing w:lineRule="atLeast" w:line="24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4.  Прослушивание песни Ю.Антонова «Не рвите цветы»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Колобок, репк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Предложить детям рассказать сказки «Репка» и «Колобок» Беседа: «Из чего сделали колобок, репку?  Репка фрукт или овощ? Какие овощи и фрукты вы знаете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Д/и «Овощи, фрукты»; «Четвертый лишний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зготовление поделки.</w:t>
            </w:r>
            <w:r>
              <w:rPr>
                <w:color w:val="000000"/>
                <w:sz w:val="28"/>
              </w:rPr>
              <w:t xml:space="preserve"> стр.3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 дошкольников,</w:t>
            </w:r>
            <w:r>
              <w:rPr>
                <w:color w:val="000000"/>
                <w:sz w:val="28"/>
              </w:rPr>
              <w:t xml:space="preserve"> стр.37 -3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младших дошкольников</w:t>
            </w:r>
          </w:p>
        </w:tc>
      </w:tr>
      <w:tr>
        <w:trPr>
          <w:trHeight w:val="197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Внучк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ду Морозу кем приходилась Снегурочка</w:t>
            </w:r>
            <w:r>
              <w:rPr>
                <w:rFonts w:cs="Arial" w:ascii="Arial" w:hAnsi="Arial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каких сказках, есть такой персонаж, как внучка?  - «Умная внучка», «Репка», «У страха глаза велики», «Снегурочка», «Красная шапоч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  <w:r>
              <w:rPr>
                <w:color w:val="000000"/>
                <w:sz w:val="28"/>
              </w:rPr>
              <w:t xml:space="preserve"> стр.2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дошко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альчиковая 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есять вну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 нашей баб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руки сожмите в кул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сять вну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разожмите кулаки и покажите 10 пальц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е Акульки сопят в люл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шевелите мизинц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е Аринки спят на пер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шевелите безымянными пальц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е Аленки глядят из пе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шевелите средними пальц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а Ивана на лавках си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шевелите указательными пальц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а Степана учиться хо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шевелите большими пальц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сять вн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окажите 10 паль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 бабушка од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рижмите ладони к груд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едушк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Стих сейчас вам расскажу - Как с дедом со своим дружу!</w:t>
              <w:br/>
              <w:t>Мы играем с дедом в прятки, он катает, как лошадка.</w:t>
              <w:br/>
              <w:t>Дед рассказывает сказки - Он же песенки поет.</w:t>
              <w:br/>
              <w:t>Порой водит на рыбалки -На костре наварит каши.</w:t>
              <w:br/>
              <w:t>Слезы мне утрет, коль надо - И обучит мужеству,</w:t>
              <w:br/>
              <w:t>Вот такой мой друг дедуля -</w:t>
              <w:br/>
              <w:t>Лучший друг, наставник — просто де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  <w:r>
              <w:rPr>
                <w:color w:val="000000"/>
                <w:sz w:val="28"/>
              </w:rPr>
              <w:t xml:space="preserve"> стр.4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дошкольни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.Песня «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ОЙ ДЕДУШКА ГЕР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!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(Слова А. Вайнер, Музыка Н. Вайнер)</w:t>
              <w:br/>
            </w:r>
          </w:p>
        </w:tc>
      </w:tr>
      <w:tr>
        <w:trPr>
          <w:trHeight w:val="28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Бабушк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</w:rPr>
              <w:t>1.Стихи: «</w:t>
            </w:r>
            <w:r>
              <w:rPr>
                <w:color w:val="000000"/>
                <w:sz w:val="27"/>
                <w:szCs w:val="27"/>
              </w:rPr>
              <w:t>Нет мудрее человека, чем бабулечка моя,</w:t>
              <w:br/>
              <w:t>Я люблю ее котлеты, и за чаем вечера,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рошо с ней и уютно, помогает мне во всем,</w:t>
              <w:br/>
              <w:t>Пролетает время быстро, если с бабушкой вдво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ыхаю с ней душою, все в ней просто и легко,</w:t>
              <w:br/>
              <w:t>И бывает очень грустно, когда бабуля  дале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Изготовление подел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Стр.44 -45 Оригами для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/и «Поможем бабушке смотать клубок»</w:t>
            </w:r>
          </w:p>
          <w:p>
            <w:pPr>
              <w:pStyle w:val="Normal"/>
              <w:spacing w:lineRule="atLeast" w:line="60" w:before="0" w:after="0"/>
              <w:ind w:firstLine="708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Ракет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кой праздник прошел недавно? Что такое космос? Чем знаменит наш город в связи с этим праздником? Беседа о космосе. Какую космическую технику вы, ребята, знаете? Рассматривание иллюстрац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Изготовление поделки.</w:t>
            </w:r>
            <w:r>
              <w:rPr>
                <w:color w:val="000000"/>
                <w:sz w:val="28"/>
              </w:rPr>
              <w:t xml:space="preserve"> стр.47 -5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младших дошкольников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Просмотр слайдов, призентация «Космос»</w:t>
            </w:r>
          </w:p>
        </w:tc>
      </w:tr>
      <w:tr>
        <w:trPr>
          <w:trHeight w:val="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Дверь» - «Мы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Познакомить с базовой формой «Две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Чтение стихов «Мышь» А.Лав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Назвать сказки. Где герои был  мыш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 Создание фигурки, дорисовать глаза,</w:t>
            </w:r>
            <w:r>
              <w:rPr>
                <w:color w:val="000000"/>
                <w:sz w:val="28"/>
              </w:rPr>
              <w:t xml:space="preserve"> стр.1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Оригами для дошкольник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озиция «Перелетные птицы». (Лебедь и утк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зовая форма «Воздушный змей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Рассмотреть картинки «Перелетные птицы». Вспомнить их названия.  Почему птиц называют водоплавающими, переле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Загадывание загадок о перелетных птиц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Изготовление поделок.</w:t>
            </w:r>
            <w:r>
              <w:rPr>
                <w:color w:val="000000"/>
                <w:sz w:val="28"/>
              </w:rPr>
              <w:t xml:space="preserve"> стр.25,2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Оригами для старших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Прослушивание песни «Журавушка»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вные уборы:  пилот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Беседа «Головные уборы. Их назначение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Изготовление пилотки из газетной бумаги.</w:t>
            </w:r>
            <w:r>
              <w:rPr>
                <w:color w:val="000000"/>
                <w:sz w:val="28"/>
              </w:rPr>
              <w:t xml:space="preserve"> стр.49 (366 модулей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Придумывание загадок о головных уборах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лаж на свободную тему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Дети на свой выбор делают любую фигуру, которую делали в течение года. Оформляется колл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жно сделать красавицу  и семь гномов и обыграть сказку «Белоснежка и семь гномов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жно сделать по сказкам «Репка», «Колобок», по басне Крылова «Лиса и ворона», или «Новогодний праздник в нашем саду»</w:t>
            </w:r>
          </w:p>
        </w:tc>
      </w:tr>
      <w:tr>
        <w:trPr>
          <w:trHeight w:val="3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ыставка детских работ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формить выставку лучших работ детей для роди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Методическое обеспечение программы дополнительного образования дет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чебные и методические пособ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 Из списка  литератур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удожественная литера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е И.Токмаковой «Рябин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е М.Клоковой «Снежин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я А. Барто «Игрушк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ихотворение П.Соловьева </w:t>
      </w:r>
      <w:r>
        <w:rPr>
          <w:color w:val="000000"/>
          <w:sz w:val="28"/>
        </w:rPr>
        <w:t>«Подснежни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еН.Рубцов «Про зайца»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ихотворение: С. Я. Маршака </w:t>
      </w:r>
      <w:r>
        <w:rPr>
          <w:rFonts w:cs="Times New Roman" w:ascii="Times New Roman" w:hAnsi="Times New Roman"/>
          <w:b/>
          <w:color w:val="000000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</w:rPr>
        <w:t>Волк и лиса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е И. Анденко «Грибной посел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я Г.Новицкой «Боровик», «Дворняж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азка «Белоснежка и семь гном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ихотворение С.Маршак «Усатый-полосаты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сказ Н. Носова «Живая шляп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.Чуковский «Федорино горе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Наглядные пособ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разцы схем и примеров базовых форм орига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разцы поделок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артинки по лексическим  темам «Транспорт», «Грибы», «Цветы», «Головные уборы», «Мебель», «Одежда», «Посуда», «Птицы», «Дикие, домашние животные», «Хищники, травоядные», «Косм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Список оборудования и материалов, необходимых для занятий оригами.</w:t>
      </w:r>
    </w:p>
    <w:tbl>
      <w:tblPr>
        <w:tblW w:w="123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3"/>
        <w:gridCol w:w="4142"/>
      </w:tblGrid>
      <w:tr>
        <w:trPr/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bookmarkStart w:id="10" w:name="4"/>
            <w:bookmarkStart w:id="11" w:name="4f0d7e756749f3038486aa18b531a1b557c7cff1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sz w:val="28"/>
              </w:rPr>
              <w:t>Учебные столы и стуль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лая бумаг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тые карандаш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ст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ломасте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лей П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сточки для кле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мажные салфет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ная бумаг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ухсторонняя цветная бумаг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ветной карто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.П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кин «Недразните соба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.Антонов «Не рвите цве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сня «Журавуш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сня«Про бабуше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удио сказка «Белоснежка и семь гно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есня «МОЙ ДЕДУШКА ГЕР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!»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(Слова Аркадий Вайнер, Музыка Натальи Вайнер)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" w:name="5"/>
      <w:bookmarkStart w:id="13" w:name="f771563fc4364d87b3f3b3865315c3d50449c0a3"/>
      <w:bookmarkStart w:id="14" w:name="5"/>
      <w:bookmarkStart w:id="15" w:name="f771563fc4364d87b3f3b3865315c3d50449c0a3"/>
      <w:bookmarkEnd w:id="14"/>
      <w:bookmarkEnd w:id="15"/>
    </w:p>
    <w:tbl>
      <w:tblPr>
        <w:tblW w:w="123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 обучению в кружке «Удивительное оригами!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начале обучения заготовку (лист бумаги квадратной формы) рекомендуется готовить воспитател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процессе отработки способов складывания бумаги дети самостоятельно из листа прямоугольной формы получают квадратную форм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магу для поделок лучше использовать цветную, т.к. результат будет ярким и это доставит ребенку эмоциональное удовольств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умага должна быть на слишком тонкой , чтобы не рваться при складыван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каз изготовления поделки лучше производить на столе, собрав детей в круж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 показе не должно быть лишних поворотов и переворотов изделия, чтобы лишними движениями не запутать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учение складыванию поделки должно быть поэтапным: показ одного приема складывания- выполнение детьми, показ второго приема- выполнение детьми и т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разу необходимо детей приучать тщательно проглаживать линии сгибов изделия, от этого зависит результа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вмещать элементы геометрических фигур (вершины, стороны) необходимо очень точ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ле совместного изготовления игрушки , дети самостоятельно еще раз складывают изделие,  тем самым закрепляя все этапы создания подел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ле изготовления игрушек дети дорабатывают их , что –то дорисовывают, что-то подклеиваю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язательно нужно дать детям возможность насладиться результатами своего труда. Позволить им поиграть в сделанные своими руками игр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РАБОТА С РОДИТЕЛЯМИ.</w:t>
      </w:r>
    </w:p>
    <w:tbl>
      <w:tblPr>
        <w:tblW w:w="1231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2469"/>
        <w:gridCol w:w="5183"/>
        <w:gridCol w:w="3214"/>
      </w:tblGrid>
      <w:tr>
        <w:trPr>
          <w:trHeight w:val="34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bookmarkStart w:id="16" w:name="6"/>
            <w:bookmarkStart w:id="17" w:name="20256278e05a310286355857c308ff171719020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 /п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мероприятия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проведения</w:t>
            </w:r>
          </w:p>
        </w:tc>
      </w:tr>
      <w:tr>
        <w:trPr>
          <w:trHeight w:val="58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мелкой моторики ребенка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одительское собрание.</w:t>
            </w:r>
          </w:p>
        </w:tc>
      </w:tr>
      <w:tr>
        <w:trPr>
          <w:trHeight w:val="58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Бумаге -вторая жизнь!»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ция по сбору макулатуры.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курс «Чудо- елочка!»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совместных работ детей и родителей.</w:t>
            </w:r>
          </w:p>
        </w:tc>
      </w:tr>
      <w:tr>
        <w:trPr>
          <w:trHeight w:val="84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курс «Светлая Пасха!»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ставка совместных работ детей и родителей.</w:t>
            </w:r>
          </w:p>
        </w:tc>
      </w:tr>
      <w:tr>
        <w:trPr>
          <w:trHeight w:val="580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Прикоснись  к природе сердцем!»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кологическая выставка.</w:t>
            </w:r>
          </w:p>
        </w:tc>
      </w:tr>
    </w:tbl>
    <w:p>
      <w:pPr>
        <w:pStyle w:val="Normal"/>
        <w:spacing w:lineRule="auto" w:line="240"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ониторинг развития мелкой мотори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самом начале обучения оригами и в конце года проводятся  экспресс-диагностики  для определения уровня  развития  мелкой моторики, в которую вошли 3 метод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енгера А.Л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Дор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озьми в руку карандаш и посмотри на лежащий перед тобой лист бумаги. На нем есть дорожки. Проведи линию по середине дорожки, не отрывая карандаш от бум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bookmarkStart w:id="18" w:name="h.gjdgxs"/>
      <w:bookmarkEnd w:id="18"/>
      <w:r>
        <w:rPr>
          <w:rFonts w:cs="Arial" w:ascii="Arial" w:hAnsi="Arial"/>
          <w:color w:val="000000"/>
        </w:rPr>
        <w:drawing>
          <wp:inline distT="0" distB="0" distL="0" distR="0">
            <wp:extent cx="23806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цен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 балла – без ошиб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 балла – ребенок 1 – 2 раза вышел за границу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 балл – ребенок 3 и более раз вышел за границу линии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Обведи по контору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39204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цен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 балла – 1 – 2 раза сошел с ли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 балла – 2 – 4 раза сошел с лини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 балл – 5 и более раз сошел с линии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Вырежи круг</w:t>
      </w:r>
      <w:r>
        <w:rPr>
          <w:rFonts w:cs="Arial" w:ascii="Arial" w:hAnsi="Arial"/>
          <w:color w:val="000000"/>
        </w:rPr>
        <w:drawing>
          <wp:inline distT="0" distB="0" distL="0" distR="0">
            <wp:extent cx="1722120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Оц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 балла – верезал точно по конт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 балла – ребенок 1 – 2 раза вышел за границу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 балл – ребенок 3 и более раз вышел за границу ли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даемый результат: в конце обучения должен вырасти процент детей , выполнивших  каждое  задание на больший балл, по сравнению с началом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22">
    <w:name w:val="c22"/>
    <w:basedOn w:val="Style13"/>
    <w:qFormat/>
    <w:rPr/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54">
    <w:name w:val="c54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">
    <w:name w:val="c23"/>
    <w:basedOn w:val="Style13"/>
    <w:qFormat/>
    <w:rPr/>
  </w:style>
  <w:style w:type="character" w:styleId="C26">
    <w:name w:val="c26"/>
    <w:basedOn w:val="Style13"/>
    <w:qFormat/>
    <w:rPr/>
  </w:style>
  <w:style w:type="character" w:styleId="C24">
    <w:name w:val="c24"/>
    <w:basedOn w:val="Style13"/>
    <w:qFormat/>
    <w:rPr/>
  </w:style>
  <w:style w:type="character" w:styleId="C30">
    <w:name w:val="c30"/>
    <w:basedOn w:val="Style13"/>
    <w:qFormat/>
    <w:rPr/>
  </w:style>
  <w:style w:type="character" w:styleId="C28">
    <w:name w:val="c2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3:00Z</dcterms:created>
  <dc:creator>COMP1</dc:creator>
  <dc:description/>
  <cp:keywords/>
  <dc:language>en-US</dc:language>
  <cp:lastModifiedBy>expert</cp:lastModifiedBy>
  <cp:lastPrinted>2014-10-17T19:46:00Z</cp:lastPrinted>
  <dcterms:modified xsi:type="dcterms:W3CDTF">2014-12-14T12:48:00Z</dcterms:modified>
  <cp:revision>29</cp:revision>
  <dc:subject/>
  <dc:title/>
</cp:coreProperties>
</file>