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ок - праздник в 3 классе на тему: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ожение и вычитание чисел в пределах 20»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ла: учитель начальных классов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ГКСОУ «Специальная (коррекционная)    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общеобразовательная школа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вида»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Опарина Ирина Владимировн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пользование нетрадиционных форм урока в начальных класс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радиционные формы урока, как одна из форм активного обучения. Это попытка повышения эффективности обучения возможности свести воедино и осуществить на практике все принципы обучения с использованием различных средств и методов обучения.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ad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lo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щихся нетрадиционный урок – это переход в иное психологическое состояние, это другой стиль общения, положительные эмоции, ощущение себя в новом качестве. Такой урок – это возможность развивать  личностные качества, оценить роль знаний и увидеть их применение на практике, ощутить взаимосвязь разных предметов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радиционные формы проведения уроков в 3 классе дают возможность поднять интерес учащихся к изучаемому предмету. Такие уроки позволяют шире вводить элементы занимательности, что также повышает интерес к предмету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Сложение и вычитание чисел в пределах 20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обобщающий урок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праздник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и  сложения и вычитания, основанные на нумерации чисел в пределах 20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ть  мышление, память, в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Воспитывать интерес к математике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 математики,  лента цифр, конверт с письмом,  плакат с планом маршрута путешествия; схемы - опоры задач; сигналы – светофоры; математические наборы; карточки с примерами, мультимедийный аппарат, экран, компьютер, магнитофон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урока: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Организационный  момент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на уроке у нас гости.  Подарите  им улыбку. Поздоровайтесь. Скажем: всем, всем, добрый день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I.I Мобилизующий этап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ое странное письмо. На конверте написано: Школа. Ученикам 3-Б класса. Может быть, это ответ на ваше письмо прислал Дед Мороз? Прочитаем. 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д Мороз похищен. Ребята 3-Б класса помогите. Снегурочка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силам нам будет найти Деда Мороза? Если работать сообща, всем классом, то, наверное, справимся.  Постарайтесь выполнять задания правильно и быстро. 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у-ка проверь, дружок,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ы готов начать урок?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Всё ль на месте, всё ль в порядке,</w:t>
      </w:r>
    </w:p>
    <w:p>
      <w:pPr>
        <w:pStyle w:val="Style14"/>
        <w:spacing w:before="0" w:after="0"/>
        <w:rPr/>
      </w:pPr>
      <w:r>
        <w:rPr>
          <w:bCs/>
          <w:iCs/>
          <w:sz w:val="28"/>
          <w:szCs w:val="28"/>
        </w:rPr>
        <w:t>Ручка, книжка и тетрадка?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ли правильно сидят?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ль внимательно глядят?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желаю всем удачи –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работу, в добрый час!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1.Сообщение темы урока.</w:t>
      </w:r>
    </w:p>
    <w:p>
      <w:pPr>
        <w:pStyle w:val="Style14"/>
        <w:rPr/>
      </w:pPr>
      <w:r>
        <w:rPr>
          <w:sz w:val="28"/>
          <w:szCs w:val="28"/>
        </w:rPr>
        <w:t>- Сегодня на уроке вы пройдёте испытания,   складывая и вычитая числа в пределах 20.  В конце урока  подведём итог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Работа в тетрадях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ишем число, классная работ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первое испытани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минуту чистописания повторяем группу цифр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spacing w:before="280" w:after="280"/>
        <w:ind w:left="36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м, что каждая цифра пишется в одной клеточке, в верхнем   правом уголке, нижняя часть  ближе к левому уголку клеточки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 В числовом ряду второго десятка вставить пропущенные числа.</w:t>
      </w:r>
    </w:p>
    <w:p>
      <w:pPr>
        <w:pStyle w:val="Normal"/>
        <w:spacing w:before="280" w:after="280"/>
        <w:rPr/>
      </w:pP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 …  13  14  …  16  …  18  … 20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 время дети 1 уровня решают примеры на индивидуальных карточ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+ 4=           19-7=                 13-5=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+8=            11+8=                4+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5=            14+2=                19-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+3=            17- 8=                7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 5=            15+3=                17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 10=          18-5=                 10-5=</w:t>
      </w:r>
    </w:p>
    <w:p>
      <w:pPr>
        <w:pStyle w:val="Normal"/>
        <w:rPr/>
      </w:pPr>
      <w:r>
        <w:rPr>
          <w:sz w:val="28"/>
          <w:szCs w:val="28"/>
        </w:rPr>
        <w:t>16+4=            17-7=                 14-6=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бводят карандашом ответы в числовом ряду по заданию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последующее число 5; (6)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зовите предыдущее число   17; (16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число идёт при счёте за числом  7; (8)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ое число идёт перед числом  19; (18)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зовите соседей числа  13. (12 и 14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е маленькое двузначное число (10)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ое ещё круглое число в этом числовом ряду (20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число обозначает пару предметов (2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е число стоит между числами 3 и 5 (4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1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9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11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13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15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19 </w:t>
      </w:r>
      <w:r>
        <w:rPr>
          <w:sz w:val="28"/>
          <w:szCs w:val="28"/>
          <w:u w:val="single"/>
        </w:rPr>
        <w:t>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числа выделили? (2, 4, 6, 8, 10, 12, 14, 16, 18, 20)  Как называются такие числа? (чётные) Назовите нечётные двузначные числа. (11, 13, 15, 17, 19) Расскажите о числе 19. (число 19 двузначное, нечётное, состоит из 1 десятка и 9 еди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отличное выполнение заданий. Первое испытание прошли. Мы смогли доказать друг другу, что сумеем помочь Деду Мо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е маршрута передвигаемся ко второму испытанию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торяем состав чисел от 2 до 10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Подошли к лесу. Решив примеры, вы узнаете, какие птицы будут зимовать в наших краях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9+1 =              8+ 2=        7+3=           6+4=          5+5=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синицы, снегири, клесты, дятлы, зяблик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ются  числа при сложении?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ое число получилось в сумме чисел? (10) Мы повторили состав числа 10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дём дальше по лесу. Решаем задачу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одарил нам сосновый бор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емь маслят и один мухомор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го грибов?</w:t>
      </w:r>
      <w:r>
        <w:rPr>
          <w:sz w:val="28"/>
          <w:szCs w:val="28"/>
          <w:lang w:val="en-US" w:eastAsia="en-US"/>
        </w:rPr>
        <w:t xml:space="preserve">  (9) Повторим состав числа 9. </w:t>
      </w:r>
    </w:p>
    <w:tbl>
      <w:tblPr>
        <w:tblW w:w="2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</w:tblGrid>
      <w:tr>
        <w:trPr>
          <w:trHeight w:val="2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лесу белка и ёж собирают грибы. Помогите  собрать их быстро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из команды  «Знай-ка»  выбирают примеры с ответом 8 и кладут их в корзину к белке, а «Затейники»  с ответом 7 и кладут их в корзину к ежу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Поздравляем себя с завершением следующего испытани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музыкальное сопровождение в  стиле реп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и. Немного отдохнё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яйте за мной движень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му классу всё нипочё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а Мороза, конечно, найдё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ы поднимемся мы высоко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опустимся вместе на дно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дорожке попрыгаем дружно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изко к земле наклониться нам нужн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 с другом рядом мы всегда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м на поиски пора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вигаемся по карте маршрута дальше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i/>
          <w:sz w:val="28"/>
          <w:szCs w:val="28"/>
        </w:rPr>
        <w:t>Закрепление пройденного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Итак, мы  в сказочном лесу. Чтобы успеть найти Деда Мороза до конца урока нужно быстро его пройти. Решив примеры, вы пройдёте ещё одно испытание и узнаете названия деревьев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бник открываем на с. 51 находим примеры №37 (4 столбик)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1-6= (5)        18-9=  (9)     16-7=(9)     16-9=  (7)      16-8= (8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ем по - разному: уменьшаемое – 11, вычитаемое – 6,  разность – 5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18 вычесть 9 получим 9.   16 минус 7 равно 9.  Из 16 отнять 9 будет 7.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с      5 – о      9-с      7-н        8-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шифровали название – это сосн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ар из сосновой хвои содержит большое количество витамина «С», при употреблении убивает микробов в организм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Испытание пройдено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Эстафета. Решаем примеры по цепочк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 ряд.        10 + 5 – 7 + 4=   (12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 ряд.        10 - 8 + 9 - 5 =   (6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 ряд         2 + 9 - 2 + 6=    (15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яем ответы. 6 – е, 12 – л, 15 – ь. Расположите числа в порядке возрастания. (переворачиваю карточки с числами и соответствующими буквами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вол Нового года – ель. Раньше ели ставились в домах богатых людей, а теперь это главное украшение улиц и домов всех люде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вигаемся на карте маршрута дальше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цы рано утром встали, (тянутся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о в лесу играли. (машут ладошками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орожке прыг – прыг – прыг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к зарядке не привык? (прыжки на месте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лиса идёт по лесу. (плавная походк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там скачет интересно? (смотрят вдаль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ответить на вопрос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Тянет лисонька свой нос. (потягивание рук вперёд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зайчата быстро скачу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е может быть иначе? (прыгают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енировки помогают!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йчата убегают. (бег на месте)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шение задачи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Последнее испытание. В новогодний праздник украшают ёлку. Давайте решим задачу про ёлочные шары. Текст на доск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ёлку повесили  красных 5 шаров, а синих  6 шаров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Можно данную запись назвать задачей? (Данную запись нельзя назвать задачей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ему? (Дано условие, а вопроса к нему нет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вопрос. Сколько всего шаров было на ёлке? Это задача? (Да, есть условие и вопрос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ём говорится в задаче? (о ёлочных шарах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овесили шары? ( красные, синие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красных шаров? (5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иних шаров? (6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вопрос задачи. Сколько всего шаров? Можем сразу ответить на вопрос задачи? (Да.) Каким действием будем решать задачу?   (Действием сложением.) Ученик записывает решение задачи на доске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ня радует, что ребята нашего класса научились решать задачи. Все успешно прошли испытание. Молодцы!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, мы с вами успешно справились со всеми заданиями, и оказались на лесной поляне . Достаю  записку. Может она расскажет, что случилось с Дедом Морозом?   Дед Мороз жив и здоров и передаёт вам привет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 с видео. Дед Мороз обращается  к ученикам 3 класса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рогие мои ребята! Зря вас побеспокоила Снегурочка. Не пропадал я. Слышал, как  вы старались на уроке. Молодцы все! Хорошо работали! Время перед Новым годом для меня очень трудное: пишу ответы на письма детей, мастерю игрушки, ремонтирую сани, готовлю подарки. Ну, не будем терять время. Вы тоже открывайте мастерскую  и начинайте делать украшения для класса. Готовьтесь к наступающему Новому году! Ждите меня в гости! До свидания!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, ребята! Дед Мороз доволен тем, как вы работал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нтересного вам было на уроке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ольше всего понравилось? Оценк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 Мороз  за все испытания, которые прошли ребята, передаёт  сладкие призы и новогодние маски. Звучит новогодняя песн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2:00Z</dcterms:created>
  <dc:creator>USER</dc:creator>
  <dc:description/>
  <cp:keywords/>
  <dc:language>en-US</dc:language>
  <cp:lastModifiedBy>Девятый</cp:lastModifiedBy>
  <dcterms:modified xsi:type="dcterms:W3CDTF">2013-12-07T05:55:00Z</dcterms:modified>
  <cp:revision>2</cp:revision>
  <dc:subject/>
  <dc:title>Урок - праздник в 3 классе на тему:</dc:title>
</cp:coreProperties>
</file>