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</w:t>
      </w:r>
      <w:r>
        <w:rPr>
          <w:b/>
          <w:sz w:val="28"/>
          <w:lang w:val="en-US"/>
        </w:rPr>
        <w:t>Der beschenkte Weihnachtsman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er Weihnachtsmann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uten Tag, liebe Kinder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art ihr im letzten Jahr auch brav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>Das 1.Kind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a, fast immer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er Weihnachtsmann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annst du mir auch ein schönes Gedicht aufsagen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>Das 1.Kind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a, gern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ieber guter Weihnachtsmann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chau mich nicht so böse an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ecke deine Rute ein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ch will auch immer artig sei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ie 4 Kinder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wir können ein Weihnachtslied singen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ie 3 Mädchen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wir können Gymnastik machem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as 2. Kind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ich kann auch ein Gedicht aufsagen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o und wie und was und wann,</w:t>
      </w:r>
    </w:p>
    <w:p>
      <w:pPr>
        <w:pStyle w:val="Normal"/>
        <w:rPr/>
      </w:pPr>
      <w:r>
        <w:rPr>
          <w:sz w:val="28"/>
          <w:lang w:val="de-DE"/>
        </w:rPr>
        <w:t>wo wohnt wohl der Weihnachtsmann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n den Wolken ganz weit we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itzt er froh und munter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itzt er da mit Sack und Pac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fällt niemals runter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Der Weihnachtsmann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nke, liebe Kinder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jetzt bekommt ihr die Geschenke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uf Wiedersehen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Das 3. Kind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alt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er Weihnachtsmann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as ist los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s 3. Kind:</w:t>
      </w:r>
    </w:p>
    <w:p>
      <w:pPr>
        <w:pStyle w:val="Normal"/>
        <w:rPr/>
      </w:pPr>
      <w:r>
        <w:rPr>
          <w:sz w:val="28"/>
          <w:lang w:val="de-DE"/>
        </w:rPr>
        <w:t>Und was ist mit dir? Warst du im letzten Jahr auch brav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er Weihnachtsmann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o, ziemlich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as 4. Kind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annst du auch ein schönes Gedicht aufsagen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Das 1. Mädchen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etzt kriegst du ein Geschenk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er Weihnachtsmann:</w:t>
      </w:r>
    </w:p>
    <w:p>
      <w:pPr>
        <w:pStyle w:val="Normal"/>
        <w:rPr/>
      </w:pPr>
      <w:r>
        <w:rPr>
          <w:sz w:val="28"/>
          <w:lang w:val="de-DE"/>
        </w:rPr>
        <w:t>Danke für das Geschenk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Das 2. Mädchen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itte, gern geschehen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as 3. Mädchen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komm auch nächstes Jahr, dann beschenken wir einander wieder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er Weihnachtsmann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atürlich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9:00Z</dcterms:created>
  <dc:creator>Admin</dc:creator>
  <dc:description/>
  <cp:keywords/>
  <dc:language>en-US</dc:language>
  <cp:lastModifiedBy>Admin</cp:lastModifiedBy>
  <dcterms:modified xsi:type="dcterms:W3CDTF">2014-11-16T14:19:00Z</dcterms:modified>
  <cp:revision>1</cp:revision>
  <dc:subject/>
  <dc:title>                             Der beschenkte Weihnachtsmann</dc:title>
</cp:coreProperties>
</file>