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овая программа для учащихся начальной школы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ШАРИКИ-СМЕШАР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а  на развитие чувства коллективизма и навыков работы в команде (содержание занятия включает спортивные игры, эстафеты, сочетает различные командные виды спорта)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br/>
        <w:t xml:space="preserve">Подготовила: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итель физической культуры МОУ «СОШ №5»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ючкова Надежда Борисов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сновных физических качеств: ловкость,  быстроту, находчивость, выносливость, сила, гибк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ие и совершенствование двигательных навыков: бег, ходьба, пры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дыхательной и сердечно – сосудистой сист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чувства коллективизма, смелости, ответственности и навыков работы в команде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ать выставку воздушных шаров (можно попросить детей принести воздушные шарики, но с условием, чтобы они были как можно необычнее).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рики и веревочки по количеству участников, жетоны-шарики, 6 шариков «сосисок» на команду.( уже надуты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формл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ушные шарики, плака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мероприят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ажды Джейн, Майкл и Близнецы отправились с Мэри Поппинс за покупками. Строгая няня уже, казалось, истратила деньги на всякую чушь вроде продуктов для обеда, и ребята совсем отчаялись - ну неужели в этот день не случится ничего хорошего? Как вдруг у входа в парк они встретили старушку, продающую воздушные шары. Мир сразу переменился. Старушка просила выбирать шары повнимательней. Ребята очень старались, и им это удалось: они получили шары с собственными именами и тут же взмыли на них в неб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р сказок о Мэри Поппинс- Памела Трэверс очень точно передала ребячье отношение к воздушным шарам. Шары- это всегда сказка, праздник, ощущение чуда. При взгляде на шар, улетающий в небо, хочется полететь за ним. Когда в 1980 году, на закрытии Московской Олимпиады, олимпийский медвежонок улетал на связке воздушных шаров, на глазах у всех людей, заполнивших огромный стадион, были слезы.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ркие, веселые воздушные шары не могут быть плохими. Они всегда добры к хорошим людям. В одной французской сказке красный шар даже дружил с мальчиком Паскалем. А плохим они не даются в руки, или еще того хуже... Помните историю с продавцом воздушных шаров в сказке Ю. Олеши "Три толстяка"? Жадный продавец шлепнулся в огромный торт и едва не был съеден.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шарик может стать хорошим другом- с ним можно играть. Сегодня мы приготовили интересные конкурсы, главным героем которых стане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здушный Шарик</w:t>
      </w:r>
      <w:r>
        <w:rPr>
          <w:rFonts w:cs="Times New Roman CYR" w:ascii="Times New Roman CYR" w:hAnsi="Times New Roman CYR"/>
          <w:sz w:val="28"/>
          <w:szCs w:val="28"/>
        </w:rPr>
        <w:t xml:space="preserve">. Чтобы начать игру, нам нужно разделиться на команды. 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лассы делим на команды)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годня разновидностей воздушных шаров великое множество. Только в одной фирме, торгующей шарами, их больше 50 наименований. Они могут быть маленькими, чтобы их надул ребенок. Могут быть большими- большими, чтобы захватывало дух- а вдруг унесет? Могут быть одноцветными и с рисунком. Или с забавной надписью. Собственно, они даже могут не быть шарами, а выглядеть, как длинная "колбаска", из которой можно скрутить "шариковую" зверюшку. Они даже могут быть сделаны не из резины, а из других незнакомых, блестящих и загадочных материалов.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могут выглядеть как сердечко, медвежонок, утка, леденец на палочке, Дед Мороз, дутый портрет куклы Барби... Да что угодно. И все равно мы называем их воздушные шары. Может быть, мы им немного завидуем, потому что они могут взлететь.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 какие шарики у вас в руках?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Ученики демонстрируют необычные шарики, которые они принесли.)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Мы начинаем наш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овую программу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ак, первый конкурс. 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№1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то быстрее надует шар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му участнику команды даются шарик и веревочка. Нужно как можно быстрее надуть шарик и завязать веревочку. Побеждает команда, поднявшая надутые шарики над головой. Получает жет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лодцы, вы прекрасно справились с заданием. Помните, что победа вашей команды зависит не только от того, насколько быстро вы выполните задание, но и от того, как вы умеете дружить и помогать друг другу. 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второй конкурс.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№2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Шарик между ног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, придерживая между ног шары, добегают до определенного места, а обратно просто возвращаются. Побеждает команда, поднявшая воздушные шары над головой первой.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немного отдохнем. И сейчас вам предстоит поучаствовать в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творческом командном конкурсе! </w:t>
      </w:r>
      <w:r>
        <w:rPr>
          <w:rFonts w:cs="Times New Roman CYR" w:ascii="Times New Roman CYR" w:hAnsi="Times New Roman CYR"/>
          <w:sz w:val="28"/>
          <w:szCs w:val="28"/>
        </w:rPr>
        <w:t>У каждой команды есть по 6 шаров «сосисок», из которых можно сделать всё что угодно – в этом конкурсе вам предстоит проявить свою фантазию и сотворить своё командное чудо.</w:t>
      </w:r>
    </w:p>
    <w:p>
      <w:pPr>
        <w:pStyle w:val="Normal"/>
        <w:widowControl w:val="false"/>
        <w:autoSpaceDE w:val="false"/>
        <w:ind w:right="-35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 Команды выполняют задание).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продолжаем нашу игру. 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ий конкурс.</w:t>
      </w:r>
    </w:p>
    <w:p>
      <w:pPr>
        <w:pStyle w:val="Normal"/>
        <w:widowControl w:val="false"/>
        <w:autoSpaceDE w:val="false"/>
        <w:ind w:right="-35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№3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держи шарик лбом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ая команда делится на пары. Двое участников прижимают шары лбами и бегут до места, обратно возвращаются без задания. Побеждает команда, поднявшая воздушные шары над головой первой.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№4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Удержи шар в воздухе  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встают в тесный круг и дуют на шарик. Побеждает команда, удержавшая дольше всех шарик в воздухе.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№5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Бег с "капканом"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авой и левой ногам участников привязывают шарики. Это и будут "капканы".</w:t>
      </w:r>
    </w:p>
    <w:p>
      <w:pPr>
        <w:pStyle w:val="Normal"/>
        <w:widowControl w:val="false"/>
        <w:autoSpaceDE w:val="false"/>
        <w:ind w:right="-35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команде члены команд бегут наперегонки до установленного места. Каждый следующий начинает бег тогда, когда его партнер достиг рубежа. За каждый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лопнувший шар команда получает штрафное очко.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жать с "капканами" нелегко. 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курс №6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«Воздушный тенис.»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предстоит бежать, удерживая шарик на ракетке для настольного тениса. Ронять шарик нельзя, за это начисляются штрафные баллы.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№7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Чей шарик быстрее лопнет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ется по одному участнику из каждой команды. Им нужно лопнуть свой шарик. Затем выбегают следующие игроки из команды и делают то же самое. Побеждает команда, которая лопнет свои шары первой. Лопнуть шарик можно любым способ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, вот, а мусор кто будет убирать? </w:t>
      </w:r>
    </w:p>
    <w:p>
      <w:pPr>
        <w:pStyle w:val="Normal"/>
        <w:widowControl w:val="false"/>
        <w:autoSpaceDE w:val="false"/>
        <w:ind w:right="-35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следний конкур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 №8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м нужно собрать хвостики от шариков. Победит команда, собравшая больше всех хвостиков.  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 игры, награждение победителей: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чень важно,  чтобы воздушные шары могли летать. Ведь, поднимая голову, чтобы посмотреть вслед улетающему шарику  мы,  наконец, отрываем взгляд от компьютеров и телевизоров и видим небо, а это так важно для нашего здоровья. </w:t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чит весёлая детская песня. ( Вручаются грамоты победителям)</w:t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9:00Z</dcterms:created>
  <dc:creator>Admin</dc:creator>
  <dc:description/>
  <cp:keywords/>
  <dc:language>en-US</dc:language>
  <cp:lastModifiedBy>Надежда</cp:lastModifiedBy>
  <cp:lastPrinted>2010-10-20T19:20:00Z</cp:lastPrinted>
  <dcterms:modified xsi:type="dcterms:W3CDTF">2013-11-11T17:40:00Z</dcterms:modified>
  <cp:revision>6</cp:revision>
  <dc:subject/>
  <dc:title>МОУ " Васильевская средняя общеобразовательная школа №2 ЗМР РТ"</dc:title>
</cp:coreProperties>
</file>