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астер-класс «Создание проблемной ситуации на уроке математики как один из способов развития познавательной активности младших школьников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Здравствуйте, уважаемые коллеги!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егодня я проведу мастер-класс на тему «Создание проблемной ситуации на уроке математики как один из способов развития познавательной активности младших школьников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сновная идея этой темы: </w:t>
            </w:r>
            <w:r>
              <w:rPr>
                <w:rFonts w:eastAsia="TimesNewRomanPSMT;Arial Unicode MS"/>
              </w:rPr>
              <w:t>создать условия для формирования высокого уровня развития познавательных интересов младших школьников на основе использования проблемных ситуаций на уроках математики</w:t>
            </w:r>
            <w:r>
              <w:rPr/>
              <w:t xml:space="preserve">, когда мы видим постепенное угасание стремления учеников к самостоятельной деятельности, отсутствие какого бы то ни было стимула к исследованию и познанию неизвестного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именение в учебном процессе  проблемных ситуаций помогает учителю выполнить одну из важных задач, поставленных национальной образовательной инициативой «Наша новая школа», - формировать у учащихся самостоятельное, активное, творческое мышлен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Для развития у младшего школьника познавательного интереса необходимо, чтобы он почувствовал удивление и любопытство, повторил путь человечества в познании. Только через преодоление трудностей, решение проблем ребенок может войти в мир творчеств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читаю, что математика начинается вовсе не со счета, что кажется очевидным, а с… загадки, проблемы. Уже в 1 классе учащиеся сталкиваются с проблемной ситуацией на уроках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Я продемонстрирую, каким образом на уроке математики можно создать проблемную ситуацию, найти пути решения проблемы и тем самым способствовать развитию познавательного интереса у младших школьник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Уважаемые коллеги, вы мне поможет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так, урок математики. 1 класс. Тема: «Задачи». </w:t>
            </w:r>
          </w:p>
          <w:p>
            <w:pPr>
              <w:pStyle w:val="Normal"/>
              <w:jc w:val="both"/>
              <w:rPr/>
            </w:pPr>
            <w:r>
              <w:rPr/>
              <w:t>- В нашей работе сегодня принимают участие 3 команды. Давайте, разделимся на команд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Элементы игровых технологий наиболее эффективны в начальных классах, что связано с особенностями психического развития младшего школьн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ля развития познавательного интереса у младших школьников на уроках математики я использую известные методы обуче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репродуктивный. Основное назначение метода — формирование навыков и умений использования и применения полученных знан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эвристический, или частично-поисковый метод. Основное назначение метода – постепенная подготовка обучаемых к самостоятельной постановке и решению пробле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облемный. Основное назначение метода — раскрытие в изучаемом учебном материале различных проблем и показ способов их реш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объяснительно-иллюстративный метод. Основное назначение метода — организация усвоения информации учащимися путем сообщения им учебного материала и обеспечение его успешного восприят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Уважаемые коллеги, выберите метод, который наиболее сочетается с темой сегодняшнего мастер-класса. А остальные исключит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Вы совершенно правильно выбрали проблемный метод обучения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+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Я вижу суть проблемного обучения в противоречии между знаниями и отсутствием необходимых знаний. Возникает вопрос: «Каков путь от незнания к знанию?». Для усвоения нового материала необходимы самостоятельные поиски, связанные с исследованием предметов и явлений, с выявлением их связей, изменений, то есть возникает проблемная ситуация и требуется напряжение умственной деятельности для её реш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блемное обучение эффективно способствует формированию у учащихся математического склада мышления, появлению интереса к предмету, прививает навыки исследовательской работы и желание самостоятельно решать возникшие ситу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Каждый вид математического задания - текстовая задача, математические цепочки, уравнения, примеры и добрая половина других упражнений, представленных в учебниках математики и дидактических материалах, и есть своего рода проблем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Итак, сегодня мы рассмотрим такой вопрос: создание проблемной ситуации в ходе знакомства с задачей и её составными частями. В конце работы мы должны определить, что же такое "Задача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Использование наглядности – также одна из важнейших форм работы на уроке в начальных класс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+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Предлагаю вам задание: определить, есть ли среди данных текстов задач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1.  В прошлом году ученики нашей школы заняли 5 призовых мест. В этом году 1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2. В парке им. Ю.Гагарина было 15 белок. Потом 5 белок перебежали в парк им. А.Пушкина. Сколько белок осталось в парке Ю.Гагарина?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3. Всего на территории Ленинского района находится 12 спорткомплексов. Из них 2 около озера Смолино. Сколько спорткомплексов в районе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делать выбор и обосновать своё решение – такой приём стимулирует ребёнка к размышлению, что очень важно. Особенно, когда содержание задачи близко и понятно, связано с повседневной жизнь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жалуйста, коллеги из 1группы, какой текст исключили вы? Почему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Коллеги 2 группы, а вы, какой текст исключили? Почему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Уважаемые участники 3 группы, прочитайте задач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(участники 1 и 2 группы говорят, почему исключили 1 и 2 тексты, 3 группа читает задачу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++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+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+++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авайте все вместе докажем, что это задача. </w:t>
            </w:r>
          </w:p>
          <w:p>
            <w:pPr>
              <w:pStyle w:val="Normal"/>
              <w:jc w:val="both"/>
              <w:rPr/>
            </w:pPr>
            <w:r>
              <w:rPr/>
              <w:t>- Из каких частей состоит задача?  (Условие, вопрос, решение, ответ).</w:t>
            </w:r>
          </w:p>
          <w:p>
            <w:pPr>
              <w:pStyle w:val="Normal"/>
              <w:jc w:val="both"/>
              <w:rPr/>
            </w:pPr>
            <w:r>
              <w:rPr/>
              <w:t>- Назовите условие? (я на доску прикрепляю карточку УСЛОВИЕ)</w:t>
            </w:r>
          </w:p>
          <w:p>
            <w:pPr>
              <w:pStyle w:val="Normal"/>
              <w:jc w:val="both"/>
              <w:rPr/>
            </w:pPr>
            <w:r>
              <w:rPr/>
              <w:t>- Назовите вопрос? (ВОПРОС)</w:t>
            </w:r>
          </w:p>
          <w:p>
            <w:pPr>
              <w:pStyle w:val="Normal"/>
              <w:jc w:val="both"/>
              <w:rPr/>
            </w:pPr>
            <w:r>
              <w:rPr/>
              <w:t>- Назовите решение (РЕШ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ответ (ОТВЕТ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рнёмся к текстам, которые не являются задачами и проанализируем их: а можем ли мы помочь им превратиться в настоящие задачи? Каких частей не хватает?</w:t>
            </w:r>
          </w:p>
          <w:p>
            <w:pPr>
              <w:pStyle w:val="Normal"/>
              <w:jc w:val="both"/>
              <w:rPr/>
            </w:pPr>
            <w:r>
              <w:rPr/>
              <w:t>- Пожалуйста, участники 1 и 2 группы составьте задачу из 1 текста, а 3 группа задачу из 2 тек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 и 2 группы составляют 1, но с разными вопросами, 3 группа – 2 и называют части задачи)</w:t>
            </w:r>
          </w:p>
          <w:p>
            <w:pPr>
              <w:pStyle w:val="Normal"/>
              <w:jc w:val="both"/>
              <w:rPr/>
            </w:pPr>
            <w:r>
              <w:rPr/>
              <w:t>(Сколько спорткомплексов в Ленинском районе не находятся вблизи озера Смолино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++++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ой же вывод мы можем сделать?</w:t>
            </w:r>
          </w:p>
          <w:p>
            <w:pPr>
              <w:pStyle w:val="Normal"/>
              <w:jc w:val="both"/>
              <w:rPr/>
            </w:pPr>
            <w:r>
              <w:rPr/>
              <w:t>(Составные части задачи – это условие, вопрос, решение и ответ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3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теперь посмотрим, сможете ли вы показать применить полученные знания в выполнении  творческого задания, которое, безусловно, способствует развитию познавательного интереса к изучению предмета и формированию положительной мотивации к учению в це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е. (САМОСТОЯТЕЛЬ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ллеги, у вас на столах лежат карточки. Вам нужно составить задачу, соответственно требованиям, которые мы с вами сейчас обговорили, используя данные с этой карто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Ленинском районе г. Челябинска: </w:t>
            </w:r>
          </w:p>
          <w:p>
            <w:pPr>
              <w:pStyle w:val="Normal"/>
              <w:jc w:val="both"/>
              <w:rPr/>
            </w:pPr>
            <w:r>
              <w:rPr/>
              <w:t>7 заводов</w:t>
            </w:r>
          </w:p>
          <w:p>
            <w:pPr>
              <w:pStyle w:val="Normal"/>
              <w:jc w:val="both"/>
              <w:rPr/>
            </w:pPr>
            <w:r>
              <w:rPr/>
              <w:t>17 средних школ</w:t>
            </w:r>
          </w:p>
          <w:p>
            <w:pPr>
              <w:pStyle w:val="Normal"/>
              <w:jc w:val="both"/>
              <w:rPr/>
            </w:pPr>
            <w:r>
              <w:rPr/>
              <w:t>2 лицея</w:t>
            </w:r>
          </w:p>
          <w:p>
            <w:pPr>
              <w:pStyle w:val="Normal"/>
              <w:jc w:val="both"/>
              <w:rPr/>
            </w:pPr>
            <w:r>
              <w:rPr/>
              <w:t>2 гимназии</w:t>
            </w:r>
          </w:p>
          <w:p>
            <w:pPr>
              <w:pStyle w:val="Normal"/>
              <w:jc w:val="both"/>
              <w:rPr/>
            </w:pPr>
            <w:r>
              <w:rPr/>
              <w:t>4 пля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Дворцов культуры </w:t>
            </w:r>
          </w:p>
          <w:p>
            <w:pPr>
              <w:pStyle w:val="Normal"/>
              <w:jc w:val="both"/>
              <w:rPr/>
            </w:pPr>
            <w:r>
              <w:rPr/>
              <w:t>1 кинотеа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/>
              <w:t xml:space="preserve">(Каждая группа придумывает свою задачу и задает её участникам других групп). </w:t>
            </w:r>
            <w:r>
              <w:rPr>
                <w:b/>
              </w:rPr>
              <w:t>Можно музыку включить на магнитофоне (он у нас есть, запиши что-нибудь)</w:t>
            </w:r>
          </w:p>
          <w:p>
            <w:pPr>
              <w:pStyle w:val="Normal"/>
              <w:ind w:firstLine="567"/>
              <w:rPr/>
            </w:pPr>
            <w:r>
              <w:rPr/>
              <w:t>(Группы задают задачи другим участникам игры, те решают задачи, проговаривая, где условие, вопрос, решение и отв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пасибо. Наша работа подходит к завершению. Вначале перед нами стояла проблема: что можно назвать задачей? Давайте подведём итог, ведь подведение итога – один из важных моментов урока на любой ступени обучения.</w:t>
            </w:r>
          </w:p>
          <w:p>
            <w:pPr>
              <w:pStyle w:val="Normal"/>
              <w:jc w:val="both"/>
              <w:rPr/>
            </w:pPr>
            <w:r>
              <w:rPr/>
              <w:t>- Что же мы можем назвать задаче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емые коллеги! Я хотела бы услышать ваши комментарии по поводу проведённой работы. (Комментарии участник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 в завершение работы я хотела бы поблагодарить вас за активную работу </w:t>
            </w:r>
            <w:r>
              <w:rPr>
                <w:b/>
              </w:rPr>
              <w:t>и добрые с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асибо за сотрудничество!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56:00Z</dcterms:created>
  <dc:creator>Кабинет №11</dc:creator>
  <dc:description/>
  <cp:keywords/>
  <dc:language>en-US</dc:language>
  <cp:lastModifiedBy>ольга</cp:lastModifiedBy>
  <cp:lastPrinted>2012-01-20T10:08:00Z</cp:lastPrinted>
  <dcterms:modified xsi:type="dcterms:W3CDTF">2014-04-27T13:06:00Z</dcterms:modified>
  <cp:revision>14</cp:revision>
  <dc:subject/>
  <dc:title/>
</cp:coreProperties>
</file>