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320"/>
        <w:gridCol w:w="3821"/>
        <w:gridCol w:w="2408"/>
        <w:gridCol w:w="909"/>
      </w:tblGrid>
      <w:tr>
        <w:trPr>
          <w:trHeight w:val="14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 урок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 урок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14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седа «Что мы будем делать на уроках изобразительного искусства». Ознакомление детей с акварельными красками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детей с изобразительным искусством, с содержанием уроков изобразительного искусства в 1 классе; дать детям первое представление о сказочном мире изобразительного искусства, о роли изобразительного искусства в жизни людей; провести первое систематическое ознакомление детей с акварельными красками, правилами работы с ними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 бумаги, карандаш, резинка, акварель, кисти, баночка с водой, палитра, тряпочка и подставка для кистей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асивые цепочки» Декоративная работа. Ознакомление с простейшими свойствами гуашевых красок, правилами работы с гуашью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мение работать гуашевыми красками; закреплять навыки правильной организации рабочего места на урок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 бумаги, гуашь (красная, синяя); белила, кисти, баночки с водой, палитра, тряпочка и подставка для кистей; рисунки детей в технике акварели и гуаши из методического фонда школы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лшебные краски осеннего дерева» Рисование по памяти и по представлению осеннего дерева. Ознакомление с произведениями изобразительного искусства и беседа о красоте осенней природы.( И. Левитан. «Золотая осень»)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ть умение работать акварельными красками и кистью в определенной последовательности; формировать умение передавать силуэтное изображение дерева с толстыми и тонкими ветками, осеннюю окраску листьев; воспитывать у детей эстетическое отношение к окружающей природе.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 бумаги, акварель или гуашь, кисти, баночка с водой, палитра, тряпочка и подставка для кистей; репродукция (или цветной слайд) с картины И.Левитана «Золотая осень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лшебные листья и ягоды» - отработка простейших приемов рисования кистью декоративных листьев и ягод. Ознакомление с узорами на современных набивных тканях и беседа об их красоте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онятие об узоре на предметах декоративно-прикладного искусства; раскрыть детям красоту узора на посуде, игрушках; развивать у детей начальные умения в приемах рисования кистью декоративных ягод (концом кисти-прием тычка) и декоративных листьев (всей кистью прикладыванием или примакиванием); развивать эстетическое восприятие, чувство ритма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 бумаги, гуашь (красная и зеленая); кисти, баночка с водой, палитра, тряпочка и подставка для кистей; Несколько кукол, которые дети приносят на урок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лшебный узор» Самостоятельное составление узора из декоративных ягод и листьев. Ознакомление с росписью на изделиях Хохломы и беседа о ее красоте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 детей творческое воображение, фантазию; учить выделять элементы узора Хохломы (листок, ягодка, травка) и видеть их красоту; закреплять умение украшать полоску бумаги, используя линии, мазки, точки как приемы рисования кистью декоративных элементов растительного узора, развивать цветовое восприятие; развивать чувство ритма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 бумаги ( в форме полосы), акварель или гуашь (красная, желтая, черная и зеленая); кисти, баночка для воды, палитра, тряпочка и подставка для кистей; изделия Хохломы или фотографии, репродукции (из книги Т.Я. Шпикаловой «Народное искусство на уроках декоративного рисования»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олотые краски осени» Рисование с натуры опавших листьев деревьев( липы,тополя,березы,яблони). Ознакомление с произведениями изобразительного искусства (И.Бродский «Опавшие листья»).Беседа о красоте осенней природы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вать  детям красоту осеннего леса; развивать у них эстетическое восприятие и эмоционально-чувственное отношение к предметам и явлениям действительности; обучать детей рисованию с натуры листьев деревьев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ы бумаги, карандаш, резинка, акварель; кисти, баночка с водой, палитра, тряпочка и подставка для кистей; репродукция (или цветной слайд) с картины И.Бродского «Опавшие листья», осенние листья осины, березы, яблон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казка про осень». Рисование на тему. (В.Поленов»Осень в Абрамцеве»)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ь детям красоту русской осени в живописи на примере произведений замечательного русского художника В.Поленова; развивать у детей образную память, эмоционально-эстетическую отзывчивость; формировать умение самостоятельно компоновать сюжетный рисунок; последовательно вести линейный рисунок на тему; осуществлять межпредметные связи изобразительного искусства и музыки (прослушивание грамзаписи «Осенняя песенка» - музыка Д.Васильева-Буглая ,слова А.Плещеева).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 бумаги, карандаш, резинка, акварель и гуашь; кисти,цветная бумага,цветные восковые мелки, резинки,  баночка с водой, палитра, тряпочка и подставка для кистей; репродукция (или цветной слайд) с картины В.Поленова «Осень в Абрамцеве»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удо- платье» Самостоятельное составление узора из листьев, цветов, ягод для платья куклы. Ознакомление с народной вышивкой на современных изделиях и беседа о красоте узоров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вать у детей эстетическое восприятие; развивать творчество ,чувство ритма, цвета,; учить выделять элементы узора в народной вышивке (цветок, веточка), прививая любовь к народному искусству; закреплять умение рисовать кистью знакомые декоративные элементы ( точки ,мазки, линии) и способствовать формированию умения создавать новые сочетания из них (цветочки, горошек и т.д.)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езанное из цветной бумаги платье, гуашь; кисти, баночка с водой, палитра, тряпочка и подставка для кистей; образцы народной вышивки (изделия или фотографии); таблицы 28, 29 из альбома Ю.в. Максимова, В.Н. Чураковой «Русское народное декоративное искусство»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Праздничный флажок». Рисование с натуры флажка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ствовать идейно-патриотическому воспитанию детей, созданию у них праздничного настроения, продолжать формирование умения рисовать с натуры объекты прямоугольной формы с предварительным анализом пропорций, цветовой раскраски; развивать навыки ровной заливки цветом в пределах заданного контура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 бумаги, карандаш, резинка, акварель, кисти, баночка с водой, палитра, тряпочка и подставка для кистей; детские праздничные флажки (прямоугольные, треугольные, прямоугольные с вырезом)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Мы на праздничной улице». Рисование на тему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ствовать идейно-патриотическому воспитанию учащихся; развивать эстетическое восприятие  и фантазию детей, радостные переживания от праздника; обучать детей умению самостоятельно выбирать для изображения наиболее взволновавший их сюжет; развивать умение цветом выражать радостные чувства, передавать праздничное настроение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 тонированной или цветной бумаги, карандаш, резинка, акварель или гуашь, кисти, цветные восковые мелки, баночка с водой, палитра, тряпочка и подставка для кистей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Праздничные краски узоров». Рисование кистью элементов геометрического узора, украшающего дымковскую игрушку. Ознакомление с дымковской игрушкой и беседа  о ее  красоте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ывать любовь к народному искусству, эмоциональную отзывчивость на произведения мастеров дымковской игрушки; развивать эстетические восприятие, чувство ритма; познакомить детей с дымковской игрушкой, научить выделять элементы геометрического узора дымковской росписи (круги, прямые и волнистые линии, клетка, точки-горошины); развивать восприятие цвета, умение выделять характерные особенности росписи дымковской игрушки ( на белом фоне алый, синий, зеленый, оранжевый, черный цвета); упражнять в приемах рисования кистью *всей кистью, концом, прикладыванием или промакиванием, приемом тычка) элементов узора дымковской игрушки (клетка, круги, прямые и волнистые линии, точки-горошины)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 бумаги, гаушь в соотвествии с цветовым узором дымковских игрушек (красная, синяя, зеленая, оранжевая, черная), кисти, цветные восковые мелки, баночка с водой, палитра, тряпочка и подставка для кистей,; дымковские игрушки (изделия или фотографии, репродукции из альбомов)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рядный узор». Самостоятельное составление узора из знакомых геометрических элементов для украшения праздничных косынок, фартучков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эстетическое восприятие, чувство ритма, цвета, творческие способности, воспитывать любовь к искусству народных мастеров; закреплять знание детей о характерных особенностях росписи дымковской игрушки (цвет и элементы); формировать умение создавать узоры по собственному замыслу, используя разнообразные приемы работы кистью в изображении знакомых элементов (ягоды, листочки, круги, линии, точки-горошинки и т.д.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езанные из белой бумаги выкройки косынок и фартучков; гуашь, кисти, баночки с водой, палитра, тряпочка и подставка для кистей; дымковские игрушки (или фотографии, цветные слайды), таблицы из альбомов, отдельные изделия народных мастеров, показанные на предыдущих уроках декоративного рисования ( или их фотографии, репродукции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В гостях у сказки» Иллюстрирование русской народной сказки «Колобок»( В обработке К.Ушинского) с выполнением аппликации или лепки на эту тему. Ознакомление с произведениями – иллюстрациями к русским народным сказкам Ю.Васнецова, Е.Рачева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ывать любовь к русским народным сказкам, к положительным героям сказок, сопереживание настроениям героев  сказки, обратить внимание детей на добрые поступки и злые; развивать эстетическое восприятие  произведений изобразительного искусства на сказочные мотивы, развивать творческую фантазию; формировать умение выполнять иллюстрации к народным сказкам на самостоятельно выбранные сюжеты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ы белой или цветной, тонированной бумаги, карандаш, резинка, акварель или гуашь, кисти, баночка с водой, палитра, тряпочка и подставка для кистей; иллюстрации к русским народным сказкам Ю.Васнецова, Е.Грачева, детские игрушки (медведь, лиса ,волк, заяц)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украшаем елку». Рисование с натуры игрушек на елку: бус, шаров, рыб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чувство восхищения от красоты зимней природы, развивать умение анализировать объекты изображения (игрушки на елку- бусы, шары, рыбки), сравнивать их, зрительно определять и изображать форму, общее пространственное расположение ,пропорции, цвет; воспитывать у детей аккуратность при работе с красками, восковыми мелками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ы бумаги, карандаш, резинка, акварель ,кисти, баночка с водой, палитра, тряпочка и подставка для кистей, игрушки на елку (бусы, шары, рыбки)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асота лесной природы» Рисование с натуры ветки елки или сосны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 детей эстетическое восприятие природы; развивать наблюдательность; учить детей рисовать с натуры веточку хвойного дерева, точно передавая ее характерные особенности – форму ,величину, расположение игл; формировать умение сравнивать свой рисунок с натурой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 бумаги, акварель ,кисти, баночка с водой, палитра, тряпочка и подставка для кистей, ветки ели и сосны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Наша новогодняя елка». Рисование на тему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интерес  к празднику Нового года ,поддерживать праздничное настроение; развивать умение цветом, насыщенностью оттенков краски выражать свои чувства, настроения; осуществлять межпредметные связи изобразительного искусства и музыки (слушание песни «Новогодняя» - музыка А.Филиппенко, слова Г.Бойко, перевод с украинского М.Ивенсен)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ы бумаги (белые и цветные), карандаш, резинка, акварель и гуашь, кисти, баночка с водой, палитра, тряпочка и подставка для кистей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Летняя сказка зимой». Рисование кистью элементов городецкого растительного узора. Ознакомление с городецкой росписью и беседа о красоте ее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детей с изделиями мастеров современной городецкой росписи. Учить выделять элементы цветочного узора, украшающего изделия мастеров из Городца (цветы, листья, бутоны); развивать восприятие цвета, умение выделять характерные особенности городецкой росписи  (на теплом золотисто-желтом фоне красные, розовые, голубые и синие цветы, темно-зеленые листья); упражнять в приемах рисования кистью (всей кистью, концом, прикладыванием или примакиванием, приемом тычка) следующих элементов городецкого растительного узора – крупного цветка-розана, круглых бутонов, листьев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ые полоски бумаги (белой или желтого цвета), гуашь в соответствии с колоритом городецкой росписи (красная, синяя, белила, зеленая ,черная),кисти, баночка с водой, палитра, тряпочка и подставка для кистей, изделия с городецкой росписью (или фотографии репродукции с них)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етняя сказка зимой». Самостоятельное выполнение цветочного узора для украшения праздничной салфетки квадратной формы. Дальнейшее знакомство с городецкой росписью и беседа о красоте ее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знания детей о характерных особенностях городецкой росписи; умение выделять элементы этой росписи (цветы, бутоны, листья); воспринимать и отличать цвета элементов росписи; формировать умение составлять узоры с простым чередованием ритма ( в середине, по углам) в квадрате по собственному замыслу; закреплять разнообразные приемы работы с кистью в изображении знакомых элементов (цветы ,ягоды, листочки, бутоны, линии, точки и т.д.); развивать эстетическое восприятие, чувство ритма, симметрии ,цвета, творческие способности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езанные из бумаги салфетки квадратной формы не менее 15 см х 15 см (бумага затонированная или цветная, негуммированная), гуашь, кисти, баночка с водой, палитра, тряпочка и подставка для кистей, изделия с городецкой росписью (или фотографии, репродукции с них); квадрат из бумаги и аппликационный материал (цветы, круги и т.п.) для объяснения чередования ритмов  в квадрате на классной доске.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рисуем зимние деревья». Рисование по памяти и по представлению зимних деревьев. (А.Пластов. «Первый снег». Беседа о красоте зимней природы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рисовать объекты и несложные сюжеты по представлению; учить детей изображать внешнее строение деревьев, направление ветвей, величину ветвей по отношению к стволу дерева, красиво располагать деревья на листе бумаги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сты белой и цветной бумаги, акварель или гуашь, кисть, цветные восковые мелки, баночка с водой, палитра, тряпочка и подставка для кистей, репродукция (или цветной слайд) с картины А.Пластова </w:t>
            </w:r>
          </w:p>
          <w:p>
            <w:pPr>
              <w:pStyle w:val="Normal"/>
              <w:rPr/>
            </w:pPr>
            <w:r>
              <w:rPr/>
              <w:t>«Первый снег»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асавица зима». Рисование на тему. ( К.Юон. «Русская зима». Беседа о красоте зимней природы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эстетическое восприятие и радостные переживания от красоты природы, воспитывать у детей любовь к природе; продолжать формирование умения самостоятельно выбирать изобразительный материал для творческой работы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 цветной  бумаги, акварель и гуашь, кисть, цветные восковые мелки, баночка с водой, палитра, тряпочка и подставка для кистей, репродукция (или цветной слайд) с картины К.Юона «Русская зим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Синие узоры на белоснежном фоне». Рисование кистью декоративных элементов росписи современной гжельской керамики. Ознакомление с росписью мастеров из Гжели и беседа  о ее  красоте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эстетическое восприятие ,чувство ритма, цвета. Воспитывать любовь к искусству народных мастеров; знакомить детей и изделиями мастеров Гжели. Учить выделять элементы растительного узора гжельской керамики (цветы, листья, завиток); развивать восприятие особенностей колорита гжельской росписи (на белом фоне синие цветы, листья, ветки, завитки; синий цвет разного оттенка); упражнять в приемах рисования кистью (всей кистью, концом, прикладыванием или примакиванием, приемом тычка) следующих элементов гжельского растительного узора; мазка с растяжением синего цвета от темно-синего до светло-синего, крупного цветка, листьев, точек-бусинок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ст бумаги, акварель, кисть, цветные восковые мелки, баночка с водой, палитра, тряпочка и подставка для кистей, гжельская керамика (изделия и фотография, репродукции  из альбома Т.Я. Шпикаловой «Современные народные художественные промыслы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5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инее чудо». Самостоятельное составление эскиза узора из декоративных цветов, листьев для украшения тарелочки. Дальнейшее знакомство с современной гжельской керамикой. Беседа о ее красоте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эстетическое восприятие ,чувство, цвета, умение создавать декоративную роспись, используя ограниченную гамму цветов; развивать творческие способности детей; закреплять знания детей о характерных особенностях росписи современной гжельской керамики (цвет и элемент росписи); формировать умение составлять растительный узор с простым чередованием элементов в круге (по краю и по середине) по собственному замыслу из знакомых элементов (цветы, листья, бутоны, ягодки, травинки); закреплять разнообразные приемы рисования кистью знакомых элементов растительного узора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и из белой бумаги диаметром не менее 18 см, акварель гуашь (для урока 25), кисти, цветные восковые мелки, баночка с водой, палитра, тряпочка и подставка для кистей, современная гжельская керамика или фотографии, репродукции  с нее, 2-3 декоративные тарелочки, бумажный круг и аппликационный материал для объяснения чередования ритмов в круге на классной доске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27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ллюстрирование русской народной сказки «Маша и медведь» (в обработке М.Булатова). Ознакомление с произведениями – иллюстрациями Ю.Васнецова, Е.Рачева, В. Лосина к русским народным сказкам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вать у детей творческую фантазию, любовь к  русским народным сказкам, сопереживание происходящим в сказках событиям; формировать умение самостоятельно выполнять композицию иллюстрации, выделять главное в рисунке, передавать смысловую  связь предметов в пространстве; совершенствовать умения и навыки работы акварельными и гуашевыми красками, применение смешанной техники для выполнения иллюстрации в цвете.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даш, резинка, акварель или гуашь, кисти, цветные карандаши, цветные восковые мелки, цветная, тонированная или белая бумага, баночка с водой, палитра, тряпочка и подставка для кистей, иллюстрации к сказкам Ю.Васнецова, Е.Рачева, В.Лосина, детские игрушки (медведь, кукла)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29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енний день». Рисование на тему. (И.Левитан. «Март», И. Грабарь «Мартовский снег», А. Саврасов «Грачи прилетели»). Беседа о красоте весенней природы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ть детям красоту весенней природы, изображенную в картинах И.Левитана «Март», И. Грабаря «Мартовский снег», А.Саврасова «Грачи прилетели»; развивать творческое воображение детей, формировать умение передавать свои наблюдения и переживания в рисунках яркими цветами, выделять композиционно; осуществлять межпредметные связи изобразительного искусства и родной речи, музыки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 белой и цветной бумаги, карандаш, резинка, акварель, гуашь, кисти, цветные карандаши, цветные восковые мелки, баночка с водой, палитра, тряпочка и подставка для кистей; репродукции (или цветные слайды) с картин И.Левитана «Март», И. Грабаря «Мартовский снег», А.Саврасова «Грачи прилетели», грамзапись пенсии «Веснянка»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асота вокруг нас». Рисование бабочек по представлению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 детей эстетические чувства, эмоциональную отзывчивость на прекрасное; развивать образное восприятие объектов действительности; продолжать формировать умение последовательно проводить работу над рисунком по представлению, использовать линию симметрии в построении рисунков, изображать характерные очертания бабочек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 бумаги, карандаш, резинка, акварель и гуашь, кисти, цветные карандаши, цветные восковые мелки, баночка с водой, палитра, тряпочка и подставка для кистей; грамзапись «Мотылек» (С.Майкапар), комплект открыток «Бабочек»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32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Красота вокруг нас». Рисование с натуры простых по форме цветов- одуванчиков, тюльпанов, ромашек, фиалок. </w:t>
            </w:r>
          </w:p>
          <w:p>
            <w:pPr>
              <w:pStyle w:val="Normal"/>
              <w:rPr/>
            </w:pPr>
            <w:r>
              <w:rPr/>
              <w:t>(А.Пластов. «Колокольчики и ромашки», И.Шишкин «Лесные дали»). Беседа о красоте вокруг нас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ывать любовь к окружающей природе, развивать способность чувствовать красоту цветов, их роль в создании настроения человека; углублять чувство сопереживания при восприятии цветов и чтении стихотворения о природе; продолжать развивать умение рисовать с натуры разнообразные цветы (анализ и изображение формы, пропорций, очертаний и т.п.); осуществлять межпредметные связи изобразительного искусства и литературы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 бумаги, акварель, кисти, баночка с водой, палитра, тряпочка и подставка для кистей; цветы- одуванчики, тюльпаны, садовые ромашки; репродукции с картин А.Пластова «Колокольчики и ромашки», И.Шишкина «Лесные дали»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енний узор». Самостоятельное выполнение декоративного узора из цветов и бабочек. Ознакомление с народными узорами в декоративно-прикладном искусстве. Беседа об их красоте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знания первоклассников о народном орнаментальном искусстве, полученные в течение учебного года; способствовать формированию чувства патриотизма, уважительного отношения к труду народных мастеров; развивать творческие воображение учащихся; подвести итоги развития умений и навыков в рисовании декоративных элементов узора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ы бумаги в форме квадрата или прямоугольника (возможен цветной, тонированный фон),  акварель и гуашь, кисти, баночка с водой, палитра, тряпочка и подставка для кистей; Материалы классной выставки – изделия народных мастеров Городца Хохломы, Гжели,Кирова и т.д. или фотографии, слайды, репродукции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11:36:00Z</dcterms:created>
  <dc:creator>***</dc:creator>
  <dc:description/>
  <cp:keywords/>
  <dc:language>en-US</dc:language>
  <cp:lastModifiedBy>***</cp:lastModifiedBy>
  <cp:lastPrinted>2009-09-13T10:32:00Z</cp:lastPrinted>
  <dcterms:modified xsi:type="dcterms:W3CDTF">2009-09-13T06:37:00Z</dcterms:modified>
  <cp:revision>31</cp:revision>
  <dc:subject/>
  <dc:title/>
</cp:coreProperties>
</file>