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Ленинском районе г. Челябинска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7 зав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17 средних шк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2 лице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2 гимназ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4 пляж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6 Дворцов культу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1 кинотеат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6:00Z</dcterms:created>
  <dc:creator>Кабинет №11</dc:creator>
  <dc:description/>
  <cp:keywords/>
  <dc:language>en-US</dc:language>
  <cp:lastModifiedBy>Кабинет №11</cp:lastModifiedBy>
  <cp:lastPrinted>2012-01-20T10:07:00Z</cp:lastPrinted>
  <dcterms:modified xsi:type="dcterms:W3CDTF">2012-01-20T05:08:00Z</dcterms:modified>
  <cp:revision>2</cp:revision>
  <dc:subject/>
  <dc:title/>
</cp:coreProperties>
</file>