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Тема: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Дорога без опас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паганда знаний по правилам дорожного движ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воспитание культуры безопасно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 отработка практических навыков по ПДД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азвитие творческих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 привлечение  старших школь</w:t>
        <w:softHyphen/>
        <w:t>ников к познавательно-воспитательной работе с младшими учащими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нтерактивная доска или мультимедийный проектор, презентация, маршрутные листы с заданиями, музыкальное сопровождение к физмину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ступительное слово :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живем в небольшом, но очень красивом городе. По его улицам движется много легковых и грузовых автомобилей, автобусов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Люди - существа озабоченные и беспокойные. Они всё время куда-то едут, идут, летят - в общем, постоянно спешат, торопятся, бегут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2400300" cy="1727835"/>
            <wp:effectExtent l="0" t="0" r="0" b="0"/>
            <wp:wrapTight wrapText="bothSides">
              <wp:wrapPolygon edited="0">
                <wp:start x="-665" y="0"/>
                <wp:lineTo x="-665" y="21468"/>
                <wp:lineTo x="21600" y="21468"/>
                <wp:lineTo x="21600" y="0"/>
                <wp:lineTo x="-6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спешить и торопиться - это небезопасно, особенно в горо</w:t>
        <w:softHyphen/>
        <w:t>де, где поток различных транспортных средств на улицах и до</w:t>
        <w:softHyphen/>
        <w:t>рогах  велик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гда-то давно люди ходили просто пешком, но это было медленно и неудобно. Вот они и сели на лошадь, а потом в телеги, сани, кареты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2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, кто ехал, торопились, а прохожие мешали им. Кучера покрикивали на прохожих и разгоняли их кнутам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тот, кто не смог увернуться, попадал под копыта лошад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начались дорожно-транспортные происшествия. Не понравилось это русским царям Иоанну Алексеевичу и Петру Алексеевичу. Решили они издать указ, который и стали потом считать первыми правилами дорожного движения.</w:t>
      </w:r>
    </w:p>
    <w:p>
      <w:pPr>
        <w:pStyle w:val="Normal"/>
        <w:shd w:fill="FFFFFF" w:val="clear"/>
        <w:autoSpaceDE w:val="false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8465</wp:posOffset>
            </wp:positionH>
            <wp:positionV relativeFrom="paragraph">
              <wp:posOffset>520700</wp:posOffset>
            </wp:positionV>
            <wp:extent cx="2771775" cy="194373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же сделать так, чтобы эта жизнь пешеходов и водителей стала более безопасной? Надо просто знать и обязатель</w:t>
        <w:softHyphen/>
        <w:t xml:space="preserve">но соблюдать все правила движения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76835</wp:posOffset>
            </wp:positionV>
            <wp:extent cx="2228850" cy="1774190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Наш помощник - светофор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нашем занятии  присутствует гость. Угадайте, кто он?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3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й, жёлтый, красный глаз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каждому даёт приказ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ние: глядит в упор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ас трёхглазый… (светофор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ходит старшеклассник в костюме светофора: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ние!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ние!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лощадей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 перекрестков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ас глядит в упор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виду грозный и серьезный,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важный светофор.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 вежливый, и строгий,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звестен на весь мир.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а улице широкой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ый главный командир.</w:t>
      </w:r>
    </w:p>
    <w:p>
      <w:pPr>
        <w:pStyle w:val="Normal"/>
        <w:shd w:fill="FFFFFF" w:val="clear"/>
        <w:autoSpaceDE w:val="false"/>
        <w:ind w:left="283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т и мои помощник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ыходят три ученика с жезлом регулировщика в руках. На груди у каждого — цветной круг, изображающий цвет свето</w:t>
        <w:softHyphen/>
        <w:t>фор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ник  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огучий красный св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рче в целом мире н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— пожар, я — свет зар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идав меня — замри!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ник 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желтый цв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а больше н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пешите, подождит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на ме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пешите, потерпит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еленого огн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ник 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дите — разреша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еда, что я оди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адежно защища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трамваев и маши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знаете ли вы, ребята, как давно люди пользуются услугами светофора?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первые светофор для дорожного движения был применён в 1868 году в Лондоне на площади у здания английского парламента. Он подавал только две команды – «Внимание» и «Стой». Сигналы были раскрашены и сменялись вручную. Зелёный цвет означал, что путь свободен, красный – движение запрещено. Чтобы сигналы были видны в темноте и непогоду, светофор усовершенствовали. В него был вмонтирован газовый фонарь, перед которым менялись красные и зелёные стёкла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ый трёхцветный светофор (с жёлтым сигналом) был установлен в 1918 году на улицах Нью-Йор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38455</wp:posOffset>
            </wp:positionV>
            <wp:extent cx="1362075" cy="2882265"/>
            <wp:effectExtent l="0" t="0" r="0" b="0"/>
            <wp:wrapTight wrapText="bothSides">
              <wp:wrapPolygon edited="0">
                <wp:start x="-131" y="0"/>
                <wp:lineTo x="-131" y="21536"/>
                <wp:lineTo x="21600" y="21536"/>
                <wp:lineTo x="21600" y="0"/>
                <wp:lineTo x="-1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нашей стране первый светофор установили 15 января 1930 года в Ленинграде (Санкт-Петербурге), а в Москве – 30 декабря того же г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 Перми трёхглазому труженику  даже установлен памятник!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4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ветофо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давайте-ка, мои помощники, проверим, запомнили ли ребята, что нужно делать, когда на светофоре загорается красный, желтый или зеленый свет?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итесь все в круг, ребята! Слушайте внимательно задание: если загорится зелёный свет, вы все дружно будете шагать друг за другом, если  желтый — вы маршируете на месте, а если красный — вы замираете и не шевелитесь. Приготовилис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Игра «Красный, желтый, зеленый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A5A5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и-помощники по очереди встают, когда его цвет н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5A5A5A"/>
          <w:sz w:val="28"/>
          <w:szCs w:val="28"/>
          <w:lang w:val="ru-RU"/>
        </w:rPr>
        <w:t>светофо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а если со мной случится беда, я слома</w:t>
        <w:softHyphen/>
        <w:t>юсь, как вы думаете, кто может меня заменить? ( Милиционер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! Постовой милиционер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ходит ученик, изображающий постового, в милицейской форме с жезлом в рук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5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-постовой: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: постовой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ал на нашей мостовой.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стро руку протянул, </w:t>
      </w:r>
    </w:p>
    <w:p>
      <w:pPr>
        <w:pStyle w:val="Normal"/>
        <w:shd w:fill="FFFFFF" w:val="clear"/>
        <w:autoSpaceDE w:val="false"/>
        <w:ind w:left="141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вко палочкой взмахнул...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видали? Вы видали?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ашины сразу встали!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встали в три ряда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е едут никуда.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волнуется народ,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улицу идет.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стоит на мостовой,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волшебник, постовой.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ашины одному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чиняются ему,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сам не там, где надо,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 пойдешь через дорогу,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 тебя, храня порядок, </w:t>
      </w:r>
    </w:p>
    <w:p>
      <w:pPr>
        <w:pStyle w:val="Normal"/>
        <w:shd w:fill="FFFFFF" w:val="clear"/>
        <w:autoSpaceDE w:val="false"/>
        <w:ind w:left="141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иг свисток окликнет стр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-постовой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я хочу проверить, знаете ли вы правила дорожного движения. Я буду читать стихи, а вы, если считаете, что сказанное относится к вам, говорите: «Это я, это я, это все мои друзья». А если то, что я говорю, не имеет к вам никакого отношения, вы молчит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Игра «Это я, это я, это все мои друзья!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 из вас идет вперед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там, где переход? (Это я, это я, Это все мои друзья!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 летит вперед так скоро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не видит светофор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ет кто, что красный цвет –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значит: хода нет? (Это я, это я, Это все мои друзья!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 из вас, идя домой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жит путь по мостовой? (Это я, это я, Это все мои друзья!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различает четко, яс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зеленый, желтый, красный? (Это я, это я, Это все мои друзья!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ет кто, что красный свет –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значит – хода нет. (Это я, это я, Это все мои друзья!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 Подготовка к  работе в группах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9115</wp:posOffset>
            </wp:positionH>
            <wp:positionV relativeFrom="paragraph">
              <wp:posOffset>205740</wp:posOffset>
            </wp:positionV>
            <wp:extent cx="1457325" cy="3038475"/>
            <wp:effectExtent l="0" t="0" r="0" b="0"/>
            <wp:wrapTight wrapText="bothSides">
              <wp:wrapPolygon edited="0">
                <wp:start x="-138" y="0"/>
                <wp:lineTo x="-138" y="26321"/>
                <wp:lineTo x="21600" y="26321"/>
                <wp:lineTo x="21600" y="0"/>
                <wp:lineTo x="-1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Учи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ебята, представьте, что мы идём по сказочной дороге. Вдруг у нас на пути встречается вот такой камень-указатель с надписями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Ты - пешехо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Ты - пассажи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Ты - велосипедис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6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ы хотите узнать, что скрывается на каждой дороге? Тогда, давайте наш класс разделим на 3 группы. Ребята из каждой группы получают задания, которые они должны выполни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(Приложение 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6. Самостоятельная работа в группах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(на полученных маршрутных листах дети вписывают или отмечают правильные ответы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Задания для группы «Ты – пешеход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сатая лошадка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не та, что в зоопарке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ей люди все идут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ё …(зеброю) зову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 где надо переходить улиц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изображений дорожных знаков найдите обозначение пешеходного перех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3790</wp:posOffset>
            </wp:positionH>
            <wp:positionV relativeFrom="paragraph">
              <wp:posOffset>95250</wp:posOffset>
            </wp:positionV>
            <wp:extent cx="1295400" cy="1171575"/>
            <wp:effectExtent l="0" t="0" r="0" b="0"/>
            <wp:wrapTight wrapText="bothSides">
              <wp:wrapPolygon edited="0">
                <wp:start x="-159" y="0"/>
                <wp:lineTo x="-159" y="21421"/>
                <wp:lineTo x="21600" y="21421"/>
                <wp:lineTo x="21600" y="0"/>
                <wp:lineTo x="-1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0715</wp:posOffset>
            </wp:positionH>
            <wp:positionV relativeFrom="paragraph">
              <wp:posOffset>76200</wp:posOffset>
            </wp:positionV>
            <wp:extent cx="1343025" cy="1276350"/>
            <wp:effectExtent l="0" t="0" r="0" b="0"/>
            <wp:wrapTight wrapText="bothSides">
              <wp:wrapPolygon edited="0">
                <wp:start x="-153" y="0"/>
                <wp:lineTo x="-153" y="21434"/>
                <wp:lineTo x="21593" y="21434"/>
                <wp:lineTo x="21593" y="0"/>
                <wp:lineTo x="-1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695</wp:posOffset>
            </wp:positionH>
            <wp:positionV relativeFrom="paragraph">
              <wp:posOffset>76200</wp:posOffset>
            </wp:positionV>
            <wp:extent cx="1385570" cy="1311910"/>
            <wp:effectExtent l="0" t="0" r="0" b="0"/>
            <wp:wrapTight wrapText="bothSides">
              <wp:wrapPolygon edited="0">
                <wp:start x="-163" y="0"/>
                <wp:lineTo x="-163" y="21423"/>
                <wp:lineTo x="21600" y="21423"/>
                <wp:lineTo x="21600" y="0"/>
                <wp:lineTo x="-16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5315</wp:posOffset>
            </wp:positionH>
            <wp:positionV relativeFrom="paragraph">
              <wp:posOffset>422910</wp:posOffset>
            </wp:positionV>
            <wp:extent cx="3752850" cy="1981200"/>
            <wp:effectExtent l="0" t="0" r="0" b="0"/>
            <wp:wrapTight wrapText="bothSides">
              <wp:wrapPolygon edited="0">
                <wp:start x="-52" y="0"/>
                <wp:lineTo x="-52" y="21492"/>
                <wp:lineTo x="21600" y="21492"/>
                <wp:lineTo x="21600" y="0"/>
                <wp:lineTo x="-5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на рисунок и скажите, кто из пешеходов правильно переходит улицу, а кто н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берите тот рисунок, на котором ребёнок знает правила перехода через дорогу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58465</wp:posOffset>
            </wp:positionH>
            <wp:positionV relativeFrom="paragraph">
              <wp:posOffset>105410</wp:posOffset>
            </wp:positionV>
            <wp:extent cx="3019425" cy="1666875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1460</wp:posOffset>
            </wp:positionH>
            <wp:positionV relativeFrom="paragraph">
              <wp:posOffset>105410</wp:posOffset>
            </wp:positionV>
            <wp:extent cx="3076575" cy="1704975"/>
            <wp:effectExtent l="0" t="0" r="0" b="0"/>
            <wp:wrapTight wrapText="bothSides">
              <wp:wrapPolygon edited="0">
                <wp:start x="-66" y="0"/>
                <wp:lineTo x="-66" y="21474"/>
                <wp:lineTo x="21600" y="21474"/>
                <wp:lineTo x="21600" y="0"/>
                <wp:lineTo x="-6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3490</wp:posOffset>
            </wp:positionH>
            <wp:positionV relativeFrom="paragraph">
              <wp:posOffset>1878965</wp:posOffset>
            </wp:positionV>
            <wp:extent cx="3019425" cy="1647825"/>
            <wp:effectExtent l="0" t="0" r="0" b="0"/>
            <wp:wrapTight wrapText="bothSides">
              <wp:wrapPolygon edited="0">
                <wp:start x="-68" y="0"/>
                <wp:lineTo x="-68" y="21470"/>
                <wp:lineTo x="21600" y="21470"/>
                <wp:lineTo x="21600" y="0"/>
                <wp:lineTo x="-6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Задания для групп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«Ты – пассажир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за чудо этот дом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на светлые круго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сит обувь из резины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итается бензино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втобус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ом чудесный – бегунок –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 своей восьмёрке ног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ень-деньской в дорог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Бегает аллейкой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 стальным двум змейкам. (Трамвай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Удивительный вагон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судите сами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ельсы в воздухе, а о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ержит их руками. (Троллейбус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смотрите на знаки и расскажите, о чём они говорят?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1825</wp:posOffset>
            </wp:positionH>
            <wp:positionV relativeFrom="paragraph">
              <wp:posOffset>9525</wp:posOffset>
            </wp:positionV>
            <wp:extent cx="1257300" cy="1600200"/>
            <wp:effectExtent l="0" t="0" r="0" b="0"/>
            <wp:wrapTight wrapText="bothSides">
              <wp:wrapPolygon edited="0">
                <wp:start x="-163" y="0"/>
                <wp:lineTo x="-163" y="21469"/>
                <wp:lineTo x="21592" y="21469"/>
                <wp:lineTo x="21592" y="0"/>
                <wp:lineTo x="-16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4465</wp:posOffset>
            </wp:positionH>
            <wp:positionV relativeFrom="paragraph">
              <wp:posOffset>18415</wp:posOffset>
            </wp:positionV>
            <wp:extent cx="1238250" cy="1609725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685</wp:posOffset>
            </wp:positionH>
            <wp:positionV relativeFrom="paragraph">
              <wp:posOffset>18415</wp:posOffset>
            </wp:positionV>
            <wp:extent cx="1276350" cy="1581150"/>
            <wp:effectExtent l="0" t="0" r="0" b="0"/>
            <wp:wrapTight wrapText="bothSides">
              <wp:wrapPolygon edited="0">
                <wp:start x="-161" y="0"/>
                <wp:lineTo x="-161" y="21467"/>
                <wp:lineTo x="21600" y="21467"/>
                <wp:lineTo x="21600" y="0"/>
                <wp:lineTo x="-16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вы вышли из автобуса и вам нужно перейти на противоположную сторону, то с какой стороны будете обходить автобус: спереди или сзади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берите рисунок с правильным ответом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7210</wp:posOffset>
            </wp:positionH>
            <wp:positionV relativeFrom="paragraph">
              <wp:posOffset>19050</wp:posOffset>
            </wp:positionV>
            <wp:extent cx="3028950" cy="1685925"/>
            <wp:effectExtent l="0" t="0" r="0" b="0"/>
            <wp:wrapTight wrapText="bothSides">
              <wp:wrapPolygon edited="0">
                <wp:start x="-67" y="0"/>
                <wp:lineTo x="-67" y="21473"/>
                <wp:lineTo x="21599" y="21473"/>
                <wp:lineTo x="21599" y="0"/>
                <wp:lineTo x="-6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72715</wp:posOffset>
            </wp:positionH>
            <wp:positionV relativeFrom="paragraph">
              <wp:posOffset>19050</wp:posOffset>
            </wp:positionV>
            <wp:extent cx="3038475" cy="1666875"/>
            <wp:effectExtent l="0" t="0" r="0" b="0"/>
            <wp:wrapTight wrapText="bothSides">
              <wp:wrapPolygon edited="0">
                <wp:start x="-67" y="0"/>
                <wp:lineTo x="-67" y="21472"/>
                <wp:lineTo x="21599" y="21472"/>
                <wp:lineTo x="21599" y="0"/>
                <wp:lineTo x="-6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Задания для групп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«Ты – велосипедист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Этот конь не ест овса,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Вместо ног – два колеса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Сядь верхом и мчись на нём,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Только лучше правь рулём.(Велосипед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ужно ли велосипедисту знать правила дорожного движен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каких коньках можно ездить летом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называется доска на роликах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 можно ездить на велосипеде? А на коньках и скейт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означают эти знак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43330" cy="12433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1219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2850" cy="12255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12071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те рисунки и определите, кто из детей не знает правила дорожного движен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2752725" cy="1852295"/>
            <wp:effectExtent l="0" t="0" r="0" b="0"/>
            <wp:wrapTight wrapText="bothSides">
              <wp:wrapPolygon edited="0">
                <wp:start x="-67" y="0"/>
                <wp:lineTo x="-67" y="21495"/>
                <wp:lineTo x="21599" y="21495"/>
                <wp:lineTo x="21599" y="0"/>
                <wp:lineTo x="-67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7990</wp:posOffset>
            </wp:positionH>
            <wp:positionV relativeFrom="paragraph">
              <wp:posOffset>123190</wp:posOffset>
            </wp:positionV>
            <wp:extent cx="2731135" cy="186436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24150" cy="1600200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67990</wp:posOffset>
            </wp:positionH>
            <wp:positionV relativeFrom="paragraph">
              <wp:posOffset>4445</wp:posOffset>
            </wp:positionV>
            <wp:extent cx="2809875" cy="160020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Проверка работы в групп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роводится с использованием мультимедийной презента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Дети зачитывают вопрос, дают на него ответ. В это время на экране идёт сопроводительный показ слайдов.(«Пешеходы» - слайды 7-17; «Пассажиры» - 18-24; «Велосипедисты» - 25-27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. Подведение итогов занятия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Молодцы! Вы сумели пройти по своим дорогам. А помогло вам знание правил дорожного движения и …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род, в котором с тобой мы живём,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жно по праву сравнить с букварём.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букой улиц, проспектов, дорог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род даёт нам всё время урок.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т она, азбука, над головой: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ки развешаны вдоль мостовой!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буку города помни всегда,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б не случилась с тобою беда!</w:t>
      </w:r>
    </w:p>
    <w:p>
      <w:pPr>
        <w:pStyle w:val="Normal"/>
        <w:shd w:fill="FFFFFF" w:val="clear"/>
        <w:autoSpaceDE w:val="false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 какой азбуке идёт речь? (О дорожных знаках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сли вы сомневаетесь, как поступить, подойдя к дороге, посмотрите вокруг: вас окружают дорожные знаки, которые обязательно помогут. А ещё вам обязательно помогут взрослые, нужно только не стесняться и обращаться к ним в затруднительной ситу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(Слайд 28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Дети поют на мелодию песни «Топ-топ, топает малыш»: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п-топ, топаем, друзья, </w:t>
      </w:r>
    </w:p>
    <w:p>
      <w:pPr>
        <w:pStyle w:val="Style15"/>
        <w:shd w:fill="FFFFFF" w:val="clear"/>
        <w:autoSpaceDE w:val="false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дорожке смело ты и я.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чему спокоен так народ? </w:t>
      </w:r>
    </w:p>
    <w:p>
      <w:pPr>
        <w:pStyle w:val="Style15"/>
        <w:shd w:fill="FFFFFF" w:val="clear"/>
        <w:autoSpaceDE w:val="false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тому что это - переход.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вет, свет - это светофор. 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брый нам помощник с давних пор.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ропиться, друг мой, ни к чему, 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ожди, зелёным подмигну.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о вдруг красный мой глазок! 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ходи быстрее «островок»!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сли скажет друг тебе: «Пойдём!», </w:t>
      </w:r>
    </w:p>
    <w:p>
      <w:pPr>
        <w:pStyle w:val="Style15"/>
        <w:shd w:fill="FFFFFF" w:val="clear"/>
        <w:autoSpaceDE w:val="false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вечай: «Опасно, подождём».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н, он ролики купил, </w:t>
      </w:r>
    </w:p>
    <w:p>
      <w:pPr>
        <w:pStyle w:val="Style15"/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у, а где кататься - позабыл. </w:t>
      </w:r>
    </w:p>
    <w:p>
      <w:pPr>
        <w:pStyle w:val="Style15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улицы центральной уходи,</w:t>
      </w:r>
    </w:p>
    <w:p>
      <w:pPr>
        <w:pStyle w:val="Style15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ть площадка, вот туда иди.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ё, всё о дороге знай,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движенья выполняй,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тогда, поверьте нам, друзья,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безопасности и ты, и 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Детская Энциклопедия №11- 2007г. Азбука дороги.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й журнал для мальчиков и девочек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 Поляков. ОБЖ: Учебник для 3 класса. – М.: Дрофа; 1997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Гостюшин. Безопасное поведение. Часть 1. Рабочая тетрадь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1-3 классов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Мурзилка» №9-2006 г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Волина. Занимательное азбуковедение. – М.: Просвещение.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991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Е. Рейн. Этот страшный случай с Петей пусть узнают все на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ете. – М.: Малыш; 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ОБЩЕОБРАЗОВАТЕЛЬНАЯ ШКОЛА 2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. А.С. ПУШКИ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353.9pt;height:76.4pt;mso-wrap-style:none;v-text-anchor:middle;mso-position-vertical:top" type="_x0000_t136">
            <v:path textpathok="t"/>
            <v:textpath on="t" fitshape="t" string="Методическая разработка &#10;внеклассного занят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695315" cy="2209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"Дорога без опас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50" stroked="t" o:allowincell="f" style="position:absolute;margin-left:0pt;margin-top:-174.05pt;width:448.4pt;height:17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"Дорога без опасности"</w:t>
                      </w:r>
                    </w:p>
                  </w:txbxContent>
                </v:textbox>
                <v:path textpathok="t"/>
                <v:textpath on="t" fitshape="t" string="&quot;Дорога без опасности&quot;" style="font-family:&quot;Arial Black&quot;;font-size:12pt"/>
                <v:fill o:detectmouseclick="t" type="solid" color2="#ff4faf"/>
                <v:stroke color="#b2b2b2" weight="1260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33020</wp:posOffset>
            </wp:positionV>
            <wp:extent cx="3076575" cy="2475865"/>
            <wp:effectExtent l="0" t="0" r="0" b="0"/>
            <wp:wrapTight wrapText="bothSides">
              <wp:wrapPolygon edited="0">
                <wp:start x="-70" y="0"/>
                <wp:lineTo x="-70" y="21508"/>
                <wp:lineTo x="21600" y="21508"/>
                <wp:lineTo x="21600" y="0"/>
                <wp:lineTo x="-70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итель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Бунят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талья Никола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C00000"/>
        <w:left w:val="thinThick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43:00Z</dcterms:created>
  <dc:creator>XP</dc:creator>
  <dc:description/>
  <cp:keywords/>
  <dc:language>en-US</dc:language>
  <cp:lastModifiedBy>Пользователь</cp:lastModifiedBy>
  <dcterms:modified xsi:type="dcterms:W3CDTF">2014-03-29T16:37:00Z</dcterms:modified>
  <cp:revision>17</cp:revision>
  <dc:subject/>
  <dc:title/>
</cp:coreProperties>
</file>