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утешествие по Лондо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обучен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верить знания учащихся по изученным темам: приветствие, семья, цвета,животных и транскрипционных знаков и букв.</w:t>
      </w:r>
    </w:p>
    <w:p>
      <w:pPr>
        <w:pStyle w:val="Normal"/>
        <w:rPr/>
      </w:pPr>
      <w:r>
        <w:rPr>
          <w:sz w:val="32"/>
          <w:szCs w:val="32"/>
        </w:rPr>
        <w:t xml:space="preserve">2. Сформировать умение школьников понимать на слух лексику по изученным тем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развит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звивать желание общаться на англий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тие памяти,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тие мыслительных навыков: общения и системат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воспитан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спитание индивидуальности и активности в бес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оспитание доброты и любви к окружающему миру,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ание культуры взаимо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ссета с записью пе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тографии достопримечательностей Лонд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рточка с буквами и зна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рточки с изображениям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Карточки-цвета. </w:t>
      </w:r>
    </w:p>
    <w:p>
      <w:pPr>
        <w:pStyle w:val="Normal"/>
        <w:rPr/>
      </w:pPr>
      <w:r>
        <w:rPr>
          <w:sz w:val="32"/>
          <w:szCs w:val="32"/>
        </w:rPr>
        <w:t>6.Карта, схема-путеводитель “ Англия, Лондон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lo! Good morning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are you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2"/>
          <w:szCs w:val="32"/>
        </w:rPr>
        <w:t>Ребята, сегодня у нас не простой урок, а урок путешествие, мы должны попасть из России в Великобританию. Ответь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опросы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 the question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’s the capital of Great Brita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ндон-это столица Великобритании. Это очень красивый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живет настоящая королев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London is the capital of Great Britain. It’s very beautiful city. The Queen lives there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’s the Queen’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 мы отправляемся в путь. Мы погуляем по Лондону, посетим самые красивые места и достопримечательности это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ойте глаза и мы с вами перенесемся в далекий Лондон.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мы на месте.  Город Лондон расположен на реке Темз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популярное среди туристов и англичан место в Лондоне- это Букингемский дворец. В нем живет королева Елизавета со своей семьей. Чтобы попасть во дворец надо перебраться через реку Темзу. Мы это сделаем на маленьких лодочках. На каждой лод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карточка с заданием. Если мы его выполним, то сможем перебраться на другой берег. ( на лодках карточки с именем, возрастом и страной. Дети должны составить 3 предложения с этими слов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ходимся перед Букингемским дворцом, в котором живет королевская семья, но пройти туда нельзя, дворец охраняют стражники, мы должны ответить на все их вопросы и рассказать о себе. (1ученик в роли стражника задает вопросы,а другой отвечает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’s your nam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How old are you?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Whe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m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подарим им песенку.(</w:t>
      </w:r>
      <w:r>
        <w:rPr>
          <w:sz w:val="32"/>
          <w:szCs w:val="32"/>
          <w:lang w:val="en-US"/>
        </w:rPr>
        <w:t>Hello</w:t>
      </w:r>
      <w:r>
        <w:rPr>
          <w:sz w:val="32"/>
          <w:szCs w:val="32"/>
        </w:rPr>
        <w:t>!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Мы прошли через охрану и оказались перед королевским дворцом в чудесном саду. Посмотрите, какие красивые здесь цветы! Каждый может выбрать себе по одному цвет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ске разноцветные бумажные цветы)</w:t>
      </w:r>
    </w:p>
    <w:p>
      <w:pPr>
        <w:pStyle w:val="Normal"/>
        <w:rPr/>
      </w:pPr>
      <w:r>
        <w:rPr>
          <w:sz w:val="32"/>
          <w:szCs w:val="32"/>
        </w:rPr>
        <w:t>Это волшебные цветы. Ваш цветок может принести вам удачу, но только в том случае, если вы правильно назовете его цвет. 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вети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опросы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 animal is green, brown, black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 animal likes milk, meat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ы справились со всеми заданиями. Королева очень любит свою семью. Все, кто приходит к ней в гости должны рассказать ей о своей семье. </w:t>
      </w:r>
      <w:r>
        <w:rPr>
          <w:sz w:val="32"/>
          <w:szCs w:val="32"/>
          <w:lang w:val="en-US"/>
        </w:rPr>
        <w:t>Who wants to tell us about your famil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 королевы нет сейчас в замке. Она в своей карете направилась на прогулку по Лондону. Может нам повезет и мы сможем ее увиде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are tired.Let’s do exercis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ворца на двухэтажном автобусе мы отправляемся к самым знаменитым часам в мире. Как они называются? Посетить Биг Бен  могут только те, кто хорошо считает. Отгадайте пример на сложение, который задумали. В ответе получилось 9.( 4+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</w:t>
      </w:r>
      <w:r>
        <w:rPr>
          <w:sz w:val="32"/>
          <w:szCs w:val="32"/>
          <w:lang w:val="en-US"/>
        </w:rPr>
        <w:t>one- a cat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Биг Бена мы отправимся на самую знаменитую площадь Лондона-Трафальгарскую площадь. На ней много музеев,театров и один из самых красивых фонтанов. Сегодня на площади много народа. Люди собрались чтобы поприветствовать кортеж королевы Елизаветы. Мы тоже это сможем сделать, если сумеем назвать правильно английски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арточки со зв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иветствуйте королеву: С</w:t>
      </w:r>
      <w:r>
        <w:rPr>
          <w:sz w:val="32"/>
          <w:szCs w:val="32"/>
          <w:lang w:val="en-US"/>
        </w:rPr>
        <w:t>la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nd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сть королевы вечером устроили фейерве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ра возвращаться домой. Но мы не сможем перенестись назад в Россию, если вы не ответите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’s the capital of Great Britai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’s the Queen’s name?</w:t>
      </w:r>
    </w:p>
    <w:p>
      <w:pPr>
        <w:pStyle w:val="Normal"/>
        <w:rPr/>
      </w:pPr>
      <w:r>
        <w:rPr>
          <w:sz w:val="32"/>
          <w:szCs w:val="32"/>
          <w:lang w:val="en-US"/>
        </w:rPr>
        <w:t>- What’s the name of the river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- What </w:t>
      </w:r>
      <w:r>
        <w:rPr>
          <w:sz w:val="32"/>
          <w:szCs w:val="32"/>
        </w:rPr>
        <w:t>достопримечательности</w:t>
      </w:r>
      <w:r>
        <w:rPr>
          <w:sz w:val="32"/>
          <w:szCs w:val="32"/>
          <w:lang w:val="en-US"/>
        </w:rPr>
        <w:t xml:space="preserve"> of London do you know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крываем глаза( звучит музыка). </w:t>
      </w:r>
      <w:r>
        <w:rPr>
          <w:sz w:val="32"/>
          <w:szCs w:val="32"/>
          <w:lang w:val="en-US"/>
        </w:rPr>
        <w:t>W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ussi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d you like our traveling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ur lesson is over. Good 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4:39:00Z</dcterms:created>
  <dc:creator>сергей</dc:creator>
  <dc:description/>
  <cp:keywords/>
  <dc:language>en-US</dc:language>
  <cp:lastModifiedBy>сергей</cp:lastModifiedBy>
  <dcterms:modified xsi:type="dcterms:W3CDTF">2013-02-22T07:12:00Z</dcterms:modified>
  <cp:revision>5</cp:revision>
  <dc:subject/>
  <dc:title>Задачи обучения: </dc:title>
</cp:coreProperties>
</file>