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М. М. Пришвин «Ребята и утя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творчеством М.М. Пришвин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выразительного чт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смысловые части, составлять план рассказ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, к живот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 к уроку, компьютер, проект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Проверка домашнего зад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Изучение нового материала. Постановка цели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Рассказ у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Михайлович Пришвин прожил долгую, насыщенную событиями жизнь. Родом он из бедной купеческой семьи, проживавшей в Елецком уезде Орловской губернии. Он получил хорошее естественнонаучное образование. Работал агрономом, в течение нескольких лет был сельским учителем, библиотекарем. Писать он начал в 30 лет, этому предшествовал длительный период накопления впечатлений, когда писатель путешествовал по северным краям. Пришвин был влюблён в свою Родину, в её красоту, в леса и поля, реки и озёра, в её птиц и зверей. Все произведения писателя проникнуты большой любовью к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познакомимся с рассказом М. М. Пришвина «Ребята и утя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предположить, о чём пойдёт речь в рассказ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, верны ли ваши пред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ообщение ученика о различных породах у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Подготовите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 на доске. Сначала по слогам, затем целыми слов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ли-ва-лось – разливало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-вы-ря-ли – зашвыря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-ре-лё-ты-ва-ла – перелётыв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-ли-чай-шем – величайш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-ви-тель-но – действитель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-ра-до-ва-лись – обрадовал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-дол-жа-ла – продолж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-те-шест-ви-е – путешеств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пы-лён-ны-е – запылён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ос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 – непроизносимая буква 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Словар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ЛМ</w:t>
      </w:r>
      <w:r>
        <w:rPr>
          <w:rFonts w:cs="Times New Roman" w:ascii="Times New Roman" w:hAnsi="Times New Roman"/>
          <w:sz w:val="28"/>
          <w:szCs w:val="28"/>
        </w:rPr>
        <w:t xml:space="preserve"> - небольшой бугор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ЙД 6</w:t>
        <w:br/>
      </w:r>
      <w:r>
        <w:rPr>
          <w:rFonts w:cs="Times New Roman" w:ascii="Times New Roman" w:hAnsi="Times New Roman"/>
          <w:b/>
          <w:sz w:val="28"/>
          <w:szCs w:val="28"/>
        </w:rPr>
        <w:t>ВЕРСТА</w:t>
      </w:r>
      <w:r>
        <w:rPr>
          <w:rFonts w:cs="Times New Roman" w:ascii="Times New Roman" w:hAnsi="Times New Roman"/>
          <w:sz w:val="28"/>
          <w:szCs w:val="28"/>
        </w:rPr>
        <w:t xml:space="preserve"> – русская мера длины, равная 1, 06 км</w:t>
        <w:br/>
        <w:t>СЛАЙД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ИРОК-СВИСТУНОК</w:t>
      </w:r>
      <w:r>
        <w:rPr>
          <w:rFonts w:cs="Times New Roman" w:ascii="Times New Roman" w:hAnsi="Times New Roman"/>
          <w:sz w:val="28"/>
          <w:szCs w:val="28"/>
        </w:rPr>
        <w:t xml:space="preserve"> – уточка.</w:t>
        <w:br/>
        <w:t>СЛАЙД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НИЦА</w:t>
      </w:r>
      <w:r>
        <w:rPr>
          <w:rFonts w:cs="Times New Roman" w:ascii="Times New Roman" w:hAnsi="Times New Roman"/>
          <w:sz w:val="28"/>
          <w:szCs w:val="28"/>
        </w:rPr>
        <w:t xml:space="preserve"> – место, где  работает кузнец.</w:t>
        <w:br/>
        <w:t>СЛАЙД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РОВОЕ ПОЛЕ</w:t>
      </w:r>
      <w:r>
        <w:rPr>
          <w:rFonts w:cs="Times New Roman" w:ascii="Times New Roman" w:hAnsi="Times New Roman"/>
          <w:sz w:val="28"/>
          <w:szCs w:val="28"/>
        </w:rPr>
        <w:t xml:space="preserve"> – отдохнувшее поле.</w:t>
        <w:br/>
        <w:t>СЛАД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А СПАЛА</w:t>
      </w:r>
      <w:r>
        <w:rPr>
          <w:rFonts w:cs="Times New Roman" w:ascii="Times New Roman" w:hAnsi="Times New Roman"/>
          <w:sz w:val="28"/>
          <w:szCs w:val="28"/>
        </w:rPr>
        <w:t xml:space="preserve"> – стало меньше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Первичное чт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текст, дети следят по учеб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Первичная проверка поним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ся рассказ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это рассказ: развлекательный, познавательный или поучительный? Почему вы так считаете? Чему он учи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точка так далеко устроила гнезд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мальчики стали ловить утя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казал им автор, когда увидел, что они дел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угались мальч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автор приказал сдел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 закричал вслед утята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Физкульт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-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Закрепление изучен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Подготовительная работа перед выразительным чт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автор разговаривал с мальчишками? (СТРОГО, ОЧЕНЬ СЕРДИТ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ой интонацией будем читать его слов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астливый путь, утята! С какой интонацией прочитаем? (РАДОСТНО, ВЕС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Выразительное чт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Проверка поним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Деление текста на части и составление пла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повела утят к озер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ловили утя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зрослог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продолжает путеше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Работа с пословиц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и объясните пословицы с. 1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Итог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рассказом познакомились на уро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его авто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ошибку совершили мальч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м помог её исправ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автор заставил нас задума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так поступать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поступили на месте ребя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урок вы извлекли для себ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Домашне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одробный пересказ рассказа по пла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54:00Z</dcterms:created>
  <dc:creator>233</dc:creator>
  <dc:description/>
  <dc:language>en-US</dc:language>
  <cp:lastModifiedBy>233</cp:lastModifiedBy>
  <dcterms:modified xsi:type="dcterms:W3CDTF">2015-01-25T16:00:00Z</dcterms:modified>
  <cp:revision>1</cp:revision>
  <dc:subject/>
  <dc:title/>
</cp:coreProperties>
</file>