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 Проведение нетрадиционных уроков литературного чтения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СОШ №46  Битиева Е.В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уроков литературного чтения в начальной школе является помощь ребенку в его стремлении стать читателем. Учитель должен подвести ученика к осознанию богатого мира отечественной и зарубежной детской литературы, обогатить его читательски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читатель должен уметь: воспринимать текст, понимать читаемое, воссоздавать в своем воображении прочитанное и воспроизводить текст в разных вариантах (подробно, выборочно, сжато и т.д.). Чтобы ребенок стал полноценным читателем, важно создать условия для читательской деятельности. Он должен овладеть элементарными литературными представлениями и знаниями. Все это поможет ребенку разобраться в мире детской литературы, научиться осознано читать и чувствовать художественное произведение, испытывать удовольствие от чтения, т.е. будет развиваться потребность в чт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литературного чтения обеспечивает развитие личности ребенка, формирует его интеллект и общую культуру, компоненты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чебники литературного чтения Л.А. Ефросининой отражают многообразие жанров литературы: стихи, басни, былины_- песни, былины- сказы, сказки (народные и литературные), художественные и научно-художественные рассказы, воспоминания, оч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иках выделено несколько рубрик: «Проверь себя», «Книжная полка», «Обрати внимание», которые позволяют, в доступной форме раскрыть литературоведческие представления, знакомят с авторам и готовят к восприятию е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ы учебника «Литературное чтение» по программе Виноградовой предлагают учителю несколько вариантов построения уроков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новым произведение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торение или проверка домашнего зад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слушание или чтение нового произведения (первичное восприятие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беседа-выявление первичного восприят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работа с текстом произведени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) обобщ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) рекомендации для рабо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Работа с самостоятельно прочитанным произведени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работа с заранее прочитанным произведени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работа с текстом произведения, выполнение заданий в учебнике и рабочей тетрад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обобщени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арианты домашнего зад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абота с дополнительно прочитанными произведениям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работа с прочитанными произведениями (определение круга чтения, краткий пересказ с указанием жанра, темы,сравнение книг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выбор одного из прочитанных произведени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упражнение в чтени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беседа (обобщение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) варианты домашнего зада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Библиотечный урок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работа с прочитанными книгами (выставка книг, рассказы учащихся о прочитанных книгах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обсуждение прочитанных произведений или их эпизод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работа по страничке «Книжная полка» под руководством учител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ературные игры «По страницам прочитанных книг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) рекомендации для самостоятельной работ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тоговый урок «Проверь себя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работа по учебнику  по страничке «Проверь себя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работа в тетрад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роверка выполненной работ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арианты домашнего зад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к пятому варианту проведения уроков мною были разработаны уроки в форме литературных игр, которые относятся к нетрадиционным формам проведения урок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традиционным формам относятся уроки изучения нового материала, закрепления знаний, умений и навыков, проверки и учета, приобретенных ЗУН, анализа контрольных работ, обобщения и систематизации пройденного материала, повторение темы или раздела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и формами обучения широко используются и нетрадиционные. Это уроки-семинары, зачеты, путешествия, интегрированные уроки, диспуты, уроки-сказки и т.д.. Благодаря им ученики быстрее и лучше усваивают программный материал, повышается интерес к предмет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учебной деятельности с творческой, связанной с развитием индивидуальных задатков учащихся, с их познавательной активностью, со способностью самостоятельно решать нестандартные задачи или использовать знания в нестандартных ситуация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ное введение в традиционный учебный процесс разнообразных развивающих заданий, направленных на развитие личностно-мотивационной и аналитико-синтетической сфер ребенка, памяти, внимания, пространственного воображения и ряда других важных психических функций, является одной из важнейших задач процесса обуч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вышеуказанных видов деятельности обусловлено тем, что сама по себе учебная деятельность, не сопряженная в должной степени с творческой деятельностью, способна привести к некоторому торможению интеллектуального развития детей. Привыкая к выполнению стандартных заданий, направленных на закрепление базовых навыков, которые имеют единственное решение и заранее предопределенный путь его достижения на основе некоторого алгоритма, дети практически не имеют возможности действовать самостоятельно, эффективно использовать и развивать собственный интеллектуальный потенциал. С другой стороны, решение одних лишь типовых задач обедняет личность ребенка, поскольку в этом случае высокая самооценка учащихся и оценка их способностей преподавателями зависит, главным образом, от прилежания и старательности, не учитывая проявления ряда индивидуальных качеств, таких, как выдумка, сообразительность, способность к творческому поиску, логическому анализу и синтезу. Таким образом, одним из основных мотивов использования развивающих упражнений является повышение творческо-поисковой активности детей, важное в равной степени для детей с разными способност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, направленные на развитие базовых психических функций детей, приобретают особую значимость в учебном процессе начальной школы. Причина тому - психофизиологические особенности младших школьников. Шести девятилетний возраст характеризуется повышенной сензитивностью. В это время завершается физиологическое созревание основных структур мозга. Именно на этом этапе возможно наиболее эффективное воздействие на интеллектуальную и личностную сферы ребен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е одна важная причина, побуждающая активнее внедрять специфические развивающие упражнения в учебный процесс-возможность проведения эффективной диагностики интеллектуального и личностного развития детей, являющейся основой для целенаправленного планирования индивидуальной работы с ними. Возможность такого непрерывного мониторинга обусловлено тем, что развивающие игры и упражнения базируются на различных психодиагностических методиках, показателей выполнения учащимися тех или иных заданий предоставляют учителям непосредственную информацию о текущем уровне развития детей. Игровой, увлекательный характер заданий снижает стрессогенный фактор проверки развития, позволяет детям в полной мере продемонстрировать свои истинные возможности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едение в школьную программу начальных классов  нетрадиционных методов преподавания имеет целью расширить учебный процесс и, не отрываясь от проблем обучения и воспитания, развивать личностные качества ребенка. Проблема развивающего обучения  сегодня настолько актуальна, что нет, пожалуй, ни одного учителя, который не задумывался бы над н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ах обобщения материала по литературному чтению предусмотрена работа по страничкам в учебнике и в рабочей тетради с рубрикой «Проверь себя», Именно на этих уроках я предлагаю детям работать в группа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ычно, наибольший интерес для детей представляют уроки, на которых знакомятся с новым произведением. Но если обобщение проводить в игровой форме, то учащиеся с огромным удовольствием выполняют задания к ранее пройденным произведениям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е уроки я провожу в форме соревнований, где класс делится на три группы (по рядам). Для урока могут предлагаться различные задания-конкурсы. Некоторые из них, в зависимости от сложности, могут использоваться только в первых-вторых классах, иные-лишь в четвертом. Но большинство из них –универсальн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рисунков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него могут даваться заранее на дом, а можно раздавать шаблоны на уроке, которые дети закрашивают и на листах ватмана каждая команда составляет коллективную композицию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загадо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емы, дети сами готовят загадки заранее или отгадывают предлагаемые учителем зада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инсценировок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сценировок наиболее любим детьми, так как они очень любят перевоплощения в сказочных героев, с большой охотой и любовью готовят костюмы и учат слова. Но на плечи учителя ложится большая работа по его подготовк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кроссвордов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 кроссвордов также очень нравится детям. При составлении кроссвордов учителю следует использовать произведения всей темы или раздела, что заставляет детей работать с учебником, развивать память и мыш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на уроках чтения очень важно большую часть времени уделять различным видам чтения, то я предлагаю такие виды конкурсов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по ролям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аждой команде раздаются листы с отрывками из произведений. Дети читают просебя, потом совместно решают, чьи слова есть в данном отрывке, кто из ребят будет выступать от имени команды. Эти дети читают отрывок у доски по ролям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цепочкой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сле первичного чтения просебя, команда читает предлагаемый отрывок вслух цепочко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чтецов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оводится при изучении произведений стихотворных жанров. Члены команды самостоятельно находят стихи данных авторов, распределяют, кто какое произведение будет учить наизусть. На уроке оценивается выразительность, участие в конкурсе как можно большего числа членов команды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Отгадай-ка»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конкурс очень интересен для детей. Учитель зачитывает отрывки из изученных произведений, а дети определяют автора и назв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таких формах работы учитель легко  формирует детский коллектив, так как ученики учатся ставить цели команды выше своих собственных, учатся работать вместе. Дети в течение подготовки с большим удовольствием работают над дополнительным материалом, что приводит к развитию поисковой деятельности, повышает уровень заинтересованности, помогает ребенку быстрее стать настоящим читателем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колько конспектов таких уроков я и предлаг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3:00Z</dcterms:created>
  <dc:creator>Admin</dc:creator>
  <dc:description/>
  <cp:keywords/>
  <dc:language>en-US</dc:language>
  <cp:lastModifiedBy>Дом</cp:lastModifiedBy>
  <dcterms:modified xsi:type="dcterms:W3CDTF">2015-01-25T16:01:00Z</dcterms:modified>
  <cp:revision>7</cp:revision>
  <dc:subject/>
  <dc:title/>
</cp:coreProperties>
</file>