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2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Ι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азвание прое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ображение осени в литературных произведениях»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ководите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ымова Ю.В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онсультан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остав и возраст проектной групп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2 класса «А»-21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- индивидуальный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одолжительность прое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 2012 г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ипология прое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лассный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Учебный предмет, в рамках которого проводится рабо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Учебные дисциплины, близкие к теме прое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окружающий мир, технологи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ктуальност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уроках литературного чтения, работая с произведениями, можно  изучать осенние измене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Цель прое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копилку с разнообразным фольклорным и занимательным материалом для изучения сезонных изменений в природе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адачи прое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)  найти пословицы, поговорки, загадки, стихи, сказки об осени, расс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)  изучить, как отображены в них осенние из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)  представить свои результаты в виде книг, позволяющих использовать их в учебной работе в качестве дополнительного пособ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ΙΙ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Этап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 (книжка-самодел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проекта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облем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отображаются признаки осени в литературных произвед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ятельность уч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тивирует учащихся,   объ</w:t>
              <w:softHyphen/>
              <w:t>ясняет цели проекта, наблю</w:t>
              <w:softHyphen/>
              <w:t>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ятельность уче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точняют ин</w:t>
              <w:softHyphen/>
              <w:t>формацию, обсу</w:t>
              <w:softHyphen/>
              <w:t>ждают задани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абочее планирование проекта, поиск информации, продук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пользуемые материал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,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формление итогов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роки (до 20.10.12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место презентации - класс, урок литературного чтени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езентац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, участие в его коллективном анализе и оценк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ртфолио прое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5:00Z</dcterms:created>
  <dc:creator>Семья</dc:creator>
  <dc:description/>
  <cp:keywords/>
  <dc:language>en-US</dc:language>
  <cp:lastModifiedBy>Home</cp:lastModifiedBy>
  <cp:lastPrinted>2012-09-29T17:37:00Z</cp:lastPrinted>
  <dcterms:modified xsi:type="dcterms:W3CDTF">2012-09-29T13:37:00Z</dcterms:modified>
  <cp:revision>2</cp:revision>
  <dc:subject/>
  <dc:title/>
</cp:coreProperties>
</file>