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и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ческое планирование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81"/>
        <w:gridCol w:w="5250"/>
        <w:gridCol w:w="69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тематике факультативных занятий, знакомить с правилами поведения и техники безопасности в кабинете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счетная маши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андартной программой – калькуля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помощью калькулятор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закрепление умений переводить обыкновенные дроби в десятич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столбчатые, линейные, круговы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строить диаграммы, уметь «читать» диаграммы </w:t>
            </w:r>
            <w:r>
              <w:rPr/>
              <w:drawing>
                <wp:inline distT="0" distB="0" distL="0" distR="0">
                  <wp:extent cx="88582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гровой форме повторить материал 5 класса с использованием компьютерных технологий </w:t>
            </w:r>
            <w:r>
              <w:rPr/>
              <w:drawing>
                <wp:inline distT="0" distB="0" distL="0" distR="0">
                  <wp:extent cx="210502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знаков делимости чисел с помощью тренажера </w:t>
            </w:r>
            <w:r>
              <w:rPr/>
              <w:drawing>
                <wp:inline distT="0" distB="0" distL="0" distR="0">
                  <wp:extent cx="105727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вычислительных навыков </w:t>
            </w:r>
            <w:r>
              <w:rPr/>
              <w:drawing>
                <wp:inline distT="0" distB="0" distL="0" distR="0">
                  <wp:extent cx="157162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ебусы, загад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, внимания</w:t>
            </w:r>
            <w:r>
              <w:rPr/>
              <w:drawing>
                <wp:inline distT="0" distB="0" distL="0" distR="0">
                  <wp:extent cx="868680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правильные и неправильные. Выделение целой части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5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ажер-Док.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витие умений работать самостоятель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. Парадоксы и софизмы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знакомить с понятиями парадокс, софизм, показать пример проектной работы по математ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адо знать как 2х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8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вторить таблицу умно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витие умений самоконтро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485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74" r="-6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бота с тренажерами, создание презент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«Действия с отрицательными числами и с числами разных знак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ча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74" r="-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ных работ и их през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1:00Z</dcterms:created>
  <dc:creator>Наталья Витальевна</dc:creator>
  <dc:description/>
  <cp:keywords/>
  <dc:language>en-US</dc:language>
  <cp:lastModifiedBy>User</cp:lastModifiedBy>
  <dcterms:modified xsi:type="dcterms:W3CDTF">2012-03-22T18:01:00Z</dcterms:modified>
  <cp:revision>2</cp:revision>
  <dc:subject/>
  <dc:title>Математика и компьютер</dc:title>
</cp:coreProperties>
</file>