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амоанализ урока математики в 6 класс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Михалева Светлана Анатоль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: «Сложение чисел с разными знакам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анный урок является первым уроком математики по изучению темы: «Сложение чисел с разными знаками». Эта тема  вызывает обычно трудности при изучении, так как само понятие «отрицательные числа» является для шестиклассников новым. На этом уроке я применила  различные формы учебной деятельности школьников, в том числе и групповые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объяснения нового материала.                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ешение образовательных задач урока соответствует требованиям программы по математике  для 6 класса средней школы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Цели урока следующие:</w:t>
      </w:r>
      <w:r>
        <w:rPr>
          <w:sz w:val="28"/>
          <w:szCs w:val="28"/>
        </w:rPr>
        <w:t xml:space="preserve"> </w:t>
      </w:r>
    </w:p>
    <w:p>
      <w:pPr>
        <w:pStyle w:val="Style16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ая:  </w:t>
      </w:r>
    </w:p>
    <w:p>
      <w:pPr>
        <w:pStyle w:val="Style16"/>
        <w:numPr>
          <w:ilvl w:val="0"/>
          <w:numId w:val="1"/>
        </w:numPr>
        <w:ind w:left="1429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 правило  сложения отрицательных и положительных чисел; отработать первичные навыки по сложению чисел с разными знаками;</w:t>
      </w:r>
    </w:p>
    <w:p>
      <w:pPr>
        <w:pStyle w:val="Style16"/>
        <w:ind w:right="282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1429" w:right="28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амять и математическую речь;</w:t>
      </w:r>
    </w:p>
    <w:p>
      <w:pPr>
        <w:pStyle w:val="Style16"/>
        <w:ind w:right="282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ind w:left="1429" w:right="2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мение сотрудничества, самооценку, учить анализировать, сравнивать, размышлять.</w:t>
      </w:r>
    </w:p>
    <w:p>
      <w:pPr>
        <w:pStyle w:val="Style16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6"/>
        <w:ind w:left="709"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будить интерес к дальнейшему изучению положительных и   отрицательных чисел и истории математики;</w:t>
      </w:r>
    </w:p>
    <w:p>
      <w:pPr>
        <w:pStyle w:val="Style16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атематическую речь учащихся.</w:t>
      </w:r>
    </w:p>
    <w:p>
      <w:pPr>
        <w:pStyle w:val="Style16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резентация, средства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a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Структура урока полностью соответствует логике проведения заявленного типа урока, так как моей основной организационной задачей являлось создание условий для подведения учащихся к самостоятельному выводу правила по сложению чисел с разными знаками, восприятия, осмысления и  первичного закрепления нового материала. На мой взгляд, такие условия были созданы на проведенном уроке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Отобранное содержание урока, оборудование урока, организация активной мыслительной деятельности учащихся на этапе актуализации знаний и всех других этапах урока,  индивидуальные, групповые и фронтальные формы организации учебной деятельности школьников,  применение словесных, визуальных и интерактивных методов, работа с учебником, с интерактивной доской способствовали достижению образовательных целей урока,  стимулировали познавательные интересы учащихся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А чтобы познавательный интерес стал мотивом познавательной деятельности учащихся, я поставила перед моими учениками посильные познавательные задачи, определила проблемы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Для активизации мышления учащихся на этапе объяснения нового материала были  использованы исторический материал, система вопросов по изученному материалу, создавались проблемные ситуации, активно применялись  презентация, интерактивная доска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на уроке дало возможность для целостного восприятия детьми  нового материала, для построения визуального ряда воспринимаемого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Особое место на уроке при первичном закреплении было отведено формированию и развитию у учащихся  общеучебных навыков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самостоятельного мышления школьников, их познавательную активность, уровень усвоения и первичного закрепления нового материала я оцениваю как хороший. На мой взгляд, этот урок послужит толчком, опорой для дальнейшей познавательной деятельности учеников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Качественную оценку деятельности школьников я делала по ходу урока. Я думаю, что она послужит стимулом для дальнейшей познавательной деятельности  школьников как на уроке, так и во внеурочное время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 xml:space="preserve">Для эмоционального восприятия материала при активизации знаний, объяснении нового материала, закреплении я использовала слайды, средства программы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, межпредметные связи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ый аспект на уроке имел здоровьесберегающий эффект: во время динамической паузы я постаралась создать ситуацию психологического комфорта для детей. На уроке применены различные виды гимнастики для глаз, упражнения для улучшения мозгового кровообращения, для снятия утомления с плечевого пояса и рук. Смена различных видов деятельности на уроке тоже послужила снятию усталости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учебного кабинета использованы полностью. В кабинете имеется компьютер, проектор, интерактивная доска, звуковые колонки, поэтому я активно использую мультимедийные, аудиовизуальные средства обучения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уроке технологий мультимедийной, критического мышления, проблемного обучения позволило достичь оптимального результата.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на уроке были активны, внимательны, работоспособны. Я считаю, что выбранная форма организации учебной деятельности школьников была достаточно эффективной. Были соблюдены с моей стороны нормы педагогической этики и такта, культура общения «учитель - ученик», и рефлексия урока показала яркое эмоциональное восприятие нового материала.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Цели урока достигнуты, задачи решены.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4:00Z</dcterms:created>
  <dc:creator>Иван</dc:creator>
  <dc:description/>
  <cp:keywords/>
  <dc:language>en-US</dc:language>
  <cp:lastModifiedBy>Cvetlana</cp:lastModifiedBy>
  <cp:lastPrinted>2010-11-21T23:32:00Z</cp:lastPrinted>
  <dcterms:modified xsi:type="dcterms:W3CDTF">2012-03-06T14:15:00Z</dcterms:modified>
  <cp:revision>8</cp:revision>
  <dc:subject/>
  <dc:title/>
</cp:coreProperties>
</file>