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математике в 5-а  класс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ттестуемый педагог:</w:t>
      </w:r>
      <w:r>
        <w:rPr>
          <w:rFonts w:cs="Times New Roman" w:ascii="Times New Roman" w:hAnsi="Times New Roman"/>
          <w:sz w:val="28"/>
          <w:szCs w:val="28"/>
        </w:rPr>
        <w:t xml:space="preserve"> Ворсина Татьяна Леонидов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математика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5-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Сложение и вычитание десятичных дробей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br/>
        <w:t>- познакомить учащихся с приемом выполнения сложения и вычитания десятичных дроб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ести учащихся к пониманию того, что сложение и вычитание десятичных дробей выполняется поразряд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 xml:space="preserve">- знать и уметь выполнять сложение и вычитание десятичных дробей по алгоритм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: формировать умение участвовать в коллективном обсуждении, вступать в диалог, уважать чужое мнение;</w:t>
        <w:br/>
        <w:t>- регулятивные: развивать умение саморегуляции: постановка частных задач на понимание и усвоение знаний; контроль действий и эмоций;</w:t>
        <w:br/>
        <w:t>- развивать  навыки логического мышления;</w:t>
        <w:br/>
        <w:t>- развивать качества личности: внутреннюю мотивацию к деятельности, критическое мышление, умение самостоятельно добывать 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грамот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2"/>
        <w:gridCol w:w="787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работы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этап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онный момент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ь, которая должна быть достигнута учащимис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подготовиться к работе, мобилизовать внимание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ь, которую учитель хочет достичь на данном этап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верить готовность учащихся к уроку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Задачи: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оздать положительный эмоциональный настрой;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словесные, наглядные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Добрый день. Я рада снова видеть вас и надеюсь на успешное взаимодействие на уроке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верьте, все ли у вас готово к работе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ктивизация полученных ранее знани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ставит перед обучающимися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крепить знания по темам: «Чтение и запись десятичных дробей», «Сравнение десятичных дробей»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хочет достичь на данном этапе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верить имеющиеся знания обучающихся по темам: «Чтение и запись десятичных дробей», «Сравнение десятичных дробей»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полнить устные упражнения с десятичными дробями, направленные на проверку знаний учащихся по ранее изученному материалу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Методы организации работы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есные, наглядные, практический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ую большую тему вы сейчас изучаете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Что вы уже умеете делать с десятичными дробям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равнивать, записывать, переводить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авайте выполним устные упражнения (слайд №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верка опережающего домашнего задания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ставит перед обучающимися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знакомить обучающихся с историческим материалом по теме «Десятичные дроби»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хочет достичь на данном этап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сширить кругозор обучающихся по данной теме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верить опережающее задание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овести до сведения учащихся нужность и важность изучения темы «Десятичные дроби»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Методы организации работы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есные, наглядные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анее подготовленный ученик дает историческую справку по десятичным дробям (слайды 2-5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ка темы урока через создание проблемной ситуации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ставит перед обучающимися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формулировать тему урока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хочет достичь на данном этапе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двести обучающихся к самостоятельной постановки темы урока путем анализа недостающих знаний для решения определенных математических задани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Задача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ть положительную мотивацию обучающихся для изучения новой темы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Методы организации работы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есный, наглядный, частично-поисковый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о слайдом №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читайте числа (3, 7 и 2,651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акие задания с этими числами можно придумать?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Их можно сравнить, заменить смешанным числ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жно придумать с ними задачу)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думайте с этими числами такую задачу, чтобы она решалась сложением или вычита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тветы 2 обучающихся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ожете ли вы решить задачи?  Каких знаний вам не хватает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то догадался, чем же мы будем заниматься сегодня на уроке? Попробуйте сформулировать тему нашего урок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ема нашего урока «Сложение и вычитание десятичных дробей» (слайд №7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еполагание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ставит перед обучающимися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формулировать цели урока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хочет достичь на данном этапе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ть у обучающих логическое мышление, умение на основе анализа темы урока формулировать цели урока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етоды организации работы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ловесный, наглядный, частично-поисковый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чтите еще раз тему нашего урок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 вы думаете, что вы должны знать, чтобы научиться выполнять сложение и вычитание десятичных дробей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 что вы должны уметь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 №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чтите цели и задачи нашего урока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равильны ли были ваши предположения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пишите число, классная рабо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зучение нового материала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ставит перед обучающимися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нать алгоритм выполнения сложения и вычитания десятичных дробей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хочет достичь на данном этап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учить обучающихся при решении заданий пользоваться алгоритмом выполнения сложения и вычитания десятичных дробе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помнить алгоритм действия при сложении (вычитании) десятичных дробей, научиться применять алгоритм на практике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етоды организации работ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й, наглядный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Работа с учебником (слайд №9)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чтите стр.191-19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зовите три первые разряда после запятой в десятичных дроб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есятые, сотые, тысячные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 сравнивают десятичные дроби по разрядам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Работа с таблице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ссмотрите таблицу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Расскажите алгоритм сложения и вычитания десятичных дробе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- уравнять в этих дробях количество знаков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ле запятой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писать их друг под другом так, чтобы запят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ла записана под запятой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полнить сложение (вычитание), не обраща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имания на запятую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ставить в ответе запятую под запятой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ичное закрепление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ставит перед обучающимися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применять алгоритмы при сравнении десятичных дробей по разрядам, при сложении и вычитании десятичных дробей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хочет достичь на данном этапе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ть у обучающихся  навыки выполнения математических действий по алгоритму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помнить алгоритм действия при сложении (вычитании) десятичных дробей, научиться применять алгоритм на практике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етоды организации работ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й, наглядный, репродуктивный, аналитический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. Сравните десятичные дроби по разряда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слайд №10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Решите задачу № 121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слайд №11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чтите условие задач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ветьте на вопросы (вопросы на слайде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им действием решаем задачу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говорите алгоритм действий при сложении десятичных дробей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апишите решение зада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дин ученик на доске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авайте переведем метры в сантиметры и решим эту задачу другим способ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дин ученик на доске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еведите полученный ответ в метры. Одинаковые ответы? А каким способом решать быстрее и удобнее?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крепление изученного материала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ставит перед обучающимися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применять алгоритмы при сравнении десятичных дробей по разрядам, при сложении и вычитании десятичных дробей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хочет достичь на данном этапе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ть у обучающихся  навыки выполнения математических действий по алгоритму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помнить алгоритм действия при сложении (вычитании) десятичных дробей, научиться применять алгоритм на практике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етоды организации работ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й, наглядный, репродуктивный, аналитический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Работа с учебник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лайд № 12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3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214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а решаются на доске по цепочке с проговариванием алгоритма при выполнении арифметических  действий с десятичными дробям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Угадай знак действ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лайд №13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 доске записаны примеры, но не указан знак действия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 узнать какой знак действия нужно поставить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шаем на доске по цепочке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бята, кому не понятна тема сегодняшнего урока, кто не понял, как действовать при сложении (вычитании) десятичных дробей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Если всем понятно, то перейдем к следующему этапу нашего урока – это самостоятельная рабо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ставит перед обучающимися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амостоятельно выполнить задание на сложение (вычитание) десятичных дробе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мыслить и провести оценку своих знаний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хочет достичь на данном этап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ть навыки самостоятельного осмысления  и оценки обучающимися своих знани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Задачи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казать сформированность навыка самостоятельной работы при сложении (вычитании) десятичных дробе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етоды организации работ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й, самостоятельная работ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лайд №14, на выполнение 8 минут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Самопровер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лайд №15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вариант                                           2 вари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                                           4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8                                           18,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22                                           2,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22                                         71,2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76                                         3,4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5» - если нет ошиб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4» - 1 ошибк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3»- 2 ошиб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флексия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и, которые учитель ставит перед обучающимися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мыслить и провести оценку своих знаний и возможностей для дальнейшего изучения темы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Цель, которую учитель хочет достич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ть способность учащихся вырабатывать собственное отношение к изучаемому материалу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етоды организации работы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беседа, практический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 Давайте подведем итог урока (слайд №16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Чем вы занимались сегодня на уроке?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сскажите алгоритм выполнения сложения (вычитания) десятичных дробей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Все ли научились выполнять действия с десятичными дробями?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окажите это выполнив задание «Верно ли выполнена запись?» (задание на слайде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цените свою работу на уроке: какую вы ставите оценку и почему?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машнее задание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: закрепить полученные на уроке знания, умения;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ь учите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развивать внутреннюю мотивацию к деятельности,  умение самостоятельно добывать знания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етоды организации работ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й, самостоятельная работ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 №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32, №1255, 125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пасибо за урок. Можете ид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0, 769                  б)      </w:t>
      </w:r>
      <w:r>
        <w:rPr>
          <w:sz w:val="28"/>
          <w:szCs w:val="28"/>
          <w:vertAlign w:val="subscript"/>
        </w:rPr>
        <w:t xml:space="preserve">+   </w:t>
      </w:r>
      <w:r>
        <w:rPr>
          <w:sz w:val="28"/>
          <w:szCs w:val="28"/>
        </w:rPr>
        <w:t xml:space="preserve">5,800               в)   </w:t>
      </w:r>
      <w:r>
        <w:rPr>
          <w:sz w:val="28"/>
          <w:szCs w:val="28"/>
          <w:vertAlign w:val="subscript"/>
        </w:rPr>
        <w:t xml:space="preserve">+ </w:t>
      </w:r>
      <w:r>
        <w:rPr>
          <w:sz w:val="28"/>
          <w:szCs w:val="28"/>
        </w:rPr>
        <w:t xml:space="preserve">95,381             г)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8,9021           д)  </w:t>
      </w:r>
      <w:r>
        <w:rPr>
          <w:sz w:val="28"/>
          <w:szCs w:val="28"/>
          <w:vertAlign w:val="subscript"/>
        </w:rPr>
        <w:t xml:space="preserve">+ </w:t>
      </w:r>
      <w:r>
        <w:rPr>
          <w:sz w:val="28"/>
          <w:szCs w:val="28"/>
        </w:rPr>
        <w:t>2,70            е)    13,750</w:t>
      </w:r>
    </w:p>
    <w:p>
      <w:pPr>
        <w:pStyle w:val="Style15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42,389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 22,191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    3,219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  0,6800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1,35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+  8,200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3,158                              27,991                       98,600                     9,5821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4,05                     </w:t>
      </w:r>
      <w:r>
        <w:rPr>
          <w:sz w:val="28"/>
          <w:szCs w:val="28"/>
          <w:u w:val="single"/>
        </w:rPr>
        <w:t>0,115</w:t>
      </w:r>
    </w:p>
    <w:p>
      <w:pPr>
        <w:pStyle w:val="Style15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0,80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2,065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,8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     </w:t>
      </w:r>
      <w:r>
        <w:rPr>
          <w:sz w:val="28"/>
          <w:szCs w:val="28"/>
          <w:vertAlign w:val="subscript"/>
        </w:rPr>
        <w:t xml:space="preserve">- </w:t>
      </w:r>
      <w:r>
        <w:rPr>
          <w:sz w:val="28"/>
          <w:szCs w:val="28"/>
        </w:rPr>
        <w:t xml:space="preserve">9,4                                б)  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  16,78          в) 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 7,79             г)  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 11,1               д)   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88,252     е) </w:t>
      </w:r>
      <w:r>
        <w:rPr>
          <w:sz w:val="28"/>
          <w:szCs w:val="28"/>
          <w:vertAlign w:val="subscript"/>
        </w:rPr>
        <w:t xml:space="preserve">-  </w:t>
      </w:r>
      <w:r>
        <w:rPr>
          <w:sz w:val="28"/>
          <w:szCs w:val="28"/>
        </w:rPr>
        <w:t>6,60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7,3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5,48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 3,79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2,8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   4,690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5,99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,1                                         11,30                  4,00                      8,3                        83,562            0,61</w:t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9:00Z</dcterms:created>
  <dc:creator>вторая учетная</dc:creator>
  <dc:description/>
  <cp:keywords/>
  <dc:language>en-US</dc:language>
  <cp:lastModifiedBy>OEM</cp:lastModifiedBy>
  <cp:lastPrinted>2012-02-28T10:35:00Z</cp:lastPrinted>
  <dcterms:modified xsi:type="dcterms:W3CDTF">2012-02-28T07:14:00Z</dcterms:modified>
  <cp:revision>4</cp:revision>
  <dc:subject/>
  <dc:title/>
</cp:coreProperties>
</file>