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613"/>
        <w:gridCol w:w="1842"/>
        <w:gridCol w:w="2694"/>
        <w:gridCol w:w="2551"/>
        <w:gridCol w:w="2268"/>
        <w:gridCol w:w="1985"/>
        <w:gridCol w:w="708"/>
        <w:gridCol w:w="638"/>
        <w:gridCol w:w="638"/>
      </w:tblGrid>
      <w:tr>
        <w:trPr>
          <w:trHeight w:val="978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Style17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Style17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Style17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Style17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Легкая атлетика и подвижные игры (24 часа) + Знания о физической культуре (2 часа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Правила поведения на занятиях лёгкой атлети</w:t>
              <w:softHyphen/>
              <w:t>кой и подвижными иг</w:t>
              <w:softHyphen/>
              <w:t>рами.</w:t>
            </w:r>
          </w:p>
          <w:p>
            <w:pPr>
              <w:pStyle w:val="Normal"/>
              <w:spacing w:before="0" w:after="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Повторить правила поведения на за</w:t>
              <w:softHyphen/>
              <w:t>нятиях лёгкой атлетикой и подвижны</w:t>
              <w:softHyphen/>
              <w:t>ми иг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Разучить повороты направо, налево в движ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Повторить подвижную игру «Вызов номеров».</w:t>
            </w:r>
          </w:p>
          <w:p>
            <w:pPr>
              <w:pStyle w:val="Normal"/>
              <w:spacing w:before="0" w:after="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правила поведения на занятиях легкой атлетикой и подвижными играми, как выполнять строевые упражнения, правила подвижной игры "Вызов номеров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 друга, работать в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новый уровень отношения к самому себе как субъекту деятельности, находить и выделять необходимую информ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 правилах поведения на занятиях легкой атлетикой и подвижными играми, выполнять строевые упражнения, играть в подвижную игру "Вызов номеров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История зарождения физической культуры на территории Древней Руси.</w:t>
            </w:r>
          </w:p>
          <w:p>
            <w:pPr>
              <w:pStyle w:val="Normal"/>
              <w:spacing w:before="0" w:after="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Рассказать об истории возникновения физической культуры на территории Древней Рус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Повторить повороты направо, налево в движ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Повторить подвижную игру «Мыше</w:t>
              <w:softHyphen/>
              <w:t>ловка».</w:t>
            </w:r>
          </w:p>
          <w:p>
            <w:pPr>
              <w:pStyle w:val="Normal"/>
              <w:spacing w:before="0" w:after="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ы по истории возникновения физической культуры на территории Древней Руси, знать, как выполнять повороты в движении, знать правила подвижной игры "Мышеловк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 и историю Росс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 друга, добывать недостающую информацию с помощью вопро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, адекватно оценивать свои действия и действия партн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б истории возникновения физической культуры на территории Древней Руси, выполнять повороты в движении, играть в подвижную игру "Мышеловк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Физическая подготовка и её связь с развитием основных физических качеств.</w:t>
            </w:r>
          </w:p>
          <w:p>
            <w:pPr>
              <w:pStyle w:val="Normal"/>
              <w:spacing w:before="0" w:after="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Рассказать о физической подготовке и её связи с развитием физических ка</w:t>
              <w:softHyphen/>
              <w:t>че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Разучить перестроение из колонны по одному в колонну по т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Повторить подвижную игру "Пустое место".</w:t>
            </w:r>
          </w:p>
          <w:p>
            <w:pPr>
              <w:pStyle w:val="Normal"/>
              <w:spacing w:before="0" w:after="0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раскрывать связь физической подготовки с развитием физических качеств, уметь выполнять перестроение из колонны по одному в колонну по три, знать правила подвижной игры "Пустое место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формирование установки на безопасный и здоровый образ жиз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сообщать его в устной форме, слушать и слышать друг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понимать оценку взрослого и сверстника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 физической подготовке и ее связи с развитием физических качеств, выполнять перестроение из колонны по одному в колонну по три, играть в подвижную игру "Пустое место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ередвижение по диаго</w:t>
              <w:softHyphen/>
              <w:t>нал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перестроение из колонны</w:t>
              <w:br/>
              <w:t>по одному в колонну по т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Разучить передвижение по диагона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Разучить подвижную игру « Передал -</w:t>
              <w:br/>
              <w:t>садис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.Развивать координацию движе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строения из колонны по одному в колонну по три, осваивать технику передвижения по диагонали, знать правила подвижной игры "Передал-садис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группе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передвижение по диагонали, выполнять перестроение из колонны по одному в колонну по три, играть в подвижную игру "Передал-садись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ередвижение по диаго</w:t>
              <w:softHyphen/>
              <w:t>нал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перестроение из колонны</w:t>
              <w:br/>
              <w:t>по одному в колонну по т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Разучить передвижение по диагона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Разучить подвижную игру « Передал -</w:t>
              <w:br/>
              <w:t>садис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.Развивать координацию движе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строения из колонны по одному в колонну по три, осваивать технику передвижения по диагонали, знать правила подвижной игры "Передал-садис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группе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передвижение по диагонали, выполнять перестроение из колонны по одному в колонну по три, играть в подвижную игру "Передал-садись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Ходьба в разном темпе под звуковые сигнал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Разучить ходьбу в разном темпе под</w:t>
              <w:br/>
              <w:t>звуковые сигна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передвижение по диагона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Передал-садись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вижение по диагонали, осваивать технику ходьбы в разном темпе, знать правила подвижной игры "Передал-садис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(контроль, коррекция, умение убеждать), добывать недостающую информацию с помощью вопро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, сохранять заданную ц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передвижение по диагонали, выполнять ходьбу в разном темпе под звуковые сигналы, играть в подвижную игру "Передал-садись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Ходьба с изменением длины и частоты шаг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ходьбу в разном темпе под</w:t>
              <w:br/>
              <w:t>звуковые сигна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Разучить ходьбу с изменением длины</w:t>
              <w:br/>
              <w:t>и частоты ша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бег на нос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.Подвижная игра «Запрещённое дви-</w:t>
              <w:br/>
              <w:t>жение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ходьбу в разном темпе под</w:t>
              <w:br/>
              <w:t>звуковые сиг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осваивать технику ходьбы с изменением длины и частоты шагов, знать правила подвижной игры "Запрещенное движение"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 (контроль, коррекция, умение убеждать), добывать недостающую информацию с помощью вопро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, сохранять заданную ц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ходьбу с изменением длины и частоты шагов, выполнять ходьбу в разном темпе под звуковые сигналы, описывать технику беговых упражнений, играть в подвижную игру "Запрещенное движение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Челночный бег 3x10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 Повторить ходьбу с изменением дли</w:t>
              <w:softHyphen/>
              <w:t>ны и частоты ша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 Повторить челночный бег 3х10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 Повторить подвижную игру "Мяч соседу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челночного бега, правила подвижной игры "Мяч соседу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работать в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, сохранять заданную ц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ично выполнять челночный бег, играть в подвижную игру "Мяч сосед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х10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разминку в дви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тестирование челночного бега 3х10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вторить подвижную игру "Мяч соседу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оходит тестирование челночного бега 3х10 м, знать правила подвижной игры "Мяч соседу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добывать недостающую информацию с помощью вопро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новый уровень отношения к самому себе как субъекту деятельности, адекватно понимать оценку взрослого и сверст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ходить тестирование челночного бега 3х10 м, играть в подвижную игру "Мяч сосед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частоты и длины ша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ть бег с изменением частоты и длины ша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прыжки через скакалку на двух ногах, вращая ее в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ить подвижную игру "Невод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прыгуче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, знать технику прыжков через скакалку, правила подвижной игры "Невод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идеть ошибку и исправлять ее по указанию взрослого,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прыжки через скакалку на двух ногах, вращая ее вперед, играть в подвижную игру "Невод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ерешагиванием через несколько скаме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бег с изменением частоты и</w:t>
              <w:br/>
              <w:t>длины шаг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Разучить ходьбу с перешагиванием</w:t>
              <w:br/>
              <w:t>через скамей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Третий</w:t>
              <w:br/>
              <w:t>лишний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с изменением частоты и длины шагов, знать правила подвижной игры "Третий лишний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ть правила техники безопасности при выполнении беговых упражнений, играть в подвижную игру "Третий лишний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рыжки на двух ногах через скакалку, вращая её наза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Разучить прыжки на двух ногах через</w:t>
              <w:br/>
              <w:t>скакалку, вращая её назад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ходьбу с перешагиванием</w:t>
              <w:br/>
              <w:t>через скамей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Воробьи, ворон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.Развивать координацию движе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 на двух ногах через скакалку, вращая ее назад, знать правила игры "Воробьи, вороны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,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ять прыжки на двух ногах через</w:t>
              <w:br/>
              <w:t>скакалку, вращая её наз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грать в подвижную игру "Воробьи, ворон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рыжки на двух ногах через скакалку, вращая её наза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 прыжки на двух ногах через</w:t>
              <w:br/>
              <w:t>скакалку, вращая её назад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ходьбу с перешагиванием</w:t>
              <w:br/>
              <w:t>через скамей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Воробьи, ворон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.Развивать координацию движе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 на двух ногах через скакалку, вращая ее назад, знать правила игры "Воробьи, вороны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,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ять прыжки на двух ногах через</w:t>
              <w:br/>
              <w:t>скакалку, вращая её наз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грать в подвижную игру "Воробьи, ворон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Равномерный медлен</w:t>
              <w:softHyphen/>
              <w:t>ный бе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 Равномерный медленный бег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 Повторить прыжки на двух ногах через скакалку, вращая её назад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"Охотники и утки"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. Воспитывать вынослив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во время бега, осваивать технику прыжков на двух ногах через скакалку, вращая ее назад , знать правила игры "Охотники и утки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дуктивной кооперации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ять беговые упражн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Охотники и утки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Комплекс упражнений с гимнастическими пал</w:t>
              <w:softHyphen/>
              <w:t>ками, направленный на формирование правиль</w:t>
              <w:softHyphen/>
              <w:t>ной осан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pacing w:val="10"/>
                <w:sz w:val="24"/>
                <w:szCs w:val="24"/>
              </w:rPr>
              <w:t>1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вторить бег из различных исходных поло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pacing w:val="10"/>
                <w:sz w:val="24"/>
                <w:szCs w:val="24"/>
              </w:rPr>
              <w:t>2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  <w:sz w:val="24"/>
                <w:szCs w:val="24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Разучить комплекс упражнений с гим-</w:t>
              <w:br/>
              <w:t>настическими палками, направленный</w:t>
              <w:br/>
              <w:t>на формирование правильной оса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pacing w:val="10"/>
                <w:sz w:val="24"/>
                <w:szCs w:val="24"/>
              </w:rPr>
              <w:t>3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вторить подвижную игру «Пере-</w:t>
              <w:br/>
              <w:t>дал-садись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 составлять комплексы упражнений с гимнастическими палками, направленные на формирование правильной осан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ть комплексы упражнений с гимнастическими палками, направленные на формирование правильной осанки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Передал-садись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Метание теннисного мя</w:t>
              <w:softHyphen/>
              <w:t>ча в вертикальную цел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вторить комплекс упражнений с</w:t>
              <w:br/>
              <w:t>гимнастическими палками, направленный на формирование правильной</w:t>
              <w:br/>
              <w:t>оса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pacing w:val="10"/>
                <w:sz w:val="24"/>
                <w:szCs w:val="24"/>
              </w:rPr>
              <w:t>2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вторить метание теннисного мяча в</w:t>
              <w:br/>
              <w:t xml:space="preserve">вертикальную цель с 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 xml:space="preserve">5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pacing w:val="10"/>
                <w:sz w:val="24"/>
                <w:szCs w:val="24"/>
              </w:rPr>
              <w:t>3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  <w:sz w:val="24"/>
                <w:szCs w:val="24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Разучить подвижную игру «Попади в</w:t>
              <w:br/>
              <w:t>мяч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пособы метания теннисного мяча в вертикальную цель существуют, правила подвижной игры "Попади в мяч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группе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вертикальную цель различными способами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Попади в мяч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Метание теннисного мя</w:t>
              <w:softHyphen/>
              <w:t>ча в вертикальную цел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вторить комплекс упражнений с</w:t>
              <w:br/>
              <w:t>гимнастическими палками, направленный на формирование правильной</w:t>
              <w:br/>
              <w:t>оса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pacing w:val="10"/>
                <w:sz w:val="24"/>
                <w:szCs w:val="24"/>
              </w:rPr>
              <w:t>2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вторить метание теннисного мяча в</w:t>
              <w:br/>
              <w:t xml:space="preserve">вертикальную цель с 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 xml:space="preserve">5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pacing w:val="10"/>
                <w:sz w:val="24"/>
                <w:szCs w:val="24"/>
              </w:rPr>
              <w:t>3</w:t>
            </w:r>
            <w:r>
              <w:rPr>
                <w:rStyle w:val="FontStyle13"/>
                <w:rFonts w:cs="Times New Roman" w:ascii="Times New Roman" w:hAnsi="Times New Roman"/>
                <w:i/>
                <w:spacing w:val="10"/>
                <w:sz w:val="24"/>
                <w:szCs w:val="24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вторить подвижную игру «Попади в</w:t>
              <w:br/>
              <w:t>мяч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пособы метания теннисного мяча в вертикальную цель существуют, правила подвижной игры "Попади в мяч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группе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вертикальную цель различными способами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Попади в мяч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рыжок в высоту с пря</w:t>
              <w:softHyphen/>
              <w:t>мого разбег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Разучить комплекс упражнений с набивными мячами, направленный на раз-</w:t>
              <w:br/>
              <w:t>витие си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pacing w:val="10"/>
                <w:sz w:val="24"/>
                <w:szCs w:val="24"/>
              </w:rPr>
              <w:t>2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Разучить прыжок в высоту с прямого</w:t>
              <w:br/>
              <w:t>разбе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"Попади в цель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рыжка в высоту с прямого разбега, правила подвижной игры "Попади в цел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 сверстниками и взрослыми в разных социальных ситуац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видеть ошибку и исправлять ее по указанию взрослого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ыгать в высоту с прямого разбе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Попади в цель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рыжок в высоту с пря</w:t>
              <w:softHyphen/>
              <w:t>мого разбега на результа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вторить комплекс упражнений с набивными мячами, направленный на раз-</w:t>
              <w:br/>
              <w:t>витие си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pacing w:val="10"/>
                <w:sz w:val="24"/>
                <w:szCs w:val="24"/>
              </w:rPr>
              <w:t>2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вторить прыжок в высоту с прямого</w:t>
              <w:br/>
              <w:t>разбе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"Попади в цель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рыжка в высоту с прямого разбега, правила подвижной игры "Попади в цел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 сверстниками и взрослыми в разных социальных ситуац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редставлять конкретное содержание и сообщать его в уст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вый уровень отношения к самому себе как субъекту деятельности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ыгать в высоту на результ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Попади в цель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етание теннисного мя</w:t>
              <w:softHyphen/>
              <w:t>ча в горизонтальную цел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.Повторить метание теннисного мяча в</w:t>
              <w:br/>
              <w:t>горизонтальную цель с 5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.Повторить прыжок в высоту с прямого разбе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.Повторить подвижную игру «Волк</w:t>
              <w:br/>
              <w:t>во рву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пособы метания теннисного мяча в горизонтальную цель существуют, правила подвижной игры "Волк во рву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группе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горизонтальную цель различными способами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Волк во рв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Метание теннисного мя</w:t>
              <w:softHyphen/>
              <w:t>ча в горизонталь-ную цель на результа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.Повторить метание теннисного мяча в</w:t>
              <w:br/>
              <w:t>горизонтальную цель с 5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.Повторить прыжок в высоту с прямого разбе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.Повторить подвижную игру «Волк</w:t>
              <w:br/>
              <w:t>во рву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пособы метания теннисного мяча в горизонтальную цель существуют, правила подвижной игры "Волк во рву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группе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горизонтальную цель различными способами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Волк во рв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Прыжки через скакалку на одной ноге, вращая её наза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.Разучить прыжки через скакалку на</w:t>
              <w:br/>
              <w:t>одной ноге, вращая её назад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.Повторить метание теннисного мяча в</w:t>
              <w:br/>
              <w:t>горизонтальную цель с 5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.Подвижная игра «Вызов номеро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4.Воспитывать внима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 на одной ноге через скакалку, вращая ее назад, знать правила игры "Вызов номеров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,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ять прыжки одной ноге через</w:t>
              <w:br/>
              <w:t>скакалку, вращая её наз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грать в подвижную игру "Вызов номеров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Броски набивного мяча (1 кг) от груди на даль</w:t>
              <w:softHyphen/>
              <w:t>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.Повторить прыжки через скакалку на</w:t>
              <w:br/>
              <w:t>одной ноге, вращая её наза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.Повторить бросок набивного мяча</w:t>
              <w:br/>
              <w:t>(1 кг) от груди на да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.Подвижная игра «Третий лишни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4.Развивать сил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росков набивного мяча способом "от груди",правила подвижной игры "Третий лишний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дуктивной кооперации, слушать и слышать учителя и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росать набивной мяч способом "от груди"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Третий лишний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Прыжки через скакалку с продвижением вперё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1.Повторить прыжки через скакалку с</w:t>
              <w:br/>
              <w:t>продвижением вперёд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2.Повторить комплекс упражнений с</w:t>
              <w:br/>
              <w:t>набивными мячами, направленный на</w:t>
              <w:br/>
              <w:t>развитие си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</w:rPr>
              <w:t>3.Подвижная игра «Совушк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 через скакалку с продвижением вперед, знать правила игры "Совушка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 сверстниками и взрослыми в разных социальных ситуац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ушать и слышать друг друга и учителя, уважать иное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на уроках гимнастики, описывать технику разучиваемых упражнений, играть в игру "Запрещенное движение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реодоление препят</w:t>
              <w:softHyphen/>
              <w:t>ств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реодолеть полосу препятствий с использованием элементов лёгкой атле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Развивать быстрот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еодолевать полосу препятств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бывать недостающую информацию с помощью вопросов, слушать и слышать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полосу препятств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подвижные игры по выбору уче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Воспитывать взаимопомощ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изученные подвижные игры, как выбирать одну из ни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ушать и слышать друг друга и учителя, уважать иное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движные игры и играть в н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 (22 часа) + Знания о физической культуре (1 час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равила поведения на уроках гимнасти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правила поведения на уроках гимна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ходьбу на носках по перевёрнутой скамейке (ограниченная площадь опор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вторить подвижную игру «Запрещённое движение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на уроках гимнастики, правила подвижной игры "Запрещенное движение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 и учителя, уважать иное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на уроках гимнастики, описывать технику разучиваемых упражнений, играть в игру "Запрещенное движение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Кувырок вперё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кувырок вперёд из упора</w:t>
              <w:br/>
              <w:t>присе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стойку на лопатках из седа</w:t>
              <w:br/>
              <w:t>согнув но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Разучить подвижную игру «Не давай</w:t>
              <w:br/>
              <w:t>мяч водящему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кувырка вперед, правила подвижной игры "Не давай мяч водящему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 , адекватно оценивать свои действия и действия партн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рок вперед, играть в игру "Не давай мяч водящем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Кувырок вперё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кувырок вперёд из упора</w:t>
              <w:br/>
              <w:t>присе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стойку на лопатках из седа</w:t>
              <w:br/>
              <w:t>согнув но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Разучить подвижную игру «Не давай</w:t>
              <w:br/>
              <w:t>мяч водящему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кувырка вперед, правила подвижной игры "Не давай мяч водящему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 , адекватно оценивать свои действия и действия партн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рок вперед, играть в игру "Не давай мяч водящем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ыполнения кувырка впере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Обучить  выполнению 3 кувырков вперёд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лазание по гимнастической сте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Не давай мяч водящему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варианты выполнения кувырка вперед существуют, правила игры "Не давай мяч водящему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, контролировать свою деятельность по результ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варианты кувырка вперед, играть в игру "Не давай мяч водящем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равила составления комплексов упражне</w:t>
              <w:softHyphen/>
              <w:t>ний, направленных на развитие физических качест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знакомить с правилами составления комплексов упражнений, направленных на развитие физических каче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выполнение 3 кувырков</w:t>
              <w:br/>
              <w:t>вперёд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эстафету с обруч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 составлять комплексы упражнений, направленных на развитие физических качест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ставлять комплексы упражнений, направленных на развитие физических качеств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эстафет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тойка на лопатках из упора присе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Обучить стойке на лопатках из упора</w:t>
              <w:br/>
              <w:t>присе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Разучить комплекс упражнений, направленный на развитие гибк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Совушк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ть стойку на лопатках из упора присев, правила подвижной игры "Совушк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; развитие этических чувств, понимание и сопереживание чувствам других людей;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слушать и слышать учителя и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у на лопатках из упора присев. играть в подвижную игру "Совушк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тойка на лопатках из упора присе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родолжить обучение стойке на лопатках из упора</w:t>
              <w:br/>
              <w:t>присе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комплекс упражнений, направленный на развитие гибк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Совушк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ть стойку на лопатках из упора присев, правила подвижной игры "Совушк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; развитие этических чувств, понимание и сопереживание чувствам других людей;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слушать и слышать учителя и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у на лопатках из упора присев. играть в подвижную игру "Совушк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«Мост» из положения лёжа на спи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комплекс упражнений, направленный на развитие гибк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Обучить «мосту» из положения лёжа</w:t>
              <w:br/>
              <w:t>на спи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движная игра «Передай мяч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.Развивать гибк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"моста" из положения лежа на спине, правила подвижной игры "Передай мяч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;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мост" из положения лежа на спине. играть в подвижную игру "Передай мяч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«Мост» из положения лёжа на спи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комплекс упражнений, направленный на развитие гибк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родолжить обучение «мосту» из положения лёжа</w:t>
              <w:br/>
              <w:t>на спи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движная игра «Передай мяч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.Развивать гибк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"моста" из положения лежа на спине, правила подвижной игры "Передай мяч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;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мост" из положения лежа на спине. играть в подвижную игру "Передай мяч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Вис, согнув ног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Разучить вис, согнув но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«мост» из положения лёжа</w:t>
              <w:br/>
              <w:t>на спи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вторить подвижную игру «Охотники и ут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4.Развивать сил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виса, согнув ноги, правила подвижной игры "Охотники и утки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понимать оценку взрослого и сверстника, сохранять заданную цель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, согнув ноги. играть в подвижную игру "Охотники и утки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Комплекс ритмической гимнасти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Разучить комплекс упражнений ритмической гимна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вис, согнув но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движная игра «Запрещённое движени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4.Развивать координаци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плекс  упражнений ритмической гимнастики, знать правила подвижной игры "Запрещенное движение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, играть в подвижную игру "Запрещенное движение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Комплекс ритмической гимнасти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комплекс упражнений ритмической гимна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вис, согнув ног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движная игра «Запрещённое движени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4.Развивать координаци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мплекс  упражнений ритмической гимнастики, знать правила подвижной игры "Запрещенное движение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итмической гимнастики, играть в подвижную игру "Запрещенное движение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ерекат назад в группи</w:t>
              <w:softHyphen/>
              <w:t>ровке с последующей опорой руками за голо</w:t>
              <w:softHyphen/>
              <w:t>во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комплекс упражнений</w:t>
              <w:br/>
              <w:t>ритмической гимна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Разучить перекат назад в группировке с последующей опорой руками за голо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вторить подвижную игру «Невод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ереката назад в группировке с последующей опорой руками за головой, правила игры "Невод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, адекватно оценивать свои действия и действия партн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зад в группировке с последующей опорой руками за г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грать в подвижную игру "Невод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ерекат назад в группи</w:t>
              <w:softHyphen/>
              <w:t>ровке с последующей опорой руками за голо</w:t>
              <w:softHyphen/>
              <w:t>во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комплекс упражнений</w:t>
              <w:br/>
              <w:t>ритмической гимна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перекат назад в группировке с последующей опорой руками за голо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вторить подвижную игру «Невод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ереката назад в группировке с последующей опорой руками за головой, правила игры "Невод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ходе группов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, адекватно оценивать свои действия и действия партн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зад в группировке с последующей опорой руками за г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грать в подвижную игру "Невод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ерелезание через препятствие (высота 90 см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Обучить перелезанию через препятствие (высота 90 с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перекат назад в группировке с последующей опорой руками за голов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 Разучить подвижную игру "Гонка мячей по кругу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уществуют варианты перелезания через препятствие, правила подвижной игры "Гонка мячей по кругу.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;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 и учителя, работать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ерелезать через препя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грать в подвижную игру "Гонка мячей по круг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Вис на согнутых рук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перелезание через препятствие (высота 90 см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Разучить вис на согнутых ру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Гонка</w:t>
              <w:br/>
              <w:t>мячей по круг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4.Развивать сил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ть перелезание через препятствие, как выполнять вис на согнутых руках, знать правила игры "Гонка мячей по кругу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;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дуктивной кооперации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ерелезать через препя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ять вис на согнутых руках, играть в подвижную игру "Гонка мячей по круг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ереползание по-пластунс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вис на согнутых ру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Разучить переползание по-пластунс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Передай</w:t>
              <w:br/>
              <w:t>мяч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ть переползание по-пластунски, правила игры "Передай мяч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;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 и учителя, работать в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сознавать самого себя как движущую силу своего научения, свою способность к преодолению препятствий и самокоррекции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выполнять переползание по-пластун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грать в подвижную игру "Передай мяч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одтягивание из виса лёжа на низкой пере</w:t>
              <w:softHyphen/>
              <w:t>кладин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подтягивание из виса лёжа на низкой переклади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переползание по-пластунс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движная игра «Охотники и утки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одтягивания из виса лежа на низкой перекладине, правила подвижной игры "Охотники и утки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понимать оценку взрослого и сверстника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роходить тестирование подтягивания из виса лежа на низкой перекла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грать в подвижную игру "Охотники и утки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Комбинация из элемен</w:t>
              <w:softHyphen/>
              <w:t>тов акробати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элементы акробатики</w:t>
              <w:br/>
              <w:t>(кувырки вперёд, стойка на лопатках,</w:t>
              <w:br/>
              <w:t>«мост», перекаты в группировк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Разучить комбинацию из элементов</w:t>
              <w:br/>
              <w:t>акроба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Невод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элементов акробатики, правила игры "Невод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понимать оценку взрослого и сверстника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выполнять элементы акробатики(кувырки вперёд, стойка на лопатках,</w:t>
              <w:br/>
              <w:t xml:space="preserve">«мост», перекаты в группировк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ять комбинацию из элементов акробатики, играть в подвижную игру "Невод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лоса препятств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комбинацию из элементов</w:t>
              <w:br/>
              <w:t>акроба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лоса препятствий с элементами акробатики и гимна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вторить подвижную игру «Гонка</w:t>
              <w:br/>
              <w:t>мячей по кругу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еодолевать полосу препятствий, правила подвижной игры "Гонка мячей по кругу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принятие и освоение социальной роли обучающегося;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слушать и слышать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реодолевать полосу препят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грать в подвижную игру "Гонка мячей по круг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лоса препятств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комбинацию из элементов</w:t>
              <w:br/>
              <w:t>акроба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лоса препятствий с элементами акробатики и гимна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вторить подвижную игру «Гонка</w:t>
              <w:br/>
              <w:t>мячей по кругу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еодолевать полосу препятствий, правила подвижной игры "Гонка мячей по кругу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принятие и освоение социальной роли обучающегося;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слушать и слышать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реодолевать полосу препят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грать в подвижную игру "Гонка мячей по круг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подвижные игры по выбору уче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Воспитывать взаимопомощ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изученные подвижные игры, как выбирать одну из ни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 и учителя, уважать иное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движные игры и играть в н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подвижные игры по выбору уче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Воспитывать взаимопомощ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изученные подвижные игры, как выбирать одну из ни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 и учителя, уважать иное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движные игры и играть в н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Лыжная подготовка и подвижные игры на воздухе (20 часов) + Знания о физической культуре (1 час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равила поведения на уроках по лыжной под</w:t>
              <w:softHyphen/>
              <w:t>готов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Рассказать о правилах поведения на</w:t>
              <w:br/>
              <w:t>уроках по лыжной подготов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передвижение скользящим шаг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Равномерное передвижение до 500 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организационно-методические требования применяются на уроках лыжной подготовки, какую спортивную форму надевать в зимнее время, как подбирать инвентарь, технику скользящего шаг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принятие и освоение социальной роли обучающегося;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витие навыков сотрудничества со сверстниками и взрослыми в разных социаль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дуктивной кооперации. представлять конкретное содержание и сообщать его в уст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новый уровень отношения к самому себе как субъекту деятельност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рганизационно-методических требованиях, применяемых на уроках лыжной подготовки, передвигаться на лыжах скользящим шагом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оворотов переступани-ем на мест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Совершенствовать передвижение</w:t>
              <w:br/>
              <w:t>скользящим шаг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повороты переступанием</w:t>
              <w:br/>
              <w:t>вокруг пяток и носков лыж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Игра на лыжах «Воротц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ть повороты переступанием на месте, правила подвижной игры "Воротц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, слушать и слышать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ться на лыжах переступанием, передвигаться на лыжах различными хода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ворот переступани-ем в движен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 Разучить поворот переступанием в движ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 Познакомить с попеременным двухшажным хо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 Равномерное передвижение до 800 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ть повороты переступанием в движении, как двигаться попеременным двухшажным ходом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, слушать и слышать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ться на лыжах переступанием в движении, передвигаться на лыжах попеременным двухшажным ходом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ередвижение попере</w:t>
              <w:softHyphen/>
              <w:t>менным двухшажным ходо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Разучить передвижение попеременным двухшажным хо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поворот переступанием в</w:t>
              <w:br/>
              <w:t>движ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Игра «Снежком в цель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ыполнять повороты на лыжах переступанием в движении, технику передвижения на лыжах попеременным двухшажным ходом, скользящим и ступающим шаг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формирование установки на безопасный и здоровый образ жиз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ходе групповой работы, слушать и слышать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ться на лыжах переступанием в движении, передвигаться на лыжах попеременным двухшажным ходом, скользящим и ступающим шаго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пуск в основной стой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передвижение попеременным двухшажным хо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спуск в основной стой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ворот переступанием</w:t>
              <w:br/>
              <w:t>при спуск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на лыжах в основной стойке, технику передвижения на лыжах как выполнять повороты переступанием в движен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.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пускаться на лыжах в основной стойке, передвигаться на лыжа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пуск в основной стой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Повторить передвижение попеременным двухшажным хо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спуск в основной стой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ворот переступанием</w:t>
              <w:br/>
              <w:t>при спуск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на лыжах в основной стойке, технику передвижения на лыжах как выполнять повороты переступанием в движен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.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пускаться на лыжах в основной стойке, передвигаться на лыжа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пуск в низкой стой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Совершенствовать передвижение попеременным двухшажным хо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спуск в низкой стой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Быстрый лыжник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на лыжах в низкой стойке, технику передвижения на лыжах попеременным двухшажным ходом, правила игры "Быстрый лыжник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.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пускаться на лыжах в низкой стойке, передвигаться на лыжах, играть в игру "Быстрый лыжник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пуск в низкой стой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Совершенствовать передвижение попеременным двухшажным хо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Повторить спуск в низкой стой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Повторить подвижную игру «Быстрый лыжник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на лыжах в низкой стойке, технику передвижения на лыжах попеременным двухшажным ходом, правила игры "Быстрый лыжник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.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пускаться на лыжах в низкой стойке, передвигаться на лыжах, играть в игру "Быстрый лыжник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Физическая нагрузка и её влияние на частоту сердечных сокращ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1.Рассказать о физической нагрузке и</w:t>
              <w:br/>
              <w:t>её влиянии на частоту сердечных сокращ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2.Совершенствовать спуск в низкой</w:t>
              <w:br/>
              <w:t>стой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3.Равномерное передвижение попере-</w:t>
              <w:br/>
              <w:t>менным двухшажным ходом до 800 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раскрывать влияние  физической подготовки на частоту сердечных сокращений, уметь выполнять спуск в низкой стойке, передвигаться попеременным двухшажным ход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формирование установки на безопасный и здоровый образ жиз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 друга, добывать недостающую информацию с помощью вопро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, адекватно оценивать свои действия и действия партне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 влиянии  физической нагрузки на частоту сердечных сокращений, выполнять спуск в низкой стойке, передвигать ся попеременным двухшажным ходо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ъём «Лесенкой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Повторить подъём «Лесен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Совершенствовать спуск в низкой</w:t>
              <w:br/>
              <w:t>стой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Развивать сил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изученных лыжных ходов, технику подъема "лесенкой" и технику спуска в основной и низкой стойк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этических чувств, формирование установки на безопасный и здоровый образ жиз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пускаться на лыжах в низкой и основной стойках,подни-маться на склон "лесенкой" передвигаться на лыжах попеременным двухшажным и одновременным двухшажным ходом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ъём «Ёлочкой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Разучить подъём «Ёлоч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Повторить спуск в основной стой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Равномерное передвижение попере-</w:t>
              <w:br/>
              <w:t>менным двухшажным ходом до 1000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.Воспитывать вынослив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изученных лыжных ходов, технику подъема "елочкой" и технику спуска в основной стой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формирование установки на безопасный и здоровый образ жизни 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пускаться на лыжах в основной стойке, подни-маться на склон "елочкой" передвигаться на лыжах попеременным двухшажным ходом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ъём «Ёлочкой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Повторить подъём «Ёлоч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Повторить спуск в основной стой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Равномерное передвижение попере-</w:t>
              <w:br/>
              <w:t>менным двухшажным ходом до 1000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.Воспитывать вынослив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изученных лыжных ходов, технику подъема "елочкой" и технику спуска в стой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формирование установки на безопасный и здоровый образ жизни 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пускаться на лыжах в основной стойке, подни-маться на склон "елочкой" передвигаться на лыжах попеременным двухшажным ходом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орможение падени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Повторить подъём «Ёлоч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Повторить торможение падением на</w:t>
              <w:br/>
              <w:t>б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Повторить игру на лыжах «Кто</w:t>
              <w:br/>
              <w:t>дальше? 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одъема на склон "елочкой", технику торможения падением, правила подвижной игры "Кто дальше?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формирование установки на безопасный и здоровый образ жизни 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ниматься на склон "елочкой", выполнять торможение падением, играть в игру "Кто дальше?"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орможение падение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Повторить подъём «Ёлоч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Повторить торможение падением на</w:t>
              <w:br/>
              <w:t>б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Повторить игру на лыжах «Кто</w:t>
              <w:br/>
              <w:t>дальше? 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одъема на склон "елочкой", технику торможения падением, правила подвижной игры "Кто дальше?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формирование установки на безопасный и здоровый образ жизни 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ниматься на склон "елочкой", выполнять торможение падением, играть в игру "Кто дальше?"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авномерное передви</w:t>
              <w:softHyphen/>
              <w:t>жение по дистанц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Совершенствовать подъём «Ёлоч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Равномерное передвижение до</w:t>
              <w:br/>
              <w:t>1200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Повторить подвижную игру «Быстрый лыжник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распределять силы для прохождения дистанции 1200 м на лыжах, технику подъема на склон "елочкой",правила подвижной игры "Быстрый лыжник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содействовать сверстникам в достижении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ниматься на склон "елочкой", проходить дистанцию 1200 м на лыжах, играть в игру "Быстрый лыжник"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Разучить торможение «Плуго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Совершенствовать технику подъёмов</w:t>
              <w:br/>
              <w:t>«Лесенкой» и «Ёлоч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Игра «Снежком в цель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торможения "плугом", технику подъема на склон "елочкой", правила подвижной игры "Снежком в цел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содействовать сверстникам в достижении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ниматься на склон "елочкой", тормозить на лыжах "плугом", играть в игру "Снежком в цель"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Повторить торможение «Плуго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Совершенствовать технику подъёмов</w:t>
              <w:br/>
              <w:t>«Лесенкой» и «Ёлоч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Игра «Снежком в цель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торможения "плугом", технику подъема на склон "елочкой", правила подвижной игры "Снежком в цел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содействовать сверстникам в достижении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ниматься на склон "елочкой", тормозить на лыжах "плугом", играть в игру "Снежком в цель"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овершенствование изу</w:t>
              <w:softHyphen/>
              <w:t>ченных способов пере</w:t>
              <w:softHyphen/>
              <w:t>движения на лыж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Повторить торможение «Плуго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Совершенствование изученных способов передвижения на лыж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Воспитывать вынослив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торможения "плугом",технику изученных способов передвижения на лыж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умений не создавать конфликты и находить выходы из спорных ситуаций, формирование эстетических потребностей, ценностей и чув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шибку и исправлять ее по указанию взросл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ормозить на лыжах "плугом", передвигаться на лыжах изученными способами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пуски и подъёмы изу</w:t>
              <w:softHyphen/>
              <w:t>ченными способ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Совершенствование торможения</w:t>
              <w:br/>
              <w:t>«Плугом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Совершенствование техники спусков</w:t>
              <w:br/>
              <w:t>и подъёмов изученными способ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Игра «Снежком в цель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торможения "плугом",технику спусков и подъемов изученными способами, правила игры "Снежком в цел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умений не создавать конфликты и находить выходы из спорных ситуаций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о результ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пускаться со склона и подниматься на склон на лыжах изученными способами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авномерное передви</w:t>
              <w:softHyphen/>
              <w:t>же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Равномерное передвижение по дис-</w:t>
              <w:br/>
              <w:t>танции до 1500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Воспитывать вынослив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распределять силы для прохождения дистанции 1500 м на лыж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содействовать сверстникам в достижении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ходить дистанцию 1200 м на лыжах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Эстафеты и подвижные игры на лыжах и санк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 Повторить изученные на уроках игры и эстафеты на лыжах и санк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 и эстафет, изученных на урок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формирование установки на безопасный и здоровый образ жизни 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содействовать сверстникам в достижении це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познавательные цели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грать в изученные на уроках игры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Легкая атлетика и подвижные игры (30 часов) + Знания о физической культуре (2 часа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лёгкой ат</w:t>
              <w:softHyphen/>
              <w:t>летикой и подвижными игр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Повторить технику безопасности на</w:t>
              <w:br/>
              <w:t>занятиях лёгкой атлетикой и подвижными игр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Повторить бег с изменением направ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Повторить подвижную игру «Вызов</w:t>
              <w:br/>
              <w:t>номеров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правила поведения на занятиях легкой атлетикой и подвижными играми, как выполнять строевые упражнения, правила подвижной игры "Вызов номеров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 друга, работать в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новый уровень отношения к самому себе как субъекту деятельности, находить и выделять необходимую информ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 правилах поведения на занятиях легкой атлетикой и подвижными играми, выполнять строевые упражнения, играть в подвижную игру "Вызов номеров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физических качест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. Познакомить с измерением длины и массы тела, показателей физических ка</w:t>
              <w:softHyphen/>
              <w:t>че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. Повторить бег в различном темпе под звуковые сигна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. Подвижная игра "Волк во рву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измеряют длину и массу тела, показатели физических качеств, технику бега в различном темпе, правила игры "Волк во рву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измерять длину и массу тела, показатели физических каче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Волк во рву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мыкание приставны</w:t>
              <w:softHyphen/>
              <w:t>ми шагами в шеренг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смыкание приставными</w:t>
              <w:br/>
              <w:t>шагами в шеренг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ходьбу противохо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вторить подвижную игру «Воробьи, вороны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одьбу противоходом, смыкание приставными шагами в шеренге, правила подвижной игры "Воробьи, вороны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 и взрослыми в разных социальных ситуациях, формирование установки на безопасный и здоровый образ жизн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хранять заданную цель,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ходьбу противоходом, смыкание приставными шагами в шеренге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Воробьи, ворон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мыкание приставны</w:t>
              <w:softHyphen/>
              <w:t>ми шагами в шеренг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смыкание приставными</w:t>
              <w:br/>
              <w:t>шагами в шеренг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ходьбу противоход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вторить подвижную игру «Воробьи, вороны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одьбу противоходом, смыкание приставными шагами в шеренге, правила подвижной игры "Воробьи, вороны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 и взрослыми в разных социальных ситуациях, формирование установки на безопасный и здоровый образ жизн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ффективно сотрудничать и способствовать продуктивной коопе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хранять заданную цель,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ходьбу противоходом, смыкание приставными шагами в шеренге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Воробьи, ворон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рыжок в длину спосо</w:t>
              <w:softHyphen/>
              <w:t>бом «согнув ног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Обучить прыжку в длину способом</w:t>
              <w:br/>
              <w:t>«согнув ног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Разучить комплекс упражнений, направленный на развитие координации</w:t>
              <w:br/>
              <w:t>дви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движная игра «Мышеловк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ыгать в длину способом "согнув ноги",комплекс упражнений, направленных на развитие координации движений, правила подвижной игры "Мышеловк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гать в длину способом "согнув ноги"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Мышеловк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рыжок в длину спосо</w:t>
              <w:softHyphen/>
              <w:t>бом «согнув ног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прыжок в длину способом</w:t>
              <w:br/>
              <w:t>«согнув ног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комплекс упражнений, направленный на развитие координации</w:t>
              <w:br/>
              <w:t>дви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движная игра «Мышеловк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ыгать в длину способом "согнув ноги",комплекс упражнений, направленных на развитие координации движений, правила подвижной игры "Мышеловк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гать в длину способом "согнув ноги"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Мышеловк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рыжки с высо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прыжок в длину способом</w:t>
              <w:br/>
              <w:t>«согнув ног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Обучить спрыгиванию с препятствия</w:t>
              <w:br/>
              <w:t>высотой до 60 с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вторить комплекс упражнений, направленный на развитие координации</w:t>
              <w:br/>
              <w:t>движе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ыгать в длину способом "согнув ноги",как спрыгивать с препятствия, комплекс упражнений, направленных на развитие координации движ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понимать оценку взрослого и сверстника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гать в длину способом "согнув ноги"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ыгивать с препятств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рыжки с высо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прыжок в длину способом</w:t>
              <w:br/>
              <w:t>«согнув ног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спрыгивание с препятствия</w:t>
              <w:br/>
              <w:t>высотой до 60 с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вторить комплекс упражнений, направленный на развитие координации</w:t>
              <w:br/>
              <w:t>движе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ыгать в длину способом "согнув ноги",как спрыгивать с препятствия, комплекс упражнений, направленных на развитие координации движ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понимать оценку взрослого и сверстника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гать в длину способом "согнув ноги"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ыгивать с препятств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прыжка в дли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 Повторить спрыгивание с препят</w:t>
              <w:softHyphen/>
              <w:t>ствия высотой 60 с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 Совершенствовать прыжок в длину способом "согнув ноги"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 Повторить подвижную игру "Воробьи, вороны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ыгать в длину способом "согнув ноги", правила подвижной игры "Воробьи, вороны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гать в длину способом "согнув ноги"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Воробьи, ворон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прыжка в дли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 Повторить спрыгивание с препят</w:t>
              <w:softHyphen/>
              <w:t>ствия высотой 60 с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 Совершенствовать прыжок в длину способом "согнув ноги"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 Повторить подвижную игру "Воробьи, вороны"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ыгать в длину способом "согнув ноги", правила подвижной игры "Воробьи, вороны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ть ошибку и исправлять ее по указанию взрослого, сохранять заданную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ыгать в длину способом "согнув ноги"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Воробьи, ворон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метание малого мяча на</w:t>
              <w:br/>
              <w:t>да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метание малого мяча на заданное расстоя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движная игра «Третий лишний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пособы метания теннисного мяча существуют, правила подвижной игры "Третий лишний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в группе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 и на заданное расстояние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Третий лишний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метание малого мяча на</w:t>
              <w:br/>
              <w:t>да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метание малого мяча на заданное расстоя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движная игра «Третий лишний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пособы метания теннисного мяча существуют, правила подвижной игры "Третий лишний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 и на заданное расстояние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Третий лишний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метание малого мяча на</w:t>
              <w:br/>
              <w:t>да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метание малого мяча на заданное расстоя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движная игра «Третий лишний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пособы метания теннисного мяча существуют, правила подвижной игры "Третий лишний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устанавливать рабочие отно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 и на заданное расстояние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Третий лишний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Броски набивного мяча (1 кг) из-за головы на даль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Разучить броски набивного мяча (1кг)</w:t>
              <w:br/>
              <w:t>из-за головы на да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подвижную игру «Передал-садис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Развивать сил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росков набивного мяча из-за головы, правила игры "Передал - садис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дуктивной кооперации, слушать и слышать учителя и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бросать набивной мячиз -за головы на да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Передал - садись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Броски набивного мяча (1 кг) из-за головы на даль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броски набивного мяча (1кг)</w:t>
              <w:br/>
              <w:t>из-за головы на да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подвижную игру «Передал-садис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Развивать сил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росков набивного мяча из-за головы, правила игры "Передал - садис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дуктивной кооперации, слушать и слышать учителя и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бросать набивной мячиз -за головы на да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Передал - садись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Броски набивного мяча (1 кг) из-за головы на даль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броски набивного мяча (1кг)</w:t>
              <w:br/>
              <w:t>из-за головы на да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подвижную игру «Передал-садис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Развивать сил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росков набивного мяча из-за головы, правила игры "Передал - садис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дуктивной кооперации, слушать и слышать учителя и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бросать набивной мяч из -за головы на да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Передал - садись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Броски набивного мяча (1 кг) снизу вперёд-ввер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броски набивного мяча</w:t>
              <w:br/>
              <w:t>(1кг) из-за головы на да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Разучить броски набивного мяча</w:t>
              <w:br/>
              <w:t>(1 кг) снизу вперёд-ввер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Разучить подвижную игру «Линейная</w:t>
              <w:br/>
              <w:t>эстафет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росков набивного мяча снизу вперед - вверх, правила игры "Линейная эстафет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дуктивной кооперации, слушать и слышать учителя и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бросать набивной мяч снизу вперед - ввер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Линейная эстафет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Броски набивного мяча (1 кг) снизу вперёд-ввер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броски набивного мяча</w:t>
              <w:br/>
              <w:t>(1кг) из-за головы на да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Разучить броски набивного мяча</w:t>
              <w:br/>
              <w:t>(1 кг) снизу вперёд-ввер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Разучить подвижную игру «Линейная</w:t>
              <w:br/>
              <w:t>эстафет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росков набивного мяча снизу вперед - вверх, правила игры "Линейная эстафет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дуктивной кооперации, слушать и слышать учителя и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бросать набивной мяч снизу вперед - ввер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Линейная эстафет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Броски набивного мяча (1 кг) снизу вперёд-ввер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Повторить броски набивного мяча</w:t>
              <w:br/>
              <w:t>(1кг) из-за головы на да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Разучить броски набивного мяча</w:t>
              <w:br/>
              <w:t>(1 кг) снизу вперёд-вверх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Разучить подвижную игру «Линейная</w:t>
              <w:br/>
              <w:t>эстафет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бросков набивного мяча снизу вперед - вверх, правила игры "Линейная эстафет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 ,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дуктивной кооперации, слушать и слышать учителя и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бросать набивной мяч снизу вперед - ввер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ую игру "Линейная эстафет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оревнова-тельные уп</w:t>
              <w:softHyphen/>
              <w:t>ражнения и их отличие от физических упражне</w:t>
              <w:softHyphen/>
              <w:t>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1.Рассказать о соревновательных уп-</w:t>
              <w:br/>
              <w:t>ражнениях и их отличие от физических</w:t>
              <w:br/>
              <w:t>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2.Повторить прыжки через скакалку с</w:t>
              <w:br/>
              <w:t>продвижением вперёд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3.Повторить «Линейную эстафету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отличия соревновательных упражнений от физических, уметь выполнять прыжки через скакалку с продвижением вперед, знать правила подвижной игры "Линейная эстафет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формирование установки на безопасный и здоровый образ жиз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сообщать его в устной форме, слушать и слышать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декватно понимать оценку взрослого и сверстника, сохранять заданную ц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казывать об отличиях  физических упражнений и соревнователь-ных, играть в подвижную игру "Линейная эстафет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едение баскетболь-ного мяч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Обучить ведению баскетбольного мяч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вномерный бег до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подвижную игру «Невод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едения мяча, правила подвижной игры "Невод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хранять заданную цель, контролировать свою цель по результа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ведение мяча, играть в подвижную игру "Невод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едение баскетболь-ного мяч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ведение баскетбольного мяч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вномерный бег до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подвижную игру «Невод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едения мяча, правила подвижной игры "Невод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хранять заданную цель, контролировать свою цель по результа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ведение мяча, играть в подвижную игру "Невод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едение баскетболь-ного мяча «змейкой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ведение баскетбольного</w:t>
              <w:br/>
              <w:t>мяч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Обучить ведению баскетбольного мяча «змей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движная игра «Мышеловк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едения баскетбольного мяча "змейкой", правила подвижной игры "Мышеловк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хранять заданную цель, контролировать свою цель по результа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ведение баскетбольного мяча "змейкой", играть в подвижную игру "Мышеловк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едение баскетболь-ного мяча «змейкой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ведение баскетбольного</w:t>
              <w:br/>
              <w:t>мяч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ведение баскетбольного мяча «змей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движная игра «Мышеловка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едения баскетбольного мяча "змейкой", правила подвижной игры "Мышеловка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хранять заданную цель, контролировать свою цель по результа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ведение баскетбольного мяча "змейкой", играть в подвижную игру "Мышеловка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Бросок баскетболь-ного мяча от груди двумя ру</w:t>
              <w:softHyphen/>
              <w:t>к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Обучить броску баскетбольного мяча</w:t>
              <w:br/>
              <w:t>от груди двумя ру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ведение баскетбольного</w:t>
              <w:br/>
              <w:t>мяча «змей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подвижную игру «Пингвины с мячом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броска баскетбольного мяча от груди двумя руками, правила игры "Пингвины с мячом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формирование установки на безопасный и здоровый образ жиз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бывать необходимую информацию с помощью вопросов, слушать и слышать друг друг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росать мяч в баскетбольное кольцо от груди двумя руками, играть в подвижную игру "Пингвины с мячом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Бросок баскетболь-ного мяча от груди двумя ру</w:t>
              <w:softHyphen/>
              <w:t>к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родолжить обучение броску баскетбольного мяча</w:t>
              <w:br/>
              <w:t>от груди двумя ру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ведение баскетбольного</w:t>
              <w:br/>
              <w:t>мяча «змейкой»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подвижную игру «Пингвины с мячом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броска баскетбольного мяча от груди двумя руками, правила игры "Пингвины с мячом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формирование установки на безопасный и здоровый образ жиз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бывать необходимую информацию с помощью вопросов, слушать и слышать друг друг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росать мяч в баскетбольное кольцо от груди двумя руками, играть в подвижную игру "Пингвины с мячом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едение футбольного мяч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бросок баскетбольного мяча от груди двумя ру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Обучить ведению футбольного мяча.</w:t>
            </w:r>
          </w:p>
          <w:p>
            <w:pPr>
              <w:pStyle w:val="Normal"/>
              <w:spacing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вномерный бег до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и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варианты ведения мяча ногой существуют, технику выполнения броска баскетбольного мяча от груди двумя рук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 и историю Росс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 друга, добывать необходимую информацию с помощью вопро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лану, адекватно оценивать свои действия и действия партне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различные варианты ведения мяча ного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Ведение футбольного мяч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бросок баскетбольного мяча от груди двумя ру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родолжить обучение ведению футбольного мяча.</w:t>
            </w:r>
          </w:p>
          <w:p>
            <w:pPr>
              <w:pStyle w:val="Normal"/>
              <w:spacing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вномерный бег до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и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варианты ведения мяча ногой существуют, технику выполнения броска баскетбольного мяча от груди двумя рук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 и историю Росс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слышать друг друга, добывать необходимую информацию с помощью вопро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действие по образцу и заданному плану, адекватно оценивать свои действия и действия партне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различные варианты ведения мяча ного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элементов спортивных иг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комплекс упражнений, направленный на развитие гибк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задания с элементами</w:t>
              <w:br/>
              <w:t>спортивных игр.</w:t>
            </w:r>
          </w:p>
          <w:p>
            <w:pPr>
              <w:pStyle w:val="Normal"/>
              <w:spacing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движная игра «Передал-садись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портивных игр, как их выбирать, правила подвижной игры "Передал - садись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, умений не создавать конфликты и находить выходы из спорных ситуац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сообщать его в устной форме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ать в спортивные игры и подвижную игру "Передал - садись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элементов спортивных иг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комплекс упражнений, направленный на развитие гибк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задания с элементами</w:t>
              <w:br/>
              <w:t>спортивных игр.</w:t>
            </w:r>
          </w:p>
          <w:p>
            <w:pPr>
              <w:pStyle w:val="Normal"/>
              <w:spacing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движная игра «Невод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портивных игр, как их выбирать, правила подвижной игры "Невод"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, умений не создавать конфликты и находить выходы из спорных ситуац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сообщать его в устной форме, слушать и слышать друг друга и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ать в спортивные игры и подвижную игру "Невод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 и эста</w:t>
              <w:softHyphen/>
              <w:t>фе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подвижные игры и эстафе</w:t>
              <w:softHyphen/>
              <w:t>ты по выбору учени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изученные подвижные игры, как выбирать одну из ни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ушать и слышать друг друга и учителя, уважать иное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движные игры и играть в н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 и эста</w:t>
              <w:softHyphen/>
              <w:t>фе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вторить подвижные игры и эстафе</w:t>
              <w:softHyphen/>
              <w:t>ты по выбору учени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 изученные подвижные игры, как выбирать одну из ни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 и учителя, уважать иное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овать познавательные цели, находить и выделять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движные игры и играть в ни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2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ила__________________________Ступникова Н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FontStyle15">
    <w:name w:val="Font Style15"/>
    <w:basedOn w:val="Style14"/>
    <w:qFormat/>
    <w:rPr>
      <w:rFonts w:ascii="Arial" w:hAnsi="Arial" w:cs="Arial"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19">
    <w:name w:val="Font Style19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Candara" w:hAnsi="Candara" w:cs="Candara"/>
      <w:sz w:val="20"/>
      <w:szCs w:val="20"/>
    </w:rPr>
  </w:style>
  <w:style w:type="character" w:styleId="FontStyle12">
    <w:name w:val="Font Style12"/>
    <w:basedOn w:val="Style14"/>
    <w:qFormat/>
    <w:rPr>
      <w:rFonts w:ascii="Candara" w:hAnsi="Candara" w:cs="Candara"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Candara" w:hAnsi="Candara" w:cs="Candara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basedOn w:val="Style14"/>
    <w:qFormat/>
    <w:rPr>
      <w:rFonts w:ascii="Arial" w:hAnsi="Arial" w:cs="Arial"/>
      <w:spacing w:val="-10"/>
      <w:sz w:val="20"/>
      <w:szCs w:val="20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50:00Z</dcterms:created>
  <dc:creator>Admin</dc:creator>
  <dc:description/>
  <cp:keywords/>
  <dc:language>en-US</dc:language>
  <cp:lastModifiedBy>Computer</cp:lastModifiedBy>
  <dcterms:modified xsi:type="dcterms:W3CDTF">2013-09-22T18:26:00Z</dcterms:modified>
  <cp:revision>9</cp:revision>
  <dc:subject/>
  <dc:title/>
</cp:coreProperties>
</file>