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ПРОСТОЙ ИТЕРАЦИИ РЕШЕНИЯ СИСТЕМ ЛИНЕЙНЫХ УРАВ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ые сведения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усть дана система из </w:t>
      </w:r>
      <w:r>
        <w:rPr>
          <w:i/>
          <w:lang w:val="en-US"/>
        </w:rPr>
        <w:t>n</w:t>
      </w:r>
      <w:r>
        <w:rPr/>
        <w:t xml:space="preserve"> уравнений с </w:t>
      </w:r>
      <w:r>
        <w:rPr>
          <w:i/>
          <w:lang w:val="en-US"/>
        </w:rPr>
        <w:t>n</w:t>
      </w:r>
      <w:r>
        <w:rPr/>
        <w:t xml:space="preserve"> неизвестными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      </w:t>
      </w:r>
      <w:r>
        <w:rPr/>
        <w:t>(1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решением системы (1), если при подстановке его координат в систему каждое уравнение превращается в верное числовое равенство. Будем считать, определитель системы не равен нулю, что обеспечивает существование и единственность решения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Чтобы построить итерационный процесс приближения к точному решению, систему (1) предварительно приводят к приведенной системе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</w:rPr>
      </w:pPr>
      <w:r>
        <w:rPr/>
        <w:t xml:space="preserve">       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</w:t>
      </w:r>
      <w:r>
        <w:rPr/>
        <w:t>(2)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Рассмотрим два способа преобразования системы (1) к виду (2)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>Способ 1.</w:t>
      </w:r>
      <w:r>
        <w:rPr/>
        <w:t xml:space="preserve"> Поделим уравнения на соответствующие диагональные коэффициенты и решим каждое из уравнений относительно полученных на диагонали неизвестных с коэффициентом 1, получим приведенную систему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>Способ 2.</w:t>
      </w:r>
      <w:r>
        <w:rPr/>
        <w:t xml:space="preserve"> Вычленим единицу из каждого диагонального коэффициента и выразим полученные таким образом неизвестные из соответствующих элементов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Для применения первого способа необходимо, чтобы диагональные коэффициенты системы (1) не равнялись нулю и были намного больше по модулю остальных коэффициентов соответствующих уравнений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Когда диагональные коэффициенты близки к единице, а остальные коэффициенты малы по модулю, могут подойти оба способа, но при этом второй предпочтительне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Эти способы можно применять как в целом к системе, так и  к отдельным  уравнениям, переставляя, при необходимости, уравнения системы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 xml:space="preserve">Пример 1. </w:t>
      </w:r>
      <w:r>
        <w:rPr/>
        <w:t>Пусть требуется преобразовать систему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к приведенному виду. Здесь пока ни одно из предварительных условий применения указанных выше способов преобразования не имеет места. Переставим уравнения: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Теперь видно, что к первому уравнению можно применить первый способ, а ко второму – второй (диагональный коэффициент 0,7 второго уравнения близок к единице и представляется в виде разности 1- 0,3). После преобразований будем иметь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 xml:space="preserve">Теорема. </w:t>
      </w:r>
      <w:r>
        <w:rPr/>
        <w:t>Если матрица коэффициентов при неизвестных в правой части системы (2) удовлетворяет условию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  <m:lim/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    (3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то эта система имеет единственное реш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а построенная по формулам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оследовательность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) сходится 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при любом начальном приближ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Достаточное условие сходимости итерационной последовательности для системы (2) можно выразить через коэффициенты при неизвестных исходной системы (1): диагональный коэффициент при неизвестной </w:t>
      </w:r>
      <w:r>
        <w:rPr>
          <w:iCs/>
        </w:rPr>
        <w:t>по модулю</w:t>
      </w:r>
      <w:r>
        <w:rPr/>
        <w:t xml:space="preserve"> должен быть больше суммы модулей других коэффициентов при неизвестных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Условием окончания итерационного процесса служит выполнение неравенства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- требуемая точность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i/>
        </w:rPr>
        <w:t xml:space="preserve">Пример 2. </w:t>
      </w:r>
      <w:r>
        <w:rPr/>
        <w:t>Дана система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br/>
        <w:br/>
        <w:t xml:space="preserve">        Найти решение системы уравнений методом простой итерации с  точностью до 0,01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</w:rPr>
      </w:pPr>
      <w:r>
        <w:rPr>
          <w:bCs/>
          <w:i/>
        </w:rPr>
        <w:t>Решение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Определитель данной системы равен </w:t>
      </w:r>
      <w:r>
        <w:rPr>
          <w:i/>
        </w:rPr>
        <w:t>35,5</w:t>
      </w:r>
      <w:r>
        <w:rPr/>
        <w:t>, значит существует единственное решение данной системы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Видно, что диагональные элементы в соответствующих уравнениях являются преобладающими. Значит, применим первый способ преобразования исходной системы к приведенному виду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>
          <w:bCs/>
        </w:rPr>
        <w:t>Теперь нужно убедиться в том, что полученная приведенная  система удовлетворяет условиям сходимости итерационного процесса.</w:t>
      </w:r>
      <w:r>
        <w:rPr/>
        <w:t xml:space="preserve"> Для этого вычислим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,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br/>
        <w:t>Можно приступать к вычислениям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В качестве начального приближения принято выбирать вектор свободных членов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Итерация №1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Подставляем вместо неизвестных в системе приведенного вида соответствующие им свободные члены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e>
        </m:eqArr>
      </m:oMath>
      <w:r>
        <w:rPr/>
        <w:br/>
        <w:t xml:space="preserve">        </w:t>
      </w:r>
      <w:r>
        <w:rPr>
          <w:i/>
          <w:iCs/>
        </w:rPr>
        <w:t>Итерация №2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Теперь подставляем в систему приведенного вида полученные значения неизвестных из предыдущей итерации, получаем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</m:e>
          </m:eqArr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роверяем, не достигнута ли требуемая точност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  <w:iCs/>
          <w:lang w:val="en-US"/>
        </w:rPr>
      </w:pPr>
      <w:r>
        <w:rPr>
          <w:i/>
          <w:iCs/>
        </w:rPr>
        <w:t>Итерация №</w:t>
      </w:r>
      <w:r>
        <w:rPr>
          <w:i/>
          <w:iCs/>
          <w:lang w:val="en-US"/>
        </w:rPr>
        <w:t>3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</m:t>
              </m:r>
            </m:e>
          </m:eqArr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роверяем, не достигнута ли требуемая точность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  <w:iCs/>
          <w:lang w:val="en-US"/>
        </w:rPr>
      </w:pPr>
      <w:r>
        <w:rPr>
          <w:i/>
          <w:iCs/>
        </w:rPr>
        <w:t>Итерация №</w:t>
      </w:r>
      <w:r>
        <w:rPr>
          <w:i/>
          <w:iCs/>
          <w:lang w:val="en-US"/>
        </w:rPr>
        <w:t>4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4</m:t>
              </m:r>
            </m:e>
          </m:eqArr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роверяем, не достигнута ли требуемая точность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Требуемая точность достигнута. Таким образом, полученные на итерации №4 корни можно считать </w:t>
      </w:r>
      <w:r>
        <w:rPr>
          <w:b/>
          <w:bCs/>
        </w:rPr>
        <w:t>решением</w:t>
      </w:r>
      <w:r>
        <w:rPr/>
        <w:t xml:space="preserve"> системы.</w:t>
        <w:br/>
        <w:br/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Дана система уравнений. Найдите ее приближенное решение с точностью до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 xml:space="preserve"> </w:t>
      </w:r>
      <w:r>
        <w:rPr/>
        <w:t>= 10</w:t>
      </w:r>
      <w:r>
        <w:rPr>
          <w:vertAlign w:val="superscript"/>
        </w:rPr>
        <w:t xml:space="preserve">-2 </w:t>
      </w:r>
      <w:r>
        <w:rPr/>
        <w:t>методом простой итера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Исходная система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23"/>
        <w:gridCol w:w="1659"/>
        <w:gridCol w:w="158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lang w:val="en-US"/>
              </w:rPr>
              <w:t>-1,</w:t>
            </w:r>
            <w:r>
              <w:rPr/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1,</w:t>
            </w: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1,1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,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1,2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1,0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1,0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8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,</w:t>
            </w:r>
            <w:r>
              <w:rPr>
                <w:lang w:val="en-US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0,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lang w:val="en-US"/>
              </w:rPr>
            </w:pPr>
            <w:r>
              <w:rPr>
                <w:lang w:val="en-US"/>
              </w:rPr>
              <w:t>-1,1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</w:rPr>
        <w:t>Порядок выполнения работы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>Преобразуйте систему к приведенному виду с выполнением условия сходимости итерационн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/>
        <w:t>Взяв в качестве начального приближения вектор свободных членов приведенной системы, найдите вручную первое приближение, затем проверьте условие окончания итерацио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i/>
          <w:i/>
        </w:rPr>
      </w:pPr>
      <w:r>
        <w:rPr>
          <w:i/>
        </w:rPr>
        <w:t>Составьте модель решения поставленной задачи в электронной таблице по следующему образцу:</w:t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1368"/>
        <w:gridCol w:w="838"/>
      </w:tblGrid>
      <w:tr>
        <w:trPr>
          <w:trHeight w:val="3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омер итераци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X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X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X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X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ждение X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ждение X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ждение X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Найдите приближенное решени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/>
        <w:t>Результаты выполнения всех этапов работы занесите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3:00Z</dcterms:created>
  <dc:creator>Customer</dc:creator>
  <dc:description/>
  <cp:keywords/>
  <dc:language>en-US</dc:language>
  <cp:lastModifiedBy>Customer</cp:lastModifiedBy>
  <dcterms:modified xsi:type="dcterms:W3CDTF">2012-05-30T16:31:00Z</dcterms:modified>
  <cp:revision>49</cp:revision>
  <dc:subject/>
  <dc:title/>
</cp:coreProperties>
</file>