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БОУ «СОШ им.М.М.Рудченко с.Перелюб Перелюбского района Сара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иблиотеч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о те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 В библиотечном государств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готовила и пров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иблиотекарь МБ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СОШ им. М.М.Рудч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. Перелюб Перелюб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ратов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оточ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юдмила Васильев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В библиотечном  государстве»-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комство  первоклассников с библиотек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Цели; </w:t>
      </w:r>
      <w:r>
        <w:rPr>
          <w:rFonts w:cs="Times New Roman" w:ascii="Times New Roman" w:hAnsi="Times New Roman"/>
        </w:rPr>
        <w:t xml:space="preserve"> Знакомство  с библиотекой, формирование интереса к книг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дачи;</w:t>
      </w:r>
      <w:r>
        <w:rPr>
          <w:rFonts w:cs="Times New Roman" w:ascii="Times New Roman" w:hAnsi="Times New Roman"/>
        </w:rPr>
        <w:t xml:space="preserve"> Объяснить правила обращения с книгой, правила поведения в библиотеке,  воспитание культуры чт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иблиотекарь:</w:t>
      </w:r>
      <w:r>
        <w:rPr>
          <w:rFonts w:cs="Times New Roman" w:ascii="Times New Roman" w:hAnsi="Times New Roman"/>
        </w:rPr>
        <w:t xml:space="preserve"> Здравствуйте ребята! Сегодня вы гости нашей школьной библиотеки. Что же такое библиотека? Это книгохранилище.  Видите, как много у нас книг?  Но книги в библиотеке не только хранят, их еще выдают на дом читать. Как только вы научитесь читать, каждому из вас я заведу читательский формуляр ( </w:t>
      </w:r>
      <w:r>
        <w:rPr>
          <w:rFonts w:cs="Times New Roman" w:ascii="Times New Roman" w:hAnsi="Times New Roman"/>
          <w:i/>
        </w:rPr>
        <w:t>показывает формуляр</w:t>
      </w:r>
      <w:r>
        <w:rPr>
          <w:rFonts w:cs="Times New Roman" w:ascii="Times New Roman" w:hAnsi="Times New Roman"/>
        </w:rPr>
        <w:t xml:space="preserve">), в который будут записываться все книги, взятые вами в библиотеке, Вот на этом стеллаже расположены книги для вас, ребята </w:t>
      </w:r>
      <w:r>
        <w:rPr>
          <w:rFonts w:cs="Times New Roman" w:ascii="Times New Roman" w:hAnsi="Times New Roman"/>
          <w:i/>
        </w:rPr>
        <w:t>( показ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теллаж с книгами для 1-х классов</w:t>
      </w:r>
      <w:r>
        <w:rPr>
          <w:rFonts w:cs="Times New Roman" w:ascii="Times New Roman" w:hAnsi="Times New Roman"/>
        </w:rPr>
        <w:t>). Также к нам можно прийти на перемене, почитать журналы, газеты, познакомиться с книжными выставками. (</w:t>
      </w:r>
      <w:r>
        <w:rPr>
          <w:rFonts w:cs="Times New Roman" w:ascii="Times New Roman" w:hAnsi="Times New Roman"/>
          <w:i/>
        </w:rPr>
        <w:t xml:space="preserve">Библиотекарь подводит первоклассников к  стеллажу, на котором написано «Литература для детей младшего школьного возраста», знакомит с  книжными выставками «Мои первые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i/>
        </w:rPr>
        <w:t xml:space="preserve">нижки». «В мире </w:t>
      </w:r>
      <w:r>
        <w:rPr>
          <w:rFonts w:cs="Times New Roman" w:ascii="Times New Roman" w:hAnsi="Times New Roman"/>
        </w:rPr>
        <w:t>сказок</w:t>
      </w:r>
      <w:r>
        <w:rPr>
          <w:rFonts w:cs="Times New Roman" w:ascii="Times New Roman" w:hAnsi="Times New Roman"/>
          <w:i/>
        </w:rPr>
        <w:t xml:space="preserve"> и приключений</w:t>
      </w:r>
      <w:r>
        <w:rPr>
          <w:rFonts w:cs="Times New Roman" w:ascii="Times New Roman" w:hAnsi="Times New Roman"/>
        </w:rPr>
        <w:t>»  и др.).Также вот здесь ребята   пользуются справочным материалом, пишут доклады по музыке, географии и другим предметам (</w:t>
      </w:r>
      <w:r>
        <w:rPr>
          <w:rFonts w:cs="Times New Roman" w:ascii="Times New Roman" w:hAnsi="Times New Roman"/>
          <w:i/>
        </w:rPr>
        <w:t xml:space="preserve"> показать энциклопедии и другую справочную литературу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Чтец:</w:t>
      </w:r>
      <w:r>
        <w:rPr>
          <w:rFonts w:cs="Times New Roman" w:ascii="Times New Roman" w:hAnsi="Times New Roman"/>
        </w:rPr>
        <w:t xml:space="preserve"> Снаружи смотришь- дом как до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о нет жильцов обычных в не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нем книги интерес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тоят рядами тесны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длинных полках вдоль сте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местились сказки старин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 Черномор,  и царь Гвидон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 добрый дед Мазай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ак называют этот дом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пробуй, угадай!   (библиотек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иблиотекарь:</w:t>
      </w:r>
      <w:r>
        <w:rPr>
          <w:rFonts w:cs="Times New Roman" w:ascii="Times New Roman" w:hAnsi="Times New Roman"/>
        </w:rPr>
        <w:t xml:space="preserve"> Правильно ребята.  А теперь давайте поговорим о книгах, которые вам читали ваши мамы, папы и бабушки. Вы любите сказ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Д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иблиотекарь: </w:t>
      </w:r>
      <w:r>
        <w:rPr>
          <w:rFonts w:cs="Times New Roman" w:ascii="Times New Roman" w:hAnsi="Times New Roman"/>
        </w:rPr>
        <w:t>Да, сказки любят все. Сейчас посмотрим, как вы их знаете. Со страниц книг сошли сказочные герои, и пришли к нам в гости. Но прежде чем они появятся, вы должны угадать о них загад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Он не птица, не тигренок, не котенок, не щен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 заснята для кино, и известна всем дав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 милая мордашка, что зовется…(чебурашк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</w:rPr>
        <w:t>(под веселую музыку входит Чебурашк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ебурашка: </w:t>
      </w:r>
      <w:r>
        <w:rPr>
          <w:rFonts w:cs="Times New Roman" w:ascii="Times New Roman" w:hAnsi="Times New Roman"/>
        </w:rPr>
        <w:t>Здравствуйте, ребята. Я пробегал мимо, услышал веселую музыку и смех и решил к вам заглянуть. Уж больно у вас тут хорошо. И хочу вам спеть  свою любимую песню. (</w:t>
      </w:r>
      <w:r>
        <w:rPr>
          <w:rFonts w:cs="Times New Roman" w:ascii="Times New Roman" w:hAnsi="Times New Roman"/>
          <w:i/>
        </w:rPr>
        <w:t>исполняется песня «Про Чебурашку». А затем ребятам показывает книгу  Э.Успенского «Крокодил Гена и его друзья»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иблиотекарь:</w:t>
      </w:r>
      <w:r>
        <w:rPr>
          <w:rFonts w:cs="Times New Roman" w:ascii="Times New Roman" w:hAnsi="Times New Roman"/>
        </w:rPr>
        <w:t>Ты,Чебурашка, будь нашим гостем, а ребята будут отгадывать следующую загадку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В этом доме именины, много было там госте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о на этих именинах появился вдруг злод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н хотел убить хозяйку, чуть ее не погуби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оварному злодею кто-то голову сруби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В какой сказке происходит это действи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ети отвечают. Появляется нарядная Муха_Цокотуха. Она держит макет самовар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уха-Цокотуха: </w:t>
      </w:r>
      <w:r>
        <w:rPr>
          <w:rFonts w:cs="Times New Roman" w:ascii="Times New Roman" w:hAnsi="Times New Roman"/>
        </w:rPr>
        <w:t>Я муха-цокотуха, позолоченное брюх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 меня для гостей, много вкусных сласт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Я ходила на базар, я купила самовар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гощу друзей чайком, пусть приходят вечерко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иблиотекарь</w:t>
      </w:r>
      <w:r>
        <w:rPr>
          <w:rFonts w:cs="Times New Roman" w:ascii="Times New Roman" w:hAnsi="Times New Roman"/>
        </w:rPr>
        <w:t>:Спасибо Муха-Цокотуха.. Садись рядом с нашим гостем. А вы ,ребята, отгадайте следующую загад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=Бабусю знает  целый св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й от роду лишь триста л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ам,  на невиданных дорожк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ба ее на курьих ножках. Кто это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(ответ детей. Под музыку выбегает Баба Яга, она танцует и поет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ба Яга:  (</w:t>
      </w:r>
      <w:r>
        <w:rPr>
          <w:rFonts w:cs="Times New Roman" w:ascii="Times New Roman" w:hAnsi="Times New Roman"/>
        </w:rPr>
        <w:t>поет)  Я летала на метле, пироги пекла в зол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х и было весело,  даже интерес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о избе кота гоняла, да загадки сочиня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 гости к Лешему сходила, все загадки позабы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ворит, обращаясь к ребятам)  Помогите мне, ребятки, отгадать мои загадки! Поможе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ети;</w:t>
      </w:r>
      <w:r>
        <w:rPr>
          <w:rFonts w:cs="Times New Roman" w:ascii="Times New Roman" w:hAnsi="Times New Roman"/>
        </w:rPr>
        <w:t xml:space="preserve"> Д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аба Яга: </w:t>
      </w:r>
      <w:r>
        <w:rPr>
          <w:rFonts w:cs="Times New Roman" w:ascii="Times New Roman" w:hAnsi="Times New Roman"/>
        </w:rPr>
        <w:t>Хорошо, тогда слушайте и отгадывайт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 тропе, шагая  бодро, Сами воду, тащат ведра. (По щучьему веленью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Мышка  дом себе наш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ышка добрая бы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доме том в конце конц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тало множество жильцов. ( теремок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то  от бабушки ушел, а от лисы не сумел? (Колобок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ак звали курицу, которая снесла золотое яичко? (ряб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то это: «Деревянный человечек с любопытным длинным носом»? (Буратино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Ждали маму с молоком, а пустили волка в до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ем же были эти, маленькие дети.  (козлятам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аба Яга: </w:t>
      </w:r>
      <w:r>
        <w:rPr>
          <w:rFonts w:cs="Times New Roman" w:ascii="Times New Roman" w:hAnsi="Times New Roman"/>
        </w:rPr>
        <w:t>Ох, какие умные ребятишки, все мои загадки  отгадали. А у меня есть для вас еще потруднее загадки. Вот смотрите. Летела я в своей ступе и вдруг увидела под елочкой вот эту корзинку, а в ней какие-то вещи лежат. Это вещи надо вернуть в свои  сказ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 в корзине лежат: золотое яичко, веретено, мочалка,  колобок, золотой ключи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Библиотекарь: </w:t>
      </w:r>
      <w:r>
        <w:rPr>
          <w:rFonts w:cs="Times New Roman" w:ascii="Times New Roman" w:hAnsi="Times New Roman"/>
        </w:rPr>
        <w:t>Спасибо тебе Баба Яга за  интересные загадки.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Садись к нашим гостям, а мы  тебе споем песню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Исполняется песня «Улыбка» муз.В. Шаинског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  Затем выходит Королева Книга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ролева Книга; </w:t>
      </w:r>
      <w:r>
        <w:rPr>
          <w:rFonts w:cs="Times New Roman" w:ascii="Times New Roman" w:hAnsi="Times New Roman"/>
        </w:rPr>
        <w:t xml:space="preserve">Здравствуйте, ребята! Я- Королева-книга. Книги не легко создавать, а чтобы она вышла в свет , над ней потрудились  писатели, редакторы, художники и другие рабочие. И все для того, чтобы мы с вами научились  читать, узнали много интересного и полезного. А чтобы книжка долго «жила»,  ее надо беречь, обращаться аккуратно.  Сейчас мы  со сказочными героями   познакомим вас  с  правилами  обращения с книгой. </w:t>
      </w:r>
      <w:r>
        <w:rPr>
          <w:rFonts w:cs="Times New Roman" w:ascii="Times New Roman" w:hAnsi="Times New Roman"/>
          <w:i/>
        </w:rPr>
        <w:t>(читают по очеред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Не рисовать, не писать ничего в книга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Не вырывать листы, не вырезать картин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Не  читать книги во время ед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Не класть в книги карандаши и ручки, чтобы не порвать их корешо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Пользоваться закладк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ыбегает  Книжка-растреп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Книжка-растрепа; </w:t>
      </w:r>
      <w:r>
        <w:rPr>
          <w:rFonts w:cs="Times New Roman" w:ascii="Times New Roman" w:hAnsi="Times New Roman"/>
        </w:rPr>
        <w:t xml:space="preserve">Ой-ой! Спасите! Помогите! За мной гонится мальчик Гришка и грозится совсем разорвать. </w:t>
      </w:r>
      <w:r>
        <w:rPr>
          <w:rFonts w:cs="Times New Roman" w:ascii="Times New Roman" w:hAnsi="Times New Roman"/>
          <w:i/>
        </w:rPr>
        <w:t xml:space="preserve"> (Королева –книга  ее заслоняет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ришка: </w:t>
      </w:r>
      <w:r>
        <w:rPr>
          <w:rFonts w:cs="Times New Roman" w:ascii="Times New Roman" w:hAnsi="Times New Roman"/>
        </w:rPr>
        <w:t>Где это чучело бумажное? Я из нее  шариков наделаю. Всех заплю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Королева книга: </w:t>
      </w:r>
      <w:r>
        <w:rPr>
          <w:rFonts w:cs="Times New Roman" w:ascii="Times New Roman" w:hAnsi="Times New Roman"/>
        </w:rPr>
        <w:t>Гриша! Ч то с  тобой? Зачем ты испортил книг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Гришка;</w:t>
      </w:r>
      <w:r>
        <w:rPr>
          <w:rFonts w:cs="Times New Roman" w:ascii="Times New Roman" w:hAnsi="Times New Roman"/>
        </w:rPr>
        <w:t xml:space="preserve"> Подумаешь, книга, да что в ней хорошего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иблиотекарь: </w:t>
      </w:r>
      <w:r>
        <w:rPr>
          <w:rFonts w:cs="Times New Roman" w:ascii="Times New Roman" w:hAnsi="Times New Roman"/>
        </w:rPr>
        <w:t>Вот и видно, что ты не умеешь обращаться  с книгами и не бережешь их. Наверное это для тебя написано стихотворение С.Марша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(выходят две девочки, читают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я: У Скворцова Гриш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или-были книж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язные, лохматы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ваные,  горбаты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ез конца и без начал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ереплеты, как моча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листах каракул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нижки горько плакал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я: А у Гришки-неудач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ишке задана задач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тал задачник он искат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глянул он под кроват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щет в печке и в ведр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в собачьей конур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то тут делать, как тут быт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де задачник раздобыть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стается с моста в рек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ль бежать в библиотек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я:  Говорят, в читальный за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альчик маленький  вбежа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н спросил у строгой тет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я:  «Вы тут книжки выдаете?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 в ответ со всех сторон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акричали книжки «Вон!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ишка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i/>
        </w:rPr>
        <w:t xml:space="preserve"> (съежился</w:t>
      </w:r>
      <w:r>
        <w:rPr>
          <w:rFonts w:cs="Times New Roman" w:ascii="Times New Roman" w:hAnsi="Times New Roman"/>
        </w:rPr>
        <w:t>) Да я что, я ничего! Я не буду больше рвать книжки! (</w:t>
      </w:r>
      <w:r>
        <w:rPr>
          <w:rFonts w:cs="Times New Roman" w:ascii="Times New Roman" w:hAnsi="Times New Roman"/>
          <w:i/>
        </w:rPr>
        <w:t xml:space="preserve"> убегает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ролева –книга</w:t>
      </w:r>
      <w:r>
        <w:rPr>
          <w:rFonts w:cs="Times New Roman" w:ascii="Times New Roman" w:hAnsi="Times New Roman"/>
        </w:rPr>
        <w:t>: ( назидательно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Я-книга! Я – товарищ тво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Будь, школьник, бережным со м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Мой чистый вид всегда приятен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Оберегай меня от пятен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Мой переплет не выгиба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Мой корешок не поломай!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Привычку скверную остав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Листая, пальцы не слюняв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А про закладку помнишь т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Меня в обложку обер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Где взял меня -туда верн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Не загибай мои лист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А про закладку помнишь т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Запомни: я твой лучший друг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Но только не для грязных ру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исполняется песня «Страна Читалия». Автор Я.Дубрави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иблиотекарь:</w:t>
      </w:r>
      <w:r>
        <w:rPr>
          <w:rFonts w:cs="Times New Roman" w:ascii="Times New Roman" w:hAnsi="Times New Roman"/>
        </w:rPr>
        <w:t xml:space="preserve">  К нам в гости пришел еще один сказочный герой. Но прежде чем он войдет, вы угадайте его и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Всех на свете он милей, лечит он больных зве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н  известен, знаменит, это доктор… (</w:t>
      </w:r>
      <w:r>
        <w:rPr>
          <w:rFonts w:cs="Times New Roman" w:ascii="Times New Roman" w:hAnsi="Times New Roman"/>
          <w:i/>
        </w:rPr>
        <w:t>Айбол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(Входит  Доктор Айбол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октор Айболит; </w:t>
      </w:r>
      <w:r>
        <w:rPr>
          <w:rFonts w:cs="Times New Roman" w:ascii="Times New Roman" w:hAnsi="Times New Roman"/>
        </w:rPr>
        <w:t xml:space="preserve">Ребята, у нас в библиотеке есть необычная больница. Книжки, как люди, тоже болеют. Правда, они не чихают и не кашляют. Они как-то незаметно начинают рассыпаться по листочкам, от времени  рвуться. И вот тут им на помощь  прихожу я и мои друзья. Мы их лечим, клеим, приводим в порядок.  Вот как эти книжки </w:t>
      </w:r>
      <w:r>
        <w:rPr>
          <w:rFonts w:cs="Times New Roman" w:ascii="Times New Roman" w:hAnsi="Times New Roman"/>
          <w:i/>
        </w:rPr>
        <w:t>( показывает отремонтированные книжки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иблиотекарь: </w:t>
      </w:r>
      <w:r>
        <w:rPr>
          <w:rFonts w:cs="Times New Roman" w:ascii="Times New Roman" w:hAnsi="Times New Roman"/>
        </w:rPr>
        <w:t>Сегодня мы с вами  говорили о том, как надо и как не надо обращаться с книгами.  Надеюсь, вы запомнили эти нехитрые правила, и будете бережно обращаться с книгами. А теперь мы с вами проща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тихи С.Маршака, Я.Дубра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усские народные сказки,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Книги К.Чуковского, Г.Андерсена, Э.Успен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Песни В. Шаинского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7:00Z</dcterms:created>
  <dc:creator>Библиотека</dc:creator>
  <dc:description/>
  <cp:keywords/>
  <dc:language>en-US</dc:language>
  <cp:lastModifiedBy>админ</cp:lastModifiedBy>
  <dcterms:modified xsi:type="dcterms:W3CDTF">2012-10-31T16:07:00Z</dcterms:modified>
  <cp:revision>93</cp:revision>
  <dc:subject/>
  <dc:title/>
</cp:coreProperties>
</file>