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БОРАТОРНАЯ РАБОТА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Е РЕШЕНИЕ ОБЫКНОВЕННЫХ ДИФФЕРЕНЦИАЛЬНЫХ УРАВНЕНИЙ ПЕРВОГО ПОРЯДК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еобходимые сведения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>Дифференциальным уравнением называется уравнение, связывающее аргумент, функцию этого аргумента и производные этой функции до некоторого порядка включительно. Наивысший порядок производной, входящей в дифференциальное уравнение, называется порядком уравнени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 xml:space="preserve">Обыкновенные дифференциальные уравнения – это уравнения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– неизвестная функция, зависящая от переменной времени </w:t>
      </w:r>
      <w:r>
        <w:rPr>
          <w:i/>
          <w:lang w:val="en-US"/>
        </w:rPr>
        <w:t>t</w:t>
      </w:r>
      <w:r>
        <w:rPr/>
        <w:t xml:space="preserve">, штрих означает дифференцирование по </w:t>
      </w:r>
      <w:r>
        <w:rPr>
          <w:i/>
          <w:lang w:val="en-US"/>
        </w:rPr>
        <w:t>t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>Решением дифференциального уравнения называют любую функцию, при подстановке которой в это уравнение получается тождество. График решения дифференциального уравнения называется интегральной кривой этого уравнени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Метод Эйлера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</m:m>
          </m:e>
        </m:d>
      </m:oMath>
      <w:r>
        <w:rPr/>
        <w:t xml:space="preserve">    </w:t>
      </w:r>
      <w:r>
        <w:rPr/>
        <w:t>- разностная схема Эйлер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>Последовательные значения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 вычисляю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 xml:space="preserve">Метод Эйлера имеет простую геометрическую интерпретацию. Искомая интегральная кривая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 отрезке [</w:t>
      </w:r>
      <w:r>
        <w:rPr>
          <w:i/>
          <w:lang w:val="en-US"/>
        </w:rPr>
        <w:t>a</w:t>
      </w:r>
      <w:r>
        <w:rPr>
          <w:i/>
        </w:rPr>
        <w:t xml:space="preserve">; </w:t>
      </w:r>
      <w:r>
        <w:rPr>
          <w:i/>
          <w:lang w:val="en-US"/>
        </w:rPr>
        <w:t>b</w:t>
      </w:r>
      <w:r>
        <w:rPr/>
        <w:t>] приближается к ломаной (рисунок 1), наклон которой на каждом элементарном участке [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+1</w:t>
      </w:r>
      <w:r>
        <w:rPr/>
        <w:t xml:space="preserve">] определяется наклоном интегральной кривой уравнени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2743200" cy="20574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3716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160">
                                <a:moveTo>
                                  <a:pt x="0" y="2160"/>
                                </a:moveTo>
                                <a:cubicBezTo>
                                  <a:pt x="180" y="2040"/>
                                  <a:pt x="360" y="1920"/>
                                  <a:pt x="540" y="1800"/>
                                </a:cubicBezTo>
                                <a:cubicBezTo>
                                  <a:pt x="720" y="1680"/>
                                  <a:pt x="870" y="1620"/>
                                  <a:pt x="1080" y="1440"/>
                                </a:cubicBezTo>
                                <a:cubicBezTo>
                                  <a:pt x="1290" y="1260"/>
                                  <a:pt x="1620" y="960"/>
                                  <a:pt x="1800" y="720"/>
                                </a:cubicBezTo>
                                <a:cubicBezTo>
                                  <a:pt x="1980" y="480"/>
                                  <a:pt x="2100" y="12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743200" cy="194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002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1430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9144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57132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2286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257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43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57132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286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914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99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600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600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600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600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85720" y="1371240"/>
                              <a:ext cx="114480" cy="3430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040 h 194400"/>
                                <a:gd name="textAreaBottom" fmla="*/ 1893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599"/>
                                  </a:lnTo>
                                  <a:cubicBezTo>
                                    <a:pt x="10800" y="10499"/>
                                    <a:pt x="5400" y="11399"/>
                                    <a:pt x="0" y="11399"/>
                                  </a:cubicBezTo>
                                  <a:cubicBezTo>
                                    <a:pt x="5400" y="11399"/>
                                    <a:pt x="10800" y="12299"/>
                                    <a:pt x="10800" y="13199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257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8pt;width:216.05pt;height:162.05pt" coordorigin="2340,116" coordsize="4321,3241">
                <v:shape id="shape_0" coordsize="2160,2160" path="m0,2160c180,2040,360,1920,540,1800c720,1680,870,1620,1080,1440c1290,1260,1620,960,1800,720c1980,480,2100,120,2160,0e" stroked="t" o:allowincell="f" style="position:absolute;left:3420;top:116;width:2159;height:2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340;top:297;width:4321;height:3060">
                  <v:line id="shape_0" from="2700,297" to="2700,29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2817" to="6660,28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2097" to="3959,2276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61,1737" to="4500,2096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00,1196" to="5039,1735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41,657" to="5580,1196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20,2276" to="3420,281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961,2097" to="3961,281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500,1737" to="4500,281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041,1196" to="5041,281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580,657" to="5580,281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60;top:173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55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1;top:29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29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1;top:28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28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28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28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680;top:2456;width:179;height:539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500;top:227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Рисунок 1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i/>
        </w:rPr>
        <w:t xml:space="preserve">Пример. </w:t>
      </w:r>
      <w:r>
        <w:rPr/>
        <w:t xml:space="preserve">Проинтегрировать методом Эйлера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с начальными услов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на отрезке [0; 1,5] при </w:t>
      </w:r>
      <w:r>
        <w:rPr>
          <w:i/>
          <w:lang w:val="en-US"/>
        </w:rPr>
        <w:t>h</w:t>
      </w:r>
      <w:r>
        <w:rPr/>
        <w:t>=0,25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i/>
        </w:rPr>
        <w:t>Решение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>Табличный способ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2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3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8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6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2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7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2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7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5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6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4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>По начальным данным заполним первую строку в столбцах (2) и (3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 xml:space="preserve">Из уравнения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ычисляем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(</w:t>
      </w:r>
      <w:r>
        <w:rPr>
          <w:i/>
          <w:lang w:val="en-US"/>
        </w:rPr>
        <w:t>i</w:t>
      </w:r>
      <w:r>
        <w:rPr/>
        <w:t>= 0, 1, 2, …, 5) в столбце (4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 xml:space="preserve">К содержимому столбца (3) прибавляем содержимое столбца (5) этой же строки (вычисляем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), и результат записываем в столбец (3) следующей строки. Определяем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и затем шаги повторяем до тех пор, пока не будет пройден весь отрезок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</w:rPr>
      </w:pPr>
      <w:r>
        <w:rPr>
          <w:i/>
        </w:rPr>
        <w:t>Схема алгоритма метода Эйлера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2171700" cy="4914900"/>
                <wp:effectExtent l="5080" t="5080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915080"/>
                          <a:chOff x="0" y="0"/>
                          <a:chExt cx="2171880" cy="49150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, h, a,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:=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0"/>
                            <a:ext cx="1714680" cy="457200"/>
                          </a:xfrm>
                          <a:prstGeom prst="parallelogram">
                            <a:avLst>
                              <a:gd name="adj" fmla="val 93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, 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514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:=y+hf(x, 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086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:=x+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657600"/>
                            <a:ext cx="13716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gt;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ец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00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46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229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657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5pt;width:171pt;height:387pt" coordorigin="1980,130" coordsize="3420,7740">
                <v:roundrect id="shape_0" fillcolor="white" stroked="t" o:allowincell="f" style="position:absolute;left:3060;top:130;width:21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060;top:103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, h, a,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93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:=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700;top:3010;width:269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,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409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:=y+hf(x, 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499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:=x+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60;top:5890;width:2159;height:10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&gt;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060;top:7330;width:21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е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140,670" to="4140,1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570" to="4140,1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470" to="4140,3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730" to="4140,4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630" to="4140,4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530" to="4140,5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970" to="4140,7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430" to="3059,6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2830" to="1980,6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2830" to="4139,2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0;top:67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89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Используя метод Эйлера, найдите численное решение дифференциального уравнения на отрезке [</w:t>
      </w:r>
      <w:r>
        <w:rPr>
          <w:i/>
          <w:lang w:val="en-US"/>
        </w:rPr>
        <w:t>a</w:t>
      </w:r>
      <w:r>
        <w:rPr>
          <w:i/>
        </w:rPr>
        <w:t xml:space="preserve">; </w:t>
      </w:r>
      <w:r>
        <w:rPr>
          <w:i/>
          <w:lang w:val="en-US"/>
        </w:rPr>
        <w:t>b</w:t>
      </w:r>
      <w:r>
        <w:rPr/>
        <w:t xml:space="preserve">] с шагом </w:t>
      </w:r>
      <w:r>
        <w:rPr>
          <w:i/>
          <w:lang w:val="en-US"/>
        </w:rPr>
        <w:t>h</w:t>
      </w:r>
      <w:r>
        <w:rPr/>
        <w:t xml:space="preserve">=0,1, удовлетворяющее начальному условию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)=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</w:rPr>
        <w:t>Уравнения по вариантам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3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Вариан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Уравн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a; b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lang w:val="en-US"/>
              </w:rPr>
              <w:t>[0; 1]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lang w:val="en-US"/>
              </w:rPr>
              <w:t>[1,8; 2,8]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lang w:val="en-US"/>
              </w:rPr>
              <w:t>[0; 1]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lang w:val="en-US"/>
              </w:rPr>
              <w:t>[0; 1]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lang w:val="en-US"/>
              </w:rPr>
              <w:t>[1,6; 2,6]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lang w:val="en-US"/>
              </w:rPr>
              <w:t>[0; 1]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lang w:val="en-US"/>
              </w:rPr>
              <w:t>[-1; 0]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lang w:val="en-US"/>
              </w:rPr>
              <w:t>[-2; -1]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lang w:val="en-US"/>
              </w:rPr>
              <w:t>[1; 2]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lang w:val="en-US"/>
              </w:rPr>
              <w:t>[2; 3]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lang w:val="en-US"/>
              </w:rPr>
              <w:t>[2; 3]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lang w:val="en-US"/>
              </w:rPr>
              <w:t>[1; 2]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lang w:val="en-US"/>
              </w:rPr>
              <w:t>[1; 2]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lang w:val="en-US"/>
              </w:rPr>
              <w:t>[1,5; 2,5]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lang w:val="en-US"/>
              </w:rPr>
              <w:t>[0; 1]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Разработайте электронную модель интегрирования дифференциального уравнения методом Эйлера (табличный способ) средствами табличного процессора и проинтегрируйте уравнение с ее помощ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Напишите программу и решите уравнение с ее помощ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Результаты выполнения всех этапов работы занесите в тетрадь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33:00Z</dcterms:created>
  <dc:creator>Customer</dc:creator>
  <dc:description/>
  <cp:keywords/>
  <dc:language>en-US</dc:language>
  <cp:lastModifiedBy>Customer</cp:lastModifiedBy>
  <dcterms:modified xsi:type="dcterms:W3CDTF">2012-06-04T19:41:00Z</dcterms:modified>
  <cp:revision>76</cp:revision>
  <dc:subject/>
  <dc:title/>
</cp:coreProperties>
</file>