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66"/>
          <w:sz w:val="144"/>
          <w:szCs w:val="144"/>
        </w:rPr>
      </w:pPr>
      <w:r>
        <w:rPr>
          <w:color w:val="0000FF"/>
          <w:sz w:val="72"/>
          <w:szCs w:val="72"/>
        </w:rPr>
        <w:t xml:space="preserve">    </w:t>
      </w:r>
      <w:r>
        <w:rPr>
          <w:color w:val="0000FF"/>
          <w:sz w:val="72"/>
          <w:szCs w:val="72"/>
        </w:rPr>
        <w:t>Соревнование – конкурс:</w:t>
      </w:r>
      <w:r>
        <w:rPr>
          <w:sz w:val="72"/>
          <w:szCs w:val="72"/>
        </w:rPr>
        <w:t xml:space="preserve"> </w:t>
      </w:r>
      <w:r>
        <w:rPr>
          <w:i/>
          <w:color w:val="FF0066"/>
          <w:sz w:val="144"/>
          <w:szCs w:val="144"/>
        </w:rPr>
        <w:t xml:space="preserve">«Папа, мама, я </w:t>
      </w:r>
    </w:p>
    <w:p>
      <w:pPr>
        <w:pStyle w:val="Normal"/>
        <w:rPr>
          <w:i/>
          <w:i/>
          <w:color w:val="FF0066"/>
          <w:sz w:val="144"/>
          <w:szCs w:val="144"/>
        </w:rPr>
      </w:pPr>
      <w:r>
        <w:rPr>
          <w:i/>
          <w:color w:val="FF0066"/>
          <w:sz w:val="144"/>
          <w:szCs w:val="144"/>
        </w:rPr>
        <w:t xml:space="preserve">  – </w:t>
      </w:r>
      <w:r>
        <w:rPr>
          <w:i/>
          <w:color w:val="FF0066"/>
          <w:sz w:val="144"/>
          <w:szCs w:val="144"/>
        </w:rPr>
        <w:t>самая спортивная</w:t>
      </w:r>
    </w:p>
    <w:p>
      <w:pPr>
        <w:pStyle w:val="Normal"/>
        <w:rPr>
          <w:i/>
          <w:i/>
          <w:color w:val="FF0066"/>
          <w:sz w:val="36"/>
          <w:szCs w:val="36"/>
        </w:rPr>
      </w:pPr>
      <w:r>
        <w:rPr>
          <w:i/>
          <w:color w:val="FF0066"/>
          <w:sz w:val="144"/>
          <w:szCs w:val="144"/>
        </w:rPr>
        <w:t xml:space="preserve">       </w:t>
      </w:r>
      <w:r>
        <w:rPr>
          <w:i/>
          <w:color w:val="FF0066"/>
          <w:sz w:val="144"/>
          <w:szCs w:val="144"/>
        </w:rPr>
        <w:t>семья!»</w:t>
      </w:r>
    </w:p>
    <w:p>
      <w:pPr>
        <w:pStyle w:val="Normal"/>
        <w:rPr>
          <w:i/>
          <w:i/>
          <w:color w:val="FF0066"/>
          <w:sz w:val="36"/>
          <w:szCs w:val="36"/>
        </w:rPr>
      </w:pPr>
      <w:r>
        <w:rPr>
          <w:i/>
          <w:color w:val="FF006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ревнование — «Папа, мама, я – самая спортивная се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порт становиться средством воспитания тогда, когда он – любимое занятие каждого.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.А. Сухомлинский.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лочение семей, вовлечение обучающихся в систематические заняти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1. Развитие у детей силы, ловкости,быстроты. координации. </w:t>
        <w:br/>
        <w:t xml:space="preserve">2. Вовлечение родителей в спортивную жизнь школьника. </w:t>
        <w:br/>
        <w:t>3. Формирование личностных качеств( любви, дружбы. взаимовыру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форм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ены спортзала оформлены шарами, плакатами с девизом — «Спорт любить – сильным быть». «Вся семья вместе,так и душа на месте». </w:t>
        <w:br/>
        <w:t xml:space="preserve">«В здоровом теле- здоровый дух»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br/>
      </w:r>
      <w:r>
        <w:rPr>
          <w:color w:val="FF0000"/>
          <w:sz w:val="36"/>
          <w:szCs w:val="36"/>
        </w:rPr>
        <w:t>Сценарий конкур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32"/>
          <w:szCs w:val="32"/>
        </w:rPr>
        <w:t>Звучит марш спортсменов.</w:t>
      </w:r>
      <w:r>
        <w:rPr>
          <w:color w:val="00206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имн Росси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Вызываются семьи)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Добрый день, дорогие друзья! Сегодня мы проводим соревнование </w:t>
        <w:br/>
        <w:t xml:space="preserve">— конкурс «Папа, мама, я - спортивная семья».   Праздник у нас семейный, в котором будут принимать участие не только ребята, но и их родители. </w:t>
        <w:br/>
        <w:t xml:space="preserve">        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 Но неважно, кто станет победителем в нашем,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А сейчас мы познакомимся с главными действующими лицами нашего спортивного праздника. Давайте их поприветствуем. 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ят дети.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В каждом маленьком ребенке, </w:t>
        <w:br/>
        <w:t xml:space="preserve">                И в мальчишке, и в девчонке</w:t>
        <w:br/>
        <w:t xml:space="preserve">                Есть по двести грамм взрывча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ли даже полкило. </w:t>
        <w:br/>
        <w:t xml:space="preserve">                Должен он скакать и прыгать,</w:t>
        <w:br/>
        <w:t xml:space="preserve">                Все хватать, ногами дрыгать, </w:t>
        <w:br/>
        <w:t xml:space="preserve">                А иначе он взорвется </w:t>
        <w:br/>
        <w:t xml:space="preserve">                Неизвестно от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Спорт ребятам очень нужен </w:t>
        <w:br/>
        <w:t xml:space="preserve">                 Мы со спортом крепко дружим. </w:t>
        <w:br/>
        <w:t xml:space="preserve">                 Спорт - помощник, спорт — игра, </w:t>
        <w:br/>
        <w:t xml:space="preserve">(Хором)   Физкульт — ура — ура —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кто же будет оценивать наши соревнования? Как раз настало самое время познакомиться с нашим жюр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смотрите — ка, у нас                               </w:t>
        <w:br/>
        <w:t xml:space="preserve">              Здесь собрался целый класс, </w:t>
        <w:br/>
        <w:t xml:space="preserve">              Вместе с нами папы, мамы. </w:t>
        <w:br/>
        <w:t xml:space="preserve">              Папы бросили диваны, </w:t>
        <w:br/>
        <w:t xml:space="preserve">              Мамы бросили кастрюли </w:t>
        <w:br/>
        <w:t xml:space="preserve">              И костюмы натянули. </w:t>
        <w:br/>
        <w:t xml:space="preserve">4. Мама, папа мой и я, </w:t>
        <w:br/>
        <w:t xml:space="preserve">    Мы спортивная семья. </w:t>
        <w:br/>
        <w:t xml:space="preserve">    С физкультурой, спортом дружим, </w:t>
        <w:br/>
        <w:t xml:space="preserve">    Лекарь нам совсем не нужен. </w:t>
        <w:br/>
        <w:t xml:space="preserve">          5. Мальчишки и девчонки. </w:t>
        <w:br/>
        <w:t xml:space="preserve">               А также их родители.</w:t>
        <w:br/>
        <w:t xml:space="preserve">               В спортзал скорей спешите 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будут состязание детишек, пап и мам.</w:t>
        <w:br/>
        <w:t xml:space="preserve">6. Этой встрече все мы рады, </w:t>
        <w:br/>
        <w:t xml:space="preserve">    Собрались не для награды. </w:t>
        <w:br/>
        <w:t xml:space="preserve">    Нам встречаться чаще нужно, </w:t>
        <w:br/>
        <w:t xml:space="preserve">    Чтобы все мы жили дру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7. И еще на праздник в зале </w:t>
        <w:br/>
        <w:t xml:space="preserve">               Мы гостей к себе позвали. </w:t>
        <w:br/>
        <w:t xml:space="preserve">               Убедитесь, что у нас </w:t>
        <w:br/>
        <w:t xml:space="preserve">               Самый дружный в школе класс!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Песня» Папа».( исполняют дети.).</w:t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Мы думаем, что наши участники готовы принять участие в соревновании. Давайте еще раз поприветствуем наши команды. Начинаем конкур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Словно море требуны шум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ынче будет нелёгким ст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олеем за смелы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портивный задор и ум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зитная  карточка (название команды, деви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Второй  конкурс</w:t>
      </w:r>
      <w:r>
        <w:rPr>
          <w:b/>
          <w:sz w:val="28"/>
          <w:szCs w:val="28"/>
        </w:rPr>
        <w:t>. ««Воздушные шар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оздушным шаром эстафета. Шарик лбами пронеси, да смотри не урони!!!!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ятся по 2 человека в команде, упёршись лбами в шарик, не придерживая его руками, обносят его вокруг кегли.</w:t>
      </w:r>
    </w:p>
    <w:p>
      <w:pPr>
        <w:pStyle w:val="Style18"/>
        <w:rPr>
          <w:b/>
          <w:b/>
          <w:bCs/>
        </w:rPr>
      </w:pPr>
      <w:r>
        <w:rPr>
          <w:sz w:val="28"/>
          <w:szCs w:val="28"/>
        </w:rPr>
        <w:t>Третий конкурс. «</w:t>
      </w:r>
      <w:r>
        <w:rPr>
          <w:b/>
          <w:bCs/>
        </w:rPr>
        <w:t>“Банный”.</w:t>
      </w:r>
    </w:p>
    <w:p>
      <w:pPr>
        <w:pStyle w:val="Style18"/>
        <w:rPr>
          <w:b/>
          <w:b/>
          <w:bCs/>
        </w:rPr>
      </w:pPr>
      <w:r>
        <w:rPr/>
        <w:t>Участник отрпавляется в баню., взяв с собой принадлежность. Ваша задача, как можно быстрее всё перенести. Последний участник добегает до финиша, одевает халат, завязывает полотенце…., берёт банные принадлежности, веник….Кричит « С лёгким паром» и возвращается обратно….Побеждает та команда, кто быстрее справится с заданием!!!!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</w:r>
      <w:r>
        <w:rPr>
          <w:b/>
          <w:bCs/>
        </w:rPr>
        <w:t>Четвёртый конкурс.»</w:t>
      </w:r>
      <w:r>
        <w:rPr/>
        <w:t xml:space="preserve"> </w:t>
      </w:r>
      <w:r>
        <w:rPr>
          <w:b/>
        </w:rPr>
        <w:t>СКАЧКИ НА МЯЧ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команда получает по большому  мячу. Каждый участник команды должен сесть на мяч и проскакать на нем всю дистанцию от линии старта до поворотного флажка и обратно.</w:t>
      </w:r>
    </w:p>
    <w:p>
      <w:pPr>
        <w:pStyle w:val="Normal"/>
        <w:rPr/>
      </w:pPr>
      <w:r>
        <w:rPr/>
      </w:r>
    </w:p>
    <w:p>
      <w:pPr>
        <w:pStyle w:val="Style18"/>
        <w:rPr>
          <w:bCs/>
        </w:rPr>
      </w:pPr>
      <w:r>
        <w:rPr>
          <w:b/>
          <w:bCs/>
        </w:rPr>
        <w:t xml:space="preserve">Пятый конкурс.» Как кенгуру». </w:t>
      </w:r>
      <w:r>
        <w:rPr>
          <w:bCs/>
        </w:rPr>
        <w:t xml:space="preserve">Спичечный коробок нужно зажать между коленками. Стоять не очень удобно… А бегать?????????????? Зато можно прыгать как кенгуру. Нужно допрыгать до противоположной стенки ( или стула), остановиться, громко сказать:» Я – Кенгуру!!!!!», вернуться обратнои передать коробок товарищу по команде. Если коробок выпал, надо вернуться, подобрать его, снова зажать коленками и скакать дальше….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Шестой конкурс» “Переправа”</w:t>
      </w:r>
    </w:p>
    <w:p>
      <w:pPr>
        <w:pStyle w:val="Style18"/>
        <w:rPr/>
      </w:pPr>
      <w:r>
        <w:rPr/>
        <w:t>Два обруча у участника. Встаём ногами в один из них, а другой кладём перед собой, прыгаем в него. Теперь перекладываем оставшиёся впереди себя и так до конца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Седьмой конкурс» Перепрыгни». </w:t>
      </w:r>
    </w:p>
    <w:p>
      <w:pPr>
        <w:pStyle w:val="Style18"/>
        <w:rPr>
          <w:bCs/>
        </w:rPr>
      </w:pPr>
      <w:r>
        <w:rPr>
          <w:bCs/>
        </w:rPr>
        <w:t>Разделиться по 2 человека в команде. Один должен перепрыгнуть через другого, так и поочерёдно. Добраться до финиша, а обратно за руку….</w:t>
      </w:r>
    </w:p>
    <w:p>
      <w:pPr>
        <w:pStyle w:val="Style18"/>
        <w:rPr>
          <w:bCs/>
        </w:rPr>
      </w:pPr>
      <w:r>
        <w:rPr>
          <w:b/>
          <w:bCs/>
        </w:rPr>
        <w:t xml:space="preserve">Восьмой конкурс» Отгадай загад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/>
        <w:t xml:space="preserve">1. Просыпаюсь утром рано </w:t>
        <w:br/>
        <w:t xml:space="preserve">Вместе с солнышком румяным, </w:t>
        <w:br/>
        <w:t xml:space="preserve">Заправляю сам кроватку, </w:t>
        <w:br/>
        <w:t xml:space="preserve">Быстро делаю .... (заря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Есть лужайка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ней козлы и кони,</w:t>
        <w:br/>
        <w:t xml:space="preserve">    Кувыркаемся мы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но сорок пять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кони и луж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чудо отгадайка? ( спорт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алка в виде запя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нит шайбу пред собой. (к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Он лежать совсем не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росишь он подско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ть ударишь сразу в 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конечно это …(мяч).</w:t>
      </w:r>
    </w:p>
    <w:p>
      <w:pPr>
        <w:pStyle w:val="Style18"/>
        <w:rPr/>
      </w:pPr>
      <w:r>
        <w:rPr>
          <w:b/>
          <w:bCs/>
        </w:rPr>
        <w:t>Восьмой конкурс»Праздничная”.</w:t>
      </w:r>
    </w:p>
    <w:p>
      <w:pPr>
        <w:pStyle w:val="Style18"/>
        <w:rPr/>
      </w:pPr>
      <w:r>
        <w:rPr/>
        <w:t>Добежать до противоположной стороны зала вдвоём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Style18"/>
        <w:rPr/>
      </w:pPr>
      <w:r>
        <w:rPr>
          <w:i/>
          <w:iCs/>
        </w:rPr>
        <w:t xml:space="preserve">Использованные слова: </w:t>
      </w:r>
      <w:r>
        <w:rPr>
          <w:b/>
          <w:bCs/>
          <w:i/>
          <w:iCs/>
        </w:rPr>
        <w:t>Дружба! Победа!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Кто сильнее всех на свете? </w:t>
        <w:br/>
        <w:t xml:space="preserve">                  Кто быстрее всех на свете? </w:t>
        <w:br/>
        <w:t xml:space="preserve">                  Кто к победе так стремится? </w:t>
        <w:br/>
        <w:t xml:space="preserve">                  Здесь ответ оди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успешно развива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о спортом заним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учь,кубики помог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бкость нам развить немн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чаще наклоня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едать и нагиба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следний вид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авершили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 всех наших состя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удьи доведут д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удьи подсчитывают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- потанцуем. Звучит музыка « Танец маленьких 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 .</w:t>
      </w:r>
      <w:r>
        <w:rPr>
          <w:sz w:val="28"/>
          <w:szCs w:val="28"/>
        </w:rPr>
        <w:t xml:space="preserve"> И вот подводим  мы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ие не были б 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кай спортивн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ям полнят наши д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команд меда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спасибо за вниманье, </w:t>
        <w:br/>
        <w:t xml:space="preserve">                  За задор и звонкий смех, </w:t>
        <w:br/>
        <w:t xml:space="preserve">                  За азарт соревнованья, </w:t>
        <w:br/>
        <w:t xml:space="preserve">                 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стал момент прощанья </w:t>
        <w:br/>
        <w:t xml:space="preserve">Будет краткой моя речь. </w:t>
        <w:br/>
        <w:t xml:space="preserve">Говорю я: «До свиданья! </w:t>
        <w:br/>
        <w:t xml:space="preserve">До счастливых новых встреч!» </w:t>
      </w:r>
    </w:p>
    <w:p>
      <w:pPr>
        <w:pStyle w:val="Normal"/>
        <w:rPr/>
      </w:pPr>
      <w:r>
        <w:rPr>
          <w:color w:val="002060"/>
          <w:sz w:val="28"/>
          <w:szCs w:val="28"/>
        </w:rPr>
        <w:br/>
      </w:r>
      <w:r>
        <w:rPr>
          <w:color w:val="FF0000"/>
          <w:sz w:val="28"/>
          <w:szCs w:val="28"/>
        </w:rPr>
        <w:t>Девочки дарят мальчикам подарк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адкий сто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560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6:00Z</dcterms:created>
  <dc:creator>Администратор</dc:creator>
  <dc:description/>
  <cp:keywords/>
  <dc:language>en-US</dc:language>
  <cp:lastModifiedBy>Ирина</cp:lastModifiedBy>
  <cp:lastPrinted>2013-02-16T15:24:00Z</cp:lastPrinted>
  <dcterms:modified xsi:type="dcterms:W3CDTF">2013-02-16T11:28:00Z</dcterms:modified>
  <cp:revision>32</cp:revision>
  <dc:subject/>
  <dc:title>Соревнование — конкурс «Папа, мама, я спортивная семья» </dc:title>
</cp:coreProperties>
</file>