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ий горный техникум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одические рекоменд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собенно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коррекционно–развивающей работ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 трудными подростками</w:t>
      </w:r>
    </w:p>
    <w:p>
      <w:pPr>
        <w:pStyle w:val="Normal"/>
        <w:ind w:left="4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Карпова Наталья Николаевна,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,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ск, 2010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реализации потенциальных возможностей детей является создание благоприятной социально-психологической обстановки доверия. При этом важно формирование ценностных ориентации не только у ребенка, но и у окружающих его взрослых. Поэт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нии с трудными подростками важно </w:t>
      </w:r>
      <w:r>
        <w:rPr>
          <w:rFonts w:cs="Times New Roman" w:ascii="Times New Roman" w:hAnsi="Times New Roman"/>
          <w:b/>
          <w:i/>
          <w:sz w:val="28"/>
          <w:szCs w:val="28"/>
        </w:rPr>
        <w:t>наладить базу доверия</w:t>
      </w:r>
      <w:r>
        <w:rPr>
          <w:rFonts w:cs="Times New Roman" w:ascii="Times New Roman" w:hAnsi="Times New Roman"/>
          <w:sz w:val="28"/>
          <w:szCs w:val="28"/>
        </w:rPr>
        <w:t>, чтобы они чувствовали что их уважают, понимают и принимают не оценивая, помогут в решении проблем. С такими подростками нужно быть искренним, серьезным, требовательным, твердым и последовательным в осуществлении воспитательных 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оить индивидуальный подход исходя из результатов диагностики характера и темперамента</w:t>
      </w:r>
      <w:r>
        <w:rPr>
          <w:rFonts w:cs="Times New Roman" w:ascii="Times New Roman" w:hAnsi="Times New Roman"/>
          <w:sz w:val="28"/>
          <w:szCs w:val="28"/>
        </w:rPr>
        <w:t>. Искать гибкий подход, дающий такому подростку понять, что его не заставляют, иначе он будет противостоять, а убедить что предложенное выгодно для него са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ь </w:t>
      </w:r>
      <w:r>
        <w:rPr>
          <w:rFonts w:cs="Times New Roman" w:ascii="Times New Roman" w:hAnsi="Times New Roman"/>
          <w:b/>
          <w:i/>
          <w:sz w:val="28"/>
          <w:szCs w:val="28"/>
        </w:rPr>
        <w:t>демократические отношения</w:t>
      </w:r>
      <w:r>
        <w:rPr>
          <w:rFonts w:cs="Times New Roman" w:ascii="Times New Roman" w:hAnsi="Times New Roman"/>
          <w:sz w:val="28"/>
          <w:szCs w:val="28"/>
        </w:rPr>
        <w:t xml:space="preserve">, так как трудные подростки подчиняются, только если они солидеры. Тем не менее, нельзя чтобы он взял на себя роль главного, так как он будет манипулировать психологом. В этом случае трудно будет вернуть позицию старшего себ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индивидуальной работе можно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методы арт. терапии; учить саморегу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консультир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подвести к пониманию причин конфликтов со старшими и с одноклассниками</w:t>
      </w:r>
      <w:r>
        <w:rPr>
          <w:rFonts w:cs="Times New Roman" w:ascii="Times New Roman" w:hAnsi="Times New Roman"/>
          <w:sz w:val="28"/>
          <w:szCs w:val="28"/>
        </w:rPr>
        <w:t>. Обыгрывать ситуации в диалогах: как он поступил, но его роль играет психолог. Выяснить, как можно было поступить по - другому, чтобы избежать конфли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ь и закреплять новые модели поведения</w:t>
      </w:r>
      <w:r>
        <w:rPr>
          <w:rFonts w:cs="Times New Roman" w:ascii="Times New Roman" w:hAnsi="Times New Roman"/>
          <w:sz w:val="28"/>
          <w:szCs w:val="28"/>
        </w:rPr>
        <w:t xml:space="preserve">. В качестве основы для работы можно брать материал тренингов Гедзь: «Навыки жизни» Соловов, «Профилактика девиантного поведения» и 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индивидуальной работе</w:t>
      </w:r>
      <w:r>
        <w:rPr>
          <w:rFonts w:cs="Times New Roman" w:ascii="Times New Roman" w:hAnsi="Times New Roman"/>
          <w:sz w:val="28"/>
          <w:szCs w:val="28"/>
        </w:rPr>
        <w:t xml:space="preserve"> с трудными подростками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сразнообразные методы</w:t>
      </w:r>
      <w:r>
        <w:rPr>
          <w:rFonts w:cs="Times New Roman" w:ascii="Times New Roman" w:hAnsi="Times New Roman"/>
          <w:sz w:val="28"/>
          <w:szCs w:val="28"/>
        </w:rPr>
        <w:t>: беседы, обыгрывание ситуаций, освоение новых моделей поведения, упражнения по саморегуляции, рисование своего состояния, медитации, релаксации, аутотренинги, проговаривание проблемы, проективные методики, консуль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ерии индивидуальных консультаций с подростком, возможно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ение его в микрогруппу из 3 – 5 человек</w:t>
      </w:r>
      <w:r>
        <w:rPr>
          <w:rFonts w:cs="Times New Roman" w:ascii="Times New Roman" w:hAnsi="Times New Roman"/>
          <w:sz w:val="28"/>
          <w:szCs w:val="28"/>
        </w:rPr>
        <w:t>, а затем и в стандартную группу 13 – 15 человек. На групповых занятиях использовать поведенческие тренинги, психодраму, социодраму, арт. терапию, игротерапиюи др. Задача игротерапии не столько изменить ребенка, сколько развить у него чувство собственной ценности, утвердить свое «я». Поэтому при переживании им чувства собственного достоинства, эмпатии, расширение возможностей к самоконтролю и саморегуля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денческий подход влияет на следствие, а не на причину. Не позволяет закрепиться в характере ученика негативным черта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й основой этой работы является развитие у детей адекватного позитивного видения своих возможностей, появление веры в духовный рост. Удовлетворение базовых потребностей в любви и самоуважении. Происходить это может в следующих форма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консультация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активную учебную и внеучебную деятельност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му надо постараться убедить ребенка, что он сам справится со своими трудностям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! </w:t>
      </w:r>
      <w:r>
        <w:rPr>
          <w:rFonts w:cs="Times New Roman" w:ascii="Times New Roman" w:hAnsi="Times New Roman"/>
          <w:sz w:val="28"/>
          <w:szCs w:val="28"/>
        </w:rPr>
        <w:t>Результат будет только в том случае, если будут соблюдаться психолого–педагогические рекомендации педагогами и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Акимова М.К., Козлова В.Т. Психологические особенности индивидуальности школьников: Учет и коррекция. – М.: Издательский центр “Академия”, 2002. – 160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Михайловская И.Б., Вершинина Г.В. Трудные ступени: профилактика антиобщественного поведения. – М.: Просвещение, 1990. – 143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учения и психологического развития школьников 13-14 лет / Под ред. И.В.Дубровиной – М.: педагогика, 1988. – 192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ратьева Н.В. Семьи с детьми: экономическое положение, социальная поддержка. – М.: 1996. – 44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современного подростка / Под ред. Д.И.Фельдштейна. М.: Педагогика, 1987. – 270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льц Х. Каким должен быть ребенок? Пер. с нем. – М.: Просвещение, 1987. – 144с.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34:00Z</dcterms:created>
  <dc:creator>Admin</dc:creator>
  <dc:description/>
  <cp:keywords/>
  <dc:language>en-US</dc:language>
  <cp:lastModifiedBy>Admin</cp:lastModifiedBy>
  <dcterms:modified xsi:type="dcterms:W3CDTF">2012-10-14T10:13:00Z</dcterms:modified>
  <cp:revision>8</cp:revision>
  <dc:subject/>
  <dc:title/>
</cp:coreProperties>
</file>