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-BoldMT;Times New Roman"/>
          <w:b/>
          <w:bCs/>
          <w:sz w:val="28"/>
          <w:szCs w:val="28"/>
        </w:rPr>
        <w:t>ПРИМЕРНОЕ ТЕМАТИЧЕСКОЕ ПЛАНИРОВАНИЕ УЧЕБНОГО МАТЕРИАЛА ПО  АЛГЕБРЕ И НАЧАЛАМ АНАЛИЗА 11 КЛАСС</w:t>
      </w:r>
    </w:p>
    <w:p>
      <w:pPr>
        <w:pStyle w:val="Normal"/>
        <w:jc w:val="center"/>
        <w:rPr/>
      </w:pPr>
      <w:r>
        <w:rPr>
          <w:b/>
          <w:color w:val="000000"/>
        </w:rPr>
        <w:t>К учебнику Мордковича А.Г. «Алгебра 10-11 класса»(2006г)</w:t>
      </w:r>
    </w:p>
    <w:p>
      <w:pPr>
        <w:pStyle w:val="Normal"/>
        <w:jc w:val="center"/>
        <w:rPr/>
      </w:pPr>
      <w:r>
        <w:rPr>
          <w:b/>
          <w:color w:val="000000"/>
        </w:rPr>
        <w:t>4 часа в неделю (всего 132 часа).</w:t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011-2012</w:t>
      </w:r>
      <w:r>
        <w:rPr/>
        <w:t xml:space="preserve"> уч.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46"/>
        <w:gridCol w:w="1080"/>
        <w:gridCol w:w="14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b/>
                <w:sz w:val="28"/>
                <w:szCs w:val="28"/>
              </w:rPr>
              <w:t xml:space="preserve">урока            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материала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Сроки</w:t>
            </w:r>
          </w:p>
        </w:tc>
      </w:tr>
      <w:tr>
        <w:trPr>
          <w:trHeight w:val="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val="en-US" w:bidi="he-IL"/>
              </w:rPr>
              <w:t>I</w:t>
            </w:r>
            <w:r>
              <w:rPr>
                <w:b/>
                <w:sz w:val="28"/>
                <w:szCs w:val="28"/>
                <w:lang w:bidi="he-IL"/>
              </w:rPr>
              <w:t xml:space="preserve"> триместр                 01.09-18.11                                       4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ragmaticaCondC"/>
                <w:b/>
                <w:sz w:val="28"/>
                <w:szCs w:val="28"/>
              </w:rPr>
              <w:t>Повторение курса 10-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agmaticaCondC"/>
              </w:rPr>
            </w:pPr>
            <w:r>
              <w:rPr>
                <w:rFonts w:cs="PragmaticaCondC"/>
              </w:rPr>
              <w:t>Тригонометрически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01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agmaticaCondC"/>
              </w:rPr>
            </w:pPr>
            <w:r>
              <w:rPr>
                <w:rFonts w:cs="PragmaticaCondC"/>
              </w:rPr>
              <w:t>Тригонометрически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>
          <w:trHeight w:val="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agmaticaCondC"/>
              </w:rPr>
            </w:pPr>
            <w:r>
              <w:rPr>
                <w:rFonts w:cs="PragmaticaCondC"/>
              </w:rPr>
              <w:t>Тригонометрические системы уравнений.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agmaticaCondC"/>
              </w:rPr>
            </w:pPr>
            <w:r>
              <w:rPr>
                <w:rFonts w:cs="PragmaticaCondC"/>
              </w:rPr>
              <w:t>Тригонометрические системы уравнений.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agmaticaCondC"/>
              </w:rPr>
            </w:pPr>
            <w:r>
              <w:rPr>
                <w:rFonts w:cs="PragmaticaCondC"/>
              </w:rPr>
              <w:t>Производная и её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08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agmaticaCondC"/>
              </w:rPr>
            </w:pPr>
            <w:r>
              <w:rPr>
                <w:rFonts w:cs="PragmaticaCondC"/>
              </w:rPr>
              <w:t>Производная и её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PragmaticaCondC"/>
              </w:rPr>
              <w:t>Производная и её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PragmaticaCondC"/>
                <w:i/>
                <w:color w:val="FF0000"/>
              </w:rPr>
              <w:t>Срез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09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Глава 5. Первообразная и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образная и не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образная и не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09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образная и не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й интеграл: задачи, приводящие к понятию определенного интег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й интеграл: задачи, приводящие к понятию определенного интег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й интеграл: определенный интеграл, его вычисления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й интеграл: определенный интеграл, его вычисления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й интеграл: определенный интеграл, его вычисления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й интеграл: вычисление площадей пло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1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й интеграл: вычисление площадей пло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пределенный интеграл: вычисление площадей пло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lang w:bidi="he-IL"/>
              </w:rPr>
              <w:t>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Степени и корни. Степенны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bidi="he-IL"/>
              </w:rPr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bidi="he-IL"/>
              </w:rPr>
            </w:pPr>
            <w:r>
              <w:rPr>
                <w:i/>
                <w:color w:val="FF0000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bidi="he-IL"/>
              </w:rPr>
            </w:pPr>
            <w:r>
              <w:rPr>
                <w:i/>
                <w:color w:val="FF0000"/>
                <w:lang w:bidi="he-IL"/>
              </w:rPr>
              <w:t>Контрольная работа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lang w:val="en-US" w:bidi="he-IL"/>
              </w:rPr>
              <w:t>II</w:t>
            </w:r>
            <w:r>
              <w:rPr>
                <w:b/>
                <w:sz w:val="28"/>
                <w:szCs w:val="28"/>
                <w:lang w:bidi="he-IL"/>
              </w:rPr>
              <w:t xml:space="preserve"> триместр                </w:t>
            </w:r>
            <w:r>
              <w:rPr>
                <w:b/>
                <w:sz w:val="28"/>
                <w:szCs w:val="28"/>
                <w:lang w:val="en-US" w:bidi="he-IL"/>
              </w:rPr>
              <w:t>2</w:t>
            </w:r>
            <w:r>
              <w:rPr>
                <w:b/>
                <w:sz w:val="28"/>
                <w:szCs w:val="28"/>
                <w:lang w:bidi="he-IL"/>
              </w:rPr>
              <w:t>9.</w:t>
            </w:r>
            <w:r>
              <w:rPr>
                <w:b/>
                <w:sz w:val="28"/>
                <w:szCs w:val="28"/>
                <w:lang w:val="en-US" w:bidi="he-IL"/>
              </w:rPr>
              <w:t>11-</w:t>
            </w:r>
            <w:r>
              <w:rPr>
                <w:b/>
                <w:sz w:val="28"/>
                <w:szCs w:val="28"/>
                <w:lang w:bidi="he-IL"/>
              </w:rPr>
              <w:t>18.</w:t>
            </w:r>
            <w:r>
              <w:rPr>
                <w:b/>
                <w:sz w:val="28"/>
                <w:szCs w:val="28"/>
                <w:lang w:val="en-US" w:bidi="he-IL"/>
              </w:rPr>
              <w:t>02</w:t>
            </w:r>
            <w:r>
              <w:rPr>
                <w:b/>
                <w:sz w:val="28"/>
                <w:szCs w:val="28"/>
                <w:lang w:bidi="he-IL"/>
              </w:rPr>
              <w:t xml:space="preserve">                                      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bidi="he-IL"/>
              </w:rPr>
            </w:pPr>
            <w:r>
              <w:rPr/>
              <w:t>Степенные функции, их свойства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bidi="he-IL"/>
              </w:rPr>
            </w:pPr>
            <w:r>
              <w:rPr>
                <w:i/>
                <w:color w:val="FF0000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епени и корни. Степенные функции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bidi="he-IL"/>
              </w:rPr>
            </w:pPr>
            <w:r>
              <w:rPr>
                <w:i/>
                <w:color w:val="FF0000"/>
                <w:lang w:bidi="he-IL"/>
              </w:rPr>
              <w:t>Контрольная работа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1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Показательная и логарифмическая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t xml:space="preserve">Показательная функция, ее свойства и график </w:t>
            </w:r>
            <w:r>
              <w:rPr>
                <w:sz w:val="48"/>
                <w:szCs w:val="48"/>
              </w:rPr>
              <w:t>исправл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bidi="he-IL"/>
              </w:rPr>
            </w:pPr>
            <w:r>
              <w:rPr>
                <w:i/>
                <w:color w:val="FF0000"/>
                <w:lang w:bidi="he-IL"/>
              </w:rPr>
              <w:t>Контрольная работ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bidi="he-IL"/>
              </w:rPr>
            </w:pPr>
            <w:r>
              <w:rPr>
                <w:i/>
                <w:color w:val="FF0000"/>
                <w:lang w:bidi="he-IL"/>
              </w:rPr>
              <w:t>Контрольная работ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ab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8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>Уравнения и неравенства. Системы уравнений и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триместр              28.02-27.05                                       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5" w:leader="none"/>
              </w:tabs>
              <w:rPr>
                <w:rFonts w:ascii="PragmaticaCondC" w:hAnsi="PragmaticaCondC" w:cs="PragmaticaCondC"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lang w:bidi="he-IL"/>
              </w:rPr>
              <w:t>Контрольная работа №13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bidi="he-IL"/>
              </w:rPr>
            </w:pPr>
            <w:r>
              <w:rPr>
                <w:color w:val="FF0000"/>
                <w:lang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agmaticaCondC"/>
                <w:b/>
                <w:b/>
                <w:sz w:val="28"/>
                <w:szCs w:val="28"/>
              </w:rPr>
            </w:pPr>
            <w:r>
              <w:rPr>
                <w:rFonts w:cs="PragmaticaCondC"/>
                <w:b/>
                <w:sz w:val="28"/>
                <w:szCs w:val="28"/>
              </w:rPr>
              <w:t>Итоговое повторение курса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-13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agmaticaCondC"/>
              </w:rPr>
            </w:pPr>
            <w:r>
              <w:rPr>
                <w:rFonts w:cs="PragmaticaCondC"/>
              </w:rPr>
              <w:t>План итогового повторения прилаг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математики: Харлам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</w:r>
    </w:p>
    <w:p>
      <w:pPr>
        <w:pStyle w:val="Normal"/>
        <w:jc w:val="center"/>
        <w:rPr>
          <w:rFonts w:cs="PragmaticaCondC"/>
          <w:b/>
          <w:b/>
          <w:sz w:val="28"/>
          <w:szCs w:val="28"/>
        </w:rPr>
      </w:pPr>
      <w:r>
        <w:rPr>
          <w:rFonts w:cs="PragmaticaCondC"/>
          <w:b/>
          <w:sz w:val="28"/>
          <w:szCs w:val="28"/>
        </w:rPr>
        <w:t>Итоговое повторение курса математики</w:t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240"/>
        <w:gridCol w:w="139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прямоугольного треугольника по стороне и острому угл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адусная и радианная меры углов. (Перевод градусной меры в радианную и обратно. Вычисление значений тригонометрических выражений, содержащих углы в радианной мере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образование алгебраических выражений с помощью формул сокращенного умножения и разложения многочлена на множ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тригонометрических выражений с помощ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игонометрических форму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обие треуголь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Свойства углов при пересечении двух параллельных прямых третьей. Признаки параллельности прям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свойств тригонометрических функций для оценки значений тригонометрических выраж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Чтение графиков и диаграмм, содержащих статистические дан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роение графиков линейной, квадратичной функций и обратной пропорциональности. Построение графиков функций с использованием параллельных переносов, сжатий и растяжений вдоль координатных ос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ение графиков функций для описания их свой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ение свойства периодичности для вычисления значений выражения и построения графиков функций, заданных на некотором промежут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тояние от точки до прямой, расстояние между параллельными прямыми. Вычисление высот треугольника, параллелограмма, трапе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текстовых задач на составление уравнений (квадратных, дробных рациональных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производных элементарных и сложных функций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(их значений в данной точк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линейных неравенств, неравенств второй степени и систем неравен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неравенств методом интервалов (целых (выше второй степени), дробных рациональных неравен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тригонометрических уравнений и неравен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ение уравнения касательной, проведенной к графику функции в точке с данной абсциссой. Вычисление абсциссы Хо по данным о касательной. Поиск значения производной по графику функции  изображенной касательн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физических задач на нахождение скорости или ускорения дви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соотношений между координатами симметричных точек на плоск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и на векторы на плоск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Исследование функций с помощью производной. Построение их граф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задач с экономическим содержанием (в том числе и на «проценты»). Решение задач «на смеси и сплав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математики: Харлам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auto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44:00Z</dcterms:created>
  <dc:creator>Алексей</dc:creator>
  <dc:description/>
  <cp:keywords/>
  <dc:language>en-US</dc:language>
  <cp:lastModifiedBy>Алексей</cp:lastModifiedBy>
  <dcterms:modified xsi:type="dcterms:W3CDTF">2011-09-22T02:23:00Z</dcterms:modified>
  <cp:revision>4</cp:revision>
  <dc:subject/>
  <dc:title>ТЕМАТИЧЕСКОЕ  ПЛАНИРОВАНИЕ ПО АЛГЕБРЕ В 11 КЛАССЕ</dc:title>
</cp:coreProperties>
</file>