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635</wp:posOffset>
                </wp:positionV>
                <wp:extent cx="67437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1pt;margin-top:0pt;width:530.95pt;height:79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  <w:t>Министерство образования и науки Республики Бурятия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  <w:t>Средняя общеобразовательная школа №40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Здоровый образ жизни –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это зависит от тебя».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Антонова И.В.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ан-Уд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оровый образ жизни – это зависит от тебя»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Ознакомить учащихся с принципами здорового образа жизни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Формировать убеждение о необходимости сохранения личного здоровья.</w:t>
      </w:r>
    </w:p>
    <w:p>
      <w:pPr>
        <w:pStyle w:val="Normal"/>
        <w:rPr/>
      </w:pPr>
      <w:r>
        <w:rPr>
          <w:sz w:val="28"/>
          <w:szCs w:val="28"/>
        </w:rPr>
        <w:t xml:space="preserve">Эпиграф к уроку: </w:t>
      </w:r>
      <w:r>
        <w:rPr>
          <w:b/>
          <w:sz w:val="28"/>
          <w:szCs w:val="28"/>
        </w:rPr>
        <w:t>В здоровом теле – здоровый дух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гадайте загадку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Что не купишь ни за какие деньги? (здоровье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егодня мы поговорим о здоровом образе жизни, о закаливании организма, выведем правила ЗОЖ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курица бежала и посуду увидала: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д-куда! Куд-куда! Вы откуда и куда?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ветила посуда: «Было нам у бабы худо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юбила нас она, била, била нас она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ылила, закоптила, загубила нас она!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-ко-ко! Ко-ко-ко! Жить вам было нелегко!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, - промолвил медный таз, - погляди-ка ты на нас: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ломаны, побиты, мы помоями облиты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ляни-ка ты в кадушку – и увидишь там лягушку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ляни-ка ты в ушат – тараканы там кишат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го-то мы от бабы убежали, как от жабы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уляем по полям, по болотам, по лугам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 неряхе-замарахе не воротимся!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Откуда этот отрывок? Кто его автор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Почему от хозяйки сбежала посуда? Что помогло Федоре вернуть посуду обратно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Итак, какое первое правило ЗОЖ? 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и в чистоте своё тело, одежду и жилище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кроссворд: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По горизонтал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.Вещество, без которого человек умрёт                                                           через 3-4 дня </w:t>
      </w:r>
      <w:r>
        <w:rPr>
          <w:sz w:val="28"/>
          <w:szCs w:val="28"/>
        </w:rPr>
        <w:t>(вод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2317750" cy="208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298"/>
                              <w:gridCol w:w="360"/>
                              <w:gridCol w:w="298"/>
                              <w:gridCol w:w="360"/>
                              <w:gridCol w:w="360"/>
                              <w:gridCol w:w="298"/>
                              <w:gridCol w:w="298"/>
                              <w:gridCol w:w="298"/>
                              <w:gridCol w:w="3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63.9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298"/>
                        <w:gridCol w:w="360"/>
                        <w:gridCol w:w="298"/>
                        <w:gridCol w:w="360"/>
                        <w:gridCol w:w="360"/>
                        <w:gridCol w:w="298"/>
                        <w:gridCol w:w="298"/>
                        <w:gridCol w:w="298"/>
                        <w:gridCol w:w="3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. Орган пищеварения в виде трубки, соединяющий рот и желудок. </w:t>
      </w:r>
      <w:r>
        <w:rPr>
          <w:sz w:val="28"/>
          <w:szCs w:val="28"/>
        </w:rPr>
        <w:t>(пищевод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Продукт животного происхождения, необходимый в большом количестве грудным детям.</w:t>
      </w:r>
      <w:r>
        <w:rPr>
          <w:sz w:val="28"/>
          <w:szCs w:val="28"/>
        </w:rPr>
        <w:t xml:space="preserve"> (молоко)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вертикали: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 Полезные вещества, в большом количестве содержащиеся в овощах и фруктах.</w:t>
      </w:r>
      <w:r>
        <w:rPr>
          <w:sz w:val="28"/>
          <w:szCs w:val="28"/>
        </w:rPr>
        <w:t xml:space="preserve"> (витамины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4.Орган, в котором пища начинает перевариваться.</w:t>
      </w:r>
      <w:r>
        <w:rPr>
          <w:sz w:val="28"/>
          <w:szCs w:val="28"/>
        </w:rPr>
        <w:t xml:space="preserve"> (желудок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5. Сильная нехватка еды, ощущаемая человеком.</w:t>
      </w:r>
      <w:r>
        <w:rPr>
          <w:sz w:val="28"/>
          <w:szCs w:val="28"/>
        </w:rPr>
        <w:t xml:space="preserve"> (голод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6. Помидор, огурец, лук…(общее понятие). </w:t>
      </w:r>
      <w:r>
        <w:rPr>
          <w:sz w:val="28"/>
          <w:szCs w:val="28"/>
        </w:rPr>
        <w:t>(овощ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питания вы знаете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 чтобы расти, быть сильным и здоровым, человек должен питаться. Разные продукты по-разному влияют на наш организм. Благодаря одним продуктам тело становится крепким и красивым. Это молочные продукты, рыба, мясо, фрукты и овощи. Каждый человек может укрепить свой организм, выбирая здоровую пищу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ак, какое второе правило ЗОЖ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2.Правильно питай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ас есть друзья, которые дарят нам здоровье и красоту, помогают нам стать сильными. О каких друзьях идёт речь? Сейчас вы сами сможете ответить на этот вопрос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ят, что случилось это давным-давно, в далёкой стране. В дом одного человека пришло Горе, да и уходить не захотело. По-хозяйски себя почувствовало, и каждый день новых даров требовало. «А ну-ка,  человек, подавай мне свой смех да удачу, да про здоровье не забудь», - шамкает Горе беззубым ртом. Совсем худо приходилось человеку, Горе его ни на минуту от себя не отпускало. Целыми днями он не выходил из тёмной мрачной комнаты с заколоченными окнами. Но как-то задремало Горе. Сидит человек рядом, глаз от пола не поднимает, а Горе костлявой холодной рукой за его руку держитс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друг – словно пушистый, тёплый шарик коснулся щеки человека. Вздрогнул человек, глаза поднял и увидел, что сквозь щель в заколоченном окне солнечный лучик пробивается и словно зовёт к себе. Медленно-медленно встал человек, а шагнуть не может – ведь Горе хотя и спит, но руку не отпускает. « Помоги!» - шепнул человек солнечному лучу. И тут же тысячи маленьких золотых искр рассыпались по комнате, а рука горя разжалась и упала. Распахнул человек дверь, шагнул за порог и даже зажмурился. Ведь за порогом ярко светило солнышко, тёплые сверкающие струйки летнего дождика напевали весёлую песенку, а ласковый ветерок играл с листвой. Вдохнул человек полной грудью и почувствовал себя сильным, смелым и счастливым. Дождик смыл с него паутину тоски, а солнышко растопило льдинки печали в груди. «Да разве может какое-то Горе меня победить», - засмеялся человек и решительно вошёл в дом, чтобы прогнать напрошенную гостью. Но вот чудо – не нашёл он в комнатах отвратительной старухи. Испугалось Горе свежего воздуха, чистых струй дождя и солнечного света и убежало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а ведь это сказка», - возможно, скажет кто-то из вас. И ошибётся. С давних пор человеку помогают три волшебника: солнце, свежий воздух и вода. Благодаря им организм закаляется, становится сильным и крепким. Тот, кто хочет быть здоровым и счастливым, должен обязательно подружиться с волшебникам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но замечено, что люди, которые дружат с водой, мало болеют. Они почти всегда в хорошем настроении, и ещё у них красивая и молодая кож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А как можно подружиться с водой?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е здоровье во многом зависит и от того, каким воздухом мы дышим. Чистый свежий воздух укрепляет организм, делает его устойчивым к болезня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отите быть здоровым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те следующие правила: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Каждый день вы должны проводить на улице не менее 2-2,5 часа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тарайтесь больше двигаться на свежем воздухе. Чем больше физических движений вы совершаете, тем больше кислорода попадает внутрь организма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 забывайте проветривать свою комнату. Свежий воздух очень не любят микробы. Зато они обожают душные комнаты, где редко открываются комнаты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олнечный свет необходим всему живому. Нам он дарит здоровье и красоту. На свету в клетках кожи образуется вещество – витамин Д, способствующий хорошему росту и сопротивляемости организма болезням. Солнце дарит человеку румянец и делает его кожу более чистой и здоровой. Солнечный свет очень полезен для глаз и помогает человеку сохранить зрение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Летом почаще бывайте на солнышке. Но помните, что загорать на пляже, нежась на песочке, можно не больше 15 минут, иначе солнце из друга станет опасным врагом. Лучше побольше двигайтесь, играйте в мяч, купайтес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 так, какое третье правило ЗОЖ?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олнце, воздух и вода – наши лучшие друзья!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 же стать здоровым и сильным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знал одного десятиклассника. Когда он проходил мимо моей комнаты, я всегда догадывался, что это он, хотя дверь и была закрыта. Только он один во всей квартире волочил ноги, словно дряхлый старик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когда он читал, на него было жалко смотреть. Он не мог просидеть, не сгибаясь и десяти минут. Сперва подопрёт голову одной рукой, потом другой и, наконец, ляжет всей грудью на стол. Такая у него была слабая спина. В свои восемнадцать лет он сутулился так, будто ему все шестьдеся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он вырос таким хилым? Только потому, что никогда не занимался спортом и не признавал никакого физического труда. Все шли убирать школьный двор или сажать деревья, а он под любым предлогом увиливал от работы. Ребята бежали на уроки физкультуры, а он оставался в классе, показав записочку от врача об освобождении по случаю то недавнего гриппа, то насморка. Вот и стал старичком раньше времен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тел бы ты сделаться таким же?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И. Семёнова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, кто хочет быть здоров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ый: Говорил ему зимой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алялся бы со мн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ром бег и душ бодрящ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для взрослых, настоящи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ночь окна открывать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жим воздухом дышать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ги мыть водой холодной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огда микроб голодный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с вовек не одолеет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ослушался – более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-ой:   Поздно понял, братцы, 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полезно закаляться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чу кашлять и чихать –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у душ я принима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водицы ледян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1-ый:  Погоди ты! Ой-ой-ой!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пким стать нельзя мгновенн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ляйся постепенно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3-ий:  Стадион, бассейны, корт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л, каток – везде нам рад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старания в награду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т кубки и рекорд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нут мышцы ваши твёрды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4-ый:  Только помните: спортсмены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день свой непременно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ют с физзарядк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играйте с дрёмой в прятки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стро сбросьте одеяло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али – сна как не бывало.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встали. Раз! Два! Три!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еперь богатыри!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уки в стороны)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адонь к глазам приставим,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крепкие расставим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иваясь вправо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ворот вправо)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лядимся величаво, 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налево надо тоже   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ворот влево)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еть из-под ладошек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раво, и ещё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ворот вправо)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левое плечо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ворот влево)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ой «Л» расставим ноги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но в танце – руки в боки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лись влево, вправо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ется на славу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нужно закаляться?</w:t>
      </w:r>
      <w:r>
        <w:rPr>
          <w:i/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Итак, следующее правило ЗОЖ?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Больше двигайся, закаляйся, занимайся спортом.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 вы думаете, повлияет ли дружба с Алкоголем и Никотином на здоровье человек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стокому отравлению подвергает свой организм курильщик табака. Курение табака распространилось постепенно. В Европе оно вошло в моду после открытия Амер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еника: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ервоначально табак считали лечебным средством. На Руси в 17-18 веках табак применяли при простудах, от малярии. Однако вскоре стало известно вредное влияние курения на организм. За употребление табака налагали жестокие наказания. Говорили: «Кто курит табак, тот хуже собаки»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чёные доказали, что курение сокращает жизнь человека примерно на 5 лет. Каждая выкуренная сигарета отнимает у курящего 15 минут жизни. Курильщик за 30 лет курения может «прогнать» через свои лёгкие дым от 160 кг табака, то есть 1,5 кг никотина.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ильщик не только отравляет свой организм, но и всех окружающих. Курение вызывает раннее, преждевременное старение  всего организма. Особенно чувствительны к табачному дыму некурящие люди. Табачный дым и курение чрезвычайно вредны детя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вывод для себя вы сделали? Курение – это какая привычк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так, какое правило ЗОЖ можно вывести?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заводи вредных привычек.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 с вами вывели правила Здорового Образа Жизн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казали ли мы слова нашего эпиграф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этом наш классный час закончен и я надеюсь, что каждый из вас будет соблюдать эти прави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34:00Z</dcterms:created>
  <dc:creator>Димон</dc:creator>
  <dc:description/>
  <cp:keywords/>
  <dc:language>en-US</dc:language>
  <cp:lastModifiedBy>FuckYouBill</cp:lastModifiedBy>
  <cp:lastPrinted>2005-12-19T00:32:00Z</cp:lastPrinted>
  <dcterms:modified xsi:type="dcterms:W3CDTF">2008-10-26T08:15:00Z</dcterms:modified>
  <cp:revision>16</cp:revision>
  <dc:subject/>
  <dc:title>КЛАССНЫЙ ЧАС </dc:title>
</cp:coreProperties>
</file>