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Конспект урока по предмету «Исток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2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</w:rPr>
        <w:t>Тема урока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качихи – рукодельниц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циокультурное наполнение категории «ткачихи – рукодельницы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тие умения присоединяться к восприятию партнёра и излагать свои мысли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целостного восприятия учащихся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эффективного общения, навыка работы в групп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ялка, верете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оп ль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репало, чесало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сочки ва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огодские круже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дель ткацкого ста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ьняная нить, полотно, полотенце, рубаш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авка предметов рукоделия детей, их мам и бабуше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удиозапись русской народной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8"/>
          <w:szCs w:val="28"/>
        </w:rPr>
        <w:t>Присоединение</w:t>
      </w:r>
      <w:r>
        <w:rPr>
          <w:sz w:val="28"/>
          <w:szCs w:val="28"/>
        </w:rPr>
        <w:t xml:space="preserve">: - Добрый день, ребята! Я рада вас видеть.  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8"/>
          <w:szCs w:val="28"/>
        </w:rPr>
        <w:t>Постановка цели урока</w:t>
      </w:r>
      <w:r>
        <w:rPr>
          <w:sz w:val="28"/>
          <w:szCs w:val="28"/>
        </w:rPr>
        <w:t xml:space="preserve">: - Назовите тем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«Труд земной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еслучайно наш урок проходит в школьном музее, ведь здесь собран материал, отражающий трудовую историю нашего края, людей, живущих на этой земле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егодня мы продолжим путешествие в мир трудовой деятельности челове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</w:t>
      </w:r>
      <w:r>
        <w:rPr>
          <w:b/>
          <w:i/>
          <w:sz w:val="28"/>
          <w:szCs w:val="28"/>
        </w:rPr>
        <w:t>. Работа по теме уро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Знаете ли вы сказки А.С.Пушкина? Давайте вспомним одну из них (</w:t>
      </w:r>
      <w:r>
        <w:rPr>
          <w:i/>
          <w:sz w:val="28"/>
          <w:szCs w:val="28"/>
        </w:rPr>
        <w:t>инсценировка</w:t>
      </w:r>
      <w:r>
        <w:rPr>
          <w:sz w:val="28"/>
          <w:szCs w:val="28"/>
        </w:rPr>
        <w:t xml:space="preserve">)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Три девицы под окном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Пряли поздно вечерко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 xml:space="preserve">- Кабы я была царица, -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Говорит одна девица, -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То на весь бы мир одн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Наткала я полот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Хоть это и сказка, но А.С.Пушкин поведал нам о занятиях вовсе не сказочных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Пряли </w:t>
      </w:r>
      <w:r>
        <w:rPr>
          <w:sz w:val="28"/>
          <w:szCs w:val="28"/>
        </w:rPr>
        <w:t xml:space="preserve">– значит вытягивали нить из клубка шерсти или распушённого льна. Нить наматывали на </w:t>
      </w:r>
      <w:r>
        <w:rPr>
          <w:b/>
          <w:sz w:val="28"/>
          <w:szCs w:val="28"/>
          <w:u w:val="single"/>
        </w:rPr>
        <w:t>веретено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Прялк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крашали резьбой и роспись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линными зимними вечерами мастерицы сидели за работой до полуночи. Чтобы не скучать, пряхи собирались вместе, переходя из дома в дом. Пряли и рассказывали новости и сказки, смешные истории, шутили. Иногда запевали. Умелые пальцы вытягивали бесконечную нить, а голоса выводили протяжную-протяжную песню. Казалось, что нить и песня сливались. Соединялись воедино и чувства поющих. Такие вечера назывались беседами или </w:t>
      </w:r>
      <w:r>
        <w:rPr>
          <w:b/>
          <w:sz w:val="28"/>
          <w:szCs w:val="28"/>
          <w:u w:val="single"/>
        </w:rPr>
        <w:t>посиделками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Исполняют русскую народную песню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яди, моя прях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яди, раскудрях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яла бы я, пря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меня лень нап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еня в гости зв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 соседу на бесе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 у нашего сосе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села была бесе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сценировка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ходят два мальчика в народных костюмах)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Здравствуйте, хозяева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нас вы не ждали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Ждали, ждал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жданки съел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А коли ждали,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ак и дождали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Прохо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 нас для каждого найдётся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местечко, и словечк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х, Ерёма, Ерём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идел бы ты дом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рогал бы ты стружки,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бячьи игрушк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воя сестра-то прях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ниточке пря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орову купил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рова-то с кошку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доила ложку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вот загадочки я зна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яду рядышком на лавк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гадаю вам загадк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смышлёней погляж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гадка 1: То толстеет, то худеет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 весь дом голоси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гадка 2:   Два котик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 четыре хвост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гадка 3:  Голову едят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ело бросают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 кожу нося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Что это так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сказ учителя о льн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з книги Н.Осипова. Рассказ «Лён»)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i/>
          <w:sz w:val="28"/>
          <w:szCs w:val="28"/>
        </w:rPr>
        <w:t>(см. приложение к уроку)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етям: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у приходилось наблюдать за работой пряхи?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ы думаете, это легко?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ите попроб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выдаются кусочки ваты, слегка смоченные водой, и предлагается вытянуть ниточку, скручивая её пальч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нинг </w:t>
      </w:r>
      <w:r>
        <w:rPr>
          <w:b/>
          <w:i/>
          <w:sz w:val="28"/>
          <w:szCs w:val="28"/>
        </w:rPr>
        <w:t>«Какой должна быть пряха»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.</w:t>
      </w:r>
      <w:r>
        <w:rPr>
          <w:sz w:val="28"/>
          <w:szCs w:val="28"/>
        </w:rPr>
        <w:t xml:space="preserve"> Выберите и обведите кружочком те качества характера, которыми должна обладать прях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удолюбива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поседлива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рательна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нива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ороплива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куратна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рпеливая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Дети работают самостоятельно, затем обсуждают свой выбор в пар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ж я сеяла, я сеяла л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ж я, сеяв, приговари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оботами приколачив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Ты удайся, удайся, мой лён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Ты удайся, мой беленький л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ж я пряла, я пряла л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ж я, прявши, приговарив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Ты удайся, удайся, мой лён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Ты удайся, мой беленький ленок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родолжение работы по теме урока.</w:t>
      </w:r>
    </w:p>
    <w:p>
      <w:pPr>
        <w:pStyle w:val="Normal"/>
        <w:rPr/>
      </w:pPr>
      <w:r>
        <w:rPr>
          <w:sz w:val="28"/>
          <w:szCs w:val="28"/>
        </w:rPr>
        <w:t xml:space="preserve">- В народе говорили: </w:t>
      </w:r>
      <w:r>
        <w:rPr>
          <w:i/>
          <w:sz w:val="28"/>
          <w:szCs w:val="28"/>
        </w:rPr>
        <w:t>что напряли, то и натка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Наткать полотна</w:t>
      </w:r>
      <w:r>
        <w:rPr>
          <w:sz w:val="28"/>
          <w:szCs w:val="28"/>
        </w:rPr>
        <w:t xml:space="preserve"> – значит из льняных нитей изготовить ткань.</w:t>
      </w:r>
    </w:p>
    <w:p>
      <w:pPr>
        <w:pStyle w:val="Normal"/>
        <w:rPr/>
      </w:pPr>
      <w:r>
        <w:rPr>
          <w:sz w:val="28"/>
          <w:szCs w:val="28"/>
        </w:rPr>
        <w:t xml:space="preserve">В старину прясть и ткать умела каждая женщина. Она всю жизнь пряла и ткала, весь дом одевала. Девочек обучали этому с детства. Не было избы без прялки или </w:t>
      </w:r>
      <w:r>
        <w:rPr>
          <w:b/>
          <w:sz w:val="28"/>
          <w:szCs w:val="28"/>
          <w:u w:val="single"/>
        </w:rPr>
        <w:t>ткацкого станка.</w:t>
      </w:r>
      <w:r>
        <w:rPr>
          <w:sz w:val="28"/>
          <w:szCs w:val="28"/>
        </w:rPr>
        <w:t xml:space="preserve"> Если при прядении можно было отвлечься, то ткачество требовало терпения, внимания и сноровки. Ткачиху старались без причины не трев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ь показывает полотенце, русскую рубаху из музея и предлагает подумать над вопрос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чему говорят, что рубашка в поле выросла?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Учитель читает книгу К.Ушинского «Как рубашка в поле выросла», дети рассматривают иллюстрации в книг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ренинг № 24 (развивающий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а в четвёрке </w:t>
      </w:r>
      <w:r>
        <w:rPr>
          <w:b/>
          <w:i/>
          <w:sz w:val="28"/>
          <w:szCs w:val="28"/>
        </w:rPr>
        <w:t>«Как рубашка в поле выросл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тетради стр.13)</w:t>
      </w:r>
    </w:p>
    <w:p>
      <w:pPr>
        <w:pStyle w:val="Normal"/>
        <w:rPr/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Учащимся предлагается проследить путь льна от зёрнышка до рубашки, расставив предложения последовате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методика проведения тренинга в Истоковедении том 1 с.144 – 147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готовительный этап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дивидуальный этап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в четвёрк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суждение в класс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спертная оцен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флексия:   - Понравилось ли общаться в четвёрк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В чём заключается роль лиде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Лидеры оценивают работу группы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. Итог урок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астерство прях и ткачих продолжает жить. В цехах льнокомбинатов и ткацких фабрик вместо умелых женских рук прядут и ткут машины. За ними наблюдают прядильщицы и ткачихи. Теперь они одевают всю страну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ти нашего класса занимаются рукоделием на уроках трудового обучения, в кружках вязания и ручного труд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ыставка предметов рукоделия детей, их мам и бабушек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быть, кто-нибудь из вас тоже прославится, оставит добрую память в необычной одежде, продолжит древнюю традицию рукодел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экскурсия по материалам стендов музе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сурсный круг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«Что ценили прадеды и ценим мы в труде земном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7. Домашнее задание</w:t>
      </w:r>
      <w:r>
        <w:rPr>
          <w:sz w:val="28"/>
          <w:szCs w:val="28"/>
        </w:rPr>
        <w:t>: раскрасить рисунки на с.12 тетради и выбрать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тарину на Руси любили загадывать загадку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олову едят, тело бросают, а кожу носят. Что это тако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 попробуем разгадать загадку, только начнем с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гатые жители Древнего Египта гордились тем, что носили одежду, сшитую из удивительной ткани: она быстро впитывала влагу и так же легко ее испаряла. Прохладной ночью она согревала, а  в палящий полдень охлаждала разгоряченное т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ежду из этой ткани носили и в Древней Руси. Только здесь она была вовсе не редкостной, а самой обычной крестьянской одеж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сских деревнях умели изготовлять и более нарядное полотно – батист. Своей мягкостью, тонкостью и блеском он напоминал дорогой заморский шелк, за это и прозвали северным шел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давна славились и русские кружева – легкие, воздушные, словно сплетенные из паутинок. У этих кружев и тканей было замечательное свойство: с годами они не только не желтели, как изделия из других волокон, а, напротив, становились еще белее и шелковистей. Все они изготовлялись из одного и того же растения – ль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т мы и подошли к ответу на последнюю часть загадки: </w:t>
      </w:r>
      <w:r>
        <w:rPr>
          <w:b/>
          <w:i/>
          <w:sz w:val="28"/>
          <w:szCs w:val="28"/>
        </w:rPr>
        <w:t>«Кожу носят».</w:t>
      </w:r>
      <w:r>
        <w:rPr>
          <w:sz w:val="28"/>
          <w:szCs w:val="28"/>
        </w:rPr>
        <w:t xml:space="preserve"> Правда у льна никакой кожи нет. Так в загадке называются длинные и прочные пучки волокон, расположенных под наружным слоем стебля. Волокна отделяют от стебля. Из них делают ткани, а стебель выбрасывают в отходы. Это разгадка второй части загадки: </w:t>
      </w:r>
      <w:r>
        <w:rPr>
          <w:b/>
          <w:i/>
          <w:sz w:val="28"/>
          <w:szCs w:val="28"/>
        </w:rPr>
        <w:t>«Тело бросаю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 льняных волокон много профессий. Веками морякам верно служили паруса. Их шили из особо прочной льняной ткани. Она так и называлась – парусина. Сейчас парусных кораблей уже не строят, а парусина по – прежнему ценится. Она идет на туристские куртки и брюки, на палатки и чехлы для машин. Всюду, где нужна водостойкость, требуется парусина. А из более плотной льняной ткани – брезента – шьют одежду для рыбаков, делают пожарные шланги и приводные ремни для двигателей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у, а как быть с началом загадки – </w:t>
      </w:r>
      <w:r>
        <w:rPr>
          <w:b/>
          <w:i/>
          <w:sz w:val="28"/>
          <w:szCs w:val="28"/>
        </w:rPr>
        <w:t>«голову едят»</w:t>
      </w:r>
      <w:r>
        <w:rPr>
          <w:sz w:val="28"/>
          <w:szCs w:val="28"/>
        </w:rPr>
        <w:t>? Когда лен поспевает, на верхушках стеблей вырастают плоды – коробочки. В коробочках – семена. Когда-то их ели, как сейчас грызут  семечки. Потом научились отжимать из них масло – золотистое, запахом напоминающее грецкие оре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льняное масло долго варить, оно густеет и превращается в олифу. Льняная олифа самая лучшая. Приготовленная на ней краска приобретает удивительную стойкость: не боится даже разрушающего действия соленой морской воды. Поэтому ею красят морские кораб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древних времен лен высоко ценили многие народы. Но нигде он так не прижился, как в России. Нигде о нем не сложено столько п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sz w:val="28"/>
          <w:szCs w:val="28"/>
        </w:rPr>
      </w:pPr>
      <w:r>
        <w:rPr>
          <w:sz w:val="28"/>
          <w:szCs w:val="28"/>
        </w:rPr>
        <w:t>Истоковедение. Том 1. Москва: Технологическая Школа Бизнеса, 2001 г., с. 144 – 147, с. 222 – 226.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sz w:val="28"/>
          <w:szCs w:val="28"/>
        </w:rPr>
      </w:pPr>
      <w:r>
        <w:rPr>
          <w:sz w:val="28"/>
          <w:szCs w:val="28"/>
        </w:rPr>
        <w:t>Н.Ф.Осипов. Про гречиху и пшеницу, кукурузу и горчицу. Москва: Детская литература, 1977 год. Рассказ «Лён».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sz w:val="28"/>
          <w:szCs w:val="28"/>
        </w:rPr>
      </w:pPr>
      <w:r>
        <w:rPr>
          <w:sz w:val="28"/>
          <w:szCs w:val="28"/>
        </w:rPr>
        <w:t>Журнал «Народное творчество» № 5, 2008 год.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sz w:val="28"/>
          <w:szCs w:val="28"/>
        </w:rPr>
      </w:pPr>
      <w:r>
        <w:rPr>
          <w:sz w:val="28"/>
          <w:szCs w:val="28"/>
        </w:rPr>
        <w:t>К.Д.Ушинский. Как рубашка в поле выросла. Москва: Малыш, 1986 год.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sz w:val="28"/>
          <w:szCs w:val="28"/>
        </w:rPr>
      </w:pPr>
      <w:r>
        <w:rPr>
          <w:sz w:val="28"/>
          <w:szCs w:val="28"/>
        </w:rPr>
        <w:t>В.И.Белов. Лад. Архангельск: Северо - Западное книжное издательство, 1985 год, с. 51 – 80.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sz w:val="28"/>
          <w:szCs w:val="28"/>
        </w:rPr>
      </w:pPr>
      <w:r>
        <w:rPr>
          <w:sz w:val="28"/>
          <w:szCs w:val="28"/>
        </w:rPr>
        <w:t>Мастера русского севера. Вологодская земля. Фотоальбом. Москва: Планета, 1987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90"/>
        </w:tabs>
        <w:ind w:left="2190" w:hanging="360"/>
      </w:pPr>
      <w:rPr/>
    </w:lvl>
    <w:lvl w:ilvl="1">
      <w:start w:val="4"/>
      <w:numFmt w:val="decimal"/>
      <w:lvlText w:val="%2."/>
      <w:lvlJc w:val="left"/>
      <w:pPr>
        <w:tabs>
          <w:tab w:val="num" w:pos="2910"/>
        </w:tabs>
        <w:ind w:left="29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30"/>
        </w:tabs>
        <w:ind w:left="3630" w:hanging="180"/>
      </w:pPr>
    </w:lvl>
    <w:lvl w:ilvl="3">
      <w:start w:val="1"/>
      <w:numFmt w:val="decimal"/>
      <w:lvlText w:val="%4."/>
      <w:lvlJc w:val="left"/>
      <w:pPr>
        <w:tabs>
          <w:tab w:val="num" w:pos="4350"/>
        </w:tabs>
        <w:ind w:left="4350" w:hanging="360"/>
      </w:pPr>
    </w:lvl>
    <w:lvl w:ilvl="4">
      <w:start w:val="1"/>
      <w:numFmt w:val="lowerLetter"/>
      <w:lvlText w:val="%5."/>
      <w:lvlJc w:val="left"/>
      <w:pPr>
        <w:tabs>
          <w:tab w:val="num" w:pos="5070"/>
        </w:tabs>
        <w:ind w:left="5070" w:hanging="360"/>
      </w:pPr>
    </w:lvl>
    <w:lvl w:ilvl="5">
      <w:start w:val="1"/>
      <w:numFmt w:val="lowerRoman"/>
      <w:lvlText w:val="%6."/>
      <w:lvlJc w:val="right"/>
      <w:pPr>
        <w:tabs>
          <w:tab w:val="num" w:pos="5790"/>
        </w:tabs>
        <w:ind w:left="5790" w:hanging="180"/>
      </w:pPr>
    </w:lvl>
    <w:lvl w:ilvl="6">
      <w:start w:val="1"/>
      <w:numFmt w:val="decimal"/>
      <w:lvlText w:val="%7."/>
      <w:lvlJc w:val="left"/>
      <w:pPr>
        <w:tabs>
          <w:tab w:val="num" w:pos="6510"/>
        </w:tabs>
        <w:ind w:left="6510" w:hanging="360"/>
      </w:pPr>
    </w:lvl>
    <w:lvl w:ilvl="7">
      <w:start w:val="1"/>
      <w:numFmt w:val="lowerLetter"/>
      <w:lvlText w:val="%8."/>
      <w:lvlJc w:val="left"/>
      <w:pPr>
        <w:tabs>
          <w:tab w:val="num" w:pos="7230"/>
        </w:tabs>
        <w:ind w:left="7230" w:hanging="360"/>
      </w:pPr>
    </w:lvl>
    <w:lvl w:ilvl="8">
      <w:start w:val="1"/>
      <w:numFmt w:val="lowerRoman"/>
      <w:lvlText w:val="%9."/>
      <w:lvlJc w:val="right"/>
      <w:pPr>
        <w:tabs>
          <w:tab w:val="num" w:pos="7950"/>
        </w:tabs>
        <w:ind w:left="795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02:00Z</dcterms:created>
  <dc:creator>Ольга</dc:creator>
  <dc:description/>
  <cp:keywords/>
  <dc:language>en-US</dc:language>
  <cp:lastModifiedBy>Ольга</cp:lastModifiedBy>
  <dcterms:modified xsi:type="dcterms:W3CDTF">2013-11-04T21:29:00Z</dcterms:modified>
  <cp:revision>6</cp:revision>
  <dc:subject/>
  <dc:title/>
</cp:coreProperties>
</file>