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тематика является одним из наиболее важных предметов школьного курса. Ее изучение необходимо как для обеспечения повседневной жизнедеятельности  каждого человека, так и для изучения других дисциплин. Базисным учебным планом, а также статусом математики, как обязательного государственного экзамена подтверждается необходимость изучения математики каждым учащимся, тем самым характеризуя ее как один из основных учебных предметов в школ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ый государственный экзамен по математике подразумевает решение двух главных задач. С одной стороны, проверку обязательного уровня усвоения выпускниками школы курса математики и , с другой стороны – отбор учащихся для последующего обучения в высших учебных заведениях. Успешность выполнения заданий работы на экзамене обусловлена не только хорошими знаниями по предмету, но и правильной подготовкой к этому испыта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егодняшних условиях передо мной, как перед учителем математики возникает вопрос: «Как я могу помочь устранить некоторые пробелы в знаниях учащихся и предостеречь их от возможных ошибок на экзамене?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ешения этого вопроса необходимо добиваться от обучающихся не формального усвоения материала, а его глубокого и осознанного понимания, развития скорости устных вычислений и преобразований. Необходимо убеждать учеников в том, что лишь при наличии активной позиции при изучении математики, при условии приобретения практических умений, навыков и их использования, можно рассчитывать на успе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дготовке к экзамену необходимо определить планируемый результат обучения. Для этого достаточно задать вопрос обучающимся: «Какое количество баллов Вы намерены получить на ЕГЭ?» Обучающемуся необходимо честно сформулировать ответ для дальнейшей работы. Мой опыт показал, что ученики, которые сдавали экзамен по математике в 2009, 2011 году, достигли тех результатов, которые перед собой постави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ом диагностических работ я выявляю целевые группы обучающихся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учающиеся, которые поставили   перед собой цель преодолеть порог минимального балла ЕГЭ;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ающиеся, которые поставили перед собой цель получить балл, достаточный для поступления в ВУЗ, не предъявляющий высоких требований к уровню математической подготовк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бучающиеся, которые поставили   перед собой цель получить высокий балл, необходимый для поступления в ВУЗ, предъявляющий высокие требования к уровню математической подготовки абитуриентов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Группа риска» - обучающиеся. Которые могут не набрать минимальное количество баллов, подтверждающее освоение основных общеобразовательных программ среднего (полного) общего образования. 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каждой целевой группы можно сформулировать несколько принципов организации подготовки к экзамену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Первая целевая группа.</w:t>
      </w:r>
      <w:r>
        <w:rPr>
          <w:rFonts w:cs="Times New Roman" w:ascii="Times New Roman" w:hAnsi="Times New Roman"/>
          <w:sz w:val="28"/>
        </w:rPr>
        <w:t xml:space="preserve"> Выпускники этой группы уверенно выполняют 5-6 заданий части1. Проводя диагностические работы, выявились сильные и слабые стороны математической подготовки каждого. В работе с обучающимися первой группы я широко применяю специальную литературу, рассчитанную на подготовку обучающихся к экзамену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торая целевая группа.</w:t>
      </w:r>
      <w:r>
        <w:rPr>
          <w:rFonts w:cs="Times New Roman" w:ascii="Times New Roman" w:hAnsi="Times New Roman"/>
          <w:sz w:val="28"/>
        </w:rPr>
        <w:t xml:space="preserve"> Выпускники этой группы уверенно выполняют 11-12 заданий части 1, а также стараются выполнить задания С1 и С2. Практика показывает, что учащиеся этой целевой группы чаще ошибаются при решении заданий практико-ориентированного характера. Используя специальную литературу, организовывается самостоятельная работа обучающихся, направленная на повторение и закрепление простейших вычислительных навыков и понятий, необходимых для решения практико – ориентированных заданий. Задача такой работы – сформировать навыки самопроверки и добиться устойчивого результата (на уровне ожидаемого) при выполнении заданий части 1, повторить темы, необходимые для решения определенных заданий части 2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Третья целевая группа.</w:t>
      </w:r>
      <w:r>
        <w:rPr>
          <w:rFonts w:cs="Times New Roman" w:ascii="Times New Roman" w:hAnsi="Times New Roman"/>
          <w:sz w:val="28"/>
        </w:rPr>
        <w:t xml:space="preserve"> Выпускники этой группы уверенно выполняют задания В1 – С2. Выпускников этой группы нужно также ориентировать на успешное выполнение заданий С3-С6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рганизации непосредственной подготовки выпускников к экзамену я использую следующие формы:  индивидуальная работа с обучающимися, парная и групповая работа различных профильных и целевых групп, использование информационных технологий, накопительной системы портфолио и внутрипредметной интеграци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Индивидуальная работа учителя с обучающимися. Педагог выделяет определенное количество времени каждому ученику для проведения индивидуальных консультации. Для осуществления контроля необходимо предложить обучающимс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целевой группы и «группы риска» тестовые задания идентичные тем заданиям, которые накануне были отработаны с педагогом и только после такого контроля можно предложить тест с подобными заданиями. Это позволяет многократно закрепить технологию решения однотипных заданий. Для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групп для контроля предоставляется сначала тест, включающий подобные задания, а затем тестовые задания можно усложнить. Каждый ученик осуществляет подготовку к экзамену по индивидуальному плану в сопровождении педагога, и с предоставлением информации о результатах подготовки на различных этапах для родителей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рная и групповая работа различных профильных и целевых групп. В 2010-2011 учебном году в 11 А классе обучались учащиеся 4 профильных групп, это :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циально – гуманитарная профильная группа;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онно-технологическая профильная группа;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устриально-технологическая профильная группа (с уклоном на предмет физика)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устриально-технологическая профильная группа(с уклоном на предмет химия);</w:t>
      </w:r>
    </w:p>
    <w:p>
      <w:pPr>
        <w:pStyle w:val="Normal"/>
        <w:spacing w:lineRule="auto" w:line="360" w:before="0" w:after="0"/>
        <w:ind w:left="1080" w:firstLine="3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дготовке к экзамену строится парная и групповая работа различных профильных групп. Обучающиеся информационно-технологической профильной группы выступают в роли консультанта для учащихся других профильных групп. Тем самым, объясняя необходимый материал, вызывающий затруднения, обучающиеся закрепляют и углубляют свои знания. А обучающиеся профильных групп (соц.-гум. и инд.-техн.) лучше усваивают необходимый материал. Обучающиеся индустриально-технологической профильной группы выступают в роли консультанта при решении заданий с применением знаний физики и химии. Таким образом, это позволяет, многократно побывав в разной роли,  отработать данный вид деятельности. Целевые группы работают по тому же принципу, но консультантом всегда является обучающийся, имеющий более глубокие знания по преджмету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Использование современных технологий обучения (информационных технологий (</w:t>
      </w:r>
      <w:r>
        <w:rPr>
          <w:rFonts w:cs="Times New Roman" w:ascii="Times New Roman" w:hAnsi="Times New Roman"/>
          <w:sz w:val="28"/>
          <w:lang w:val="en-US"/>
        </w:rPr>
        <w:t>On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line</w:t>
      </w:r>
      <w:r>
        <w:rPr>
          <w:rFonts w:cs="Times New Roman" w:ascii="Times New Roman" w:hAnsi="Times New Roman"/>
          <w:sz w:val="28"/>
        </w:rPr>
        <w:t xml:space="preserve"> тестирование, использование мультимедиа- презентаций, различных цифровых образовательных ресурсов), накопительная система портфолио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льшую роль в моей деятельности по подготовке обучающихся к ЕГЭ играет использование современных технологий обучения: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копительная система портфолио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КТ – техн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позволяет: заинтересовать обучающихся на получение собственного высокого результата; расширить возможности использования различных источников тестирования; видеть самими обучающимися свой собственный результат быстро и нагляд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недрение компьютерных технологий в образовательный процесс помогает повысит уровень наглядности, внести элементы занимательности, оживить учебный процесс. Я использую электронные учебные пособия, цифровые образовательные ресурсы (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  <w:lang w:val="en-US"/>
        </w:rPr>
        <w:t>on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line</w:t>
      </w:r>
      <w:r>
        <w:rPr>
          <w:rFonts w:cs="Times New Roman" w:ascii="Times New Roman" w:hAnsi="Times New Roman"/>
          <w:sz w:val="28"/>
        </w:rPr>
        <w:t xml:space="preserve">  тестирование, ММ- презентации и электронные учебни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личие в сети Интернет открытого банка заданий первой части ЕГЭ позволяет, нам учителям, включать задания из открытого банка в текущий учебный процесс,  а на завершающем этапе подготовки к экзамену эффективно проводить диагностику недостатков усвоения отдельных тем и их устранения путем решения конкретных серий задач, составленных учителем с помощью банка заданий. Использование ИКТ технологий на уроках математики  стало нормой в моей учительской практике.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утрипредметная интеграция. Особую роль в моей деятельности играет внутрипредметная интеграция, позволяющая видеть и решать проблемы дальнего действия: обучающиеся 11 класса в непроизвольной форме (через общение) обучающимся 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ступени обучения (5-7 классов) объясняют новый учебный материал, а также показывают известные им технологии работы с тестами. Формируются разноуровневые группы обучающихся педагогом для которых являются старшеклассники. </w:t>
      </w:r>
    </w:p>
    <w:p>
      <w:pPr>
        <w:pStyle w:val="Style15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34:00Z</dcterms:created>
  <dc:creator>219-master</dc:creator>
  <dc:description/>
  <cp:keywords/>
  <dc:language>en-US</dc:language>
  <cp:lastModifiedBy>219-master</cp:lastModifiedBy>
  <dcterms:modified xsi:type="dcterms:W3CDTF">2011-12-21T11:11:00Z</dcterms:modified>
  <cp:revision>1</cp:revision>
  <dc:subject/>
  <dc:title/>
</cp:coreProperties>
</file>