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 – 10 класс.</w:t>
      </w:r>
    </w:p>
    <w:p>
      <w:pPr>
        <w:pStyle w:val="Normal"/>
        <w:jc w:val="center"/>
        <w:rPr/>
      </w:pPr>
      <w:r>
        <w:rPr/>
        <w:t>Тема: «  Социальный проек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(тренинг</w:t>
      </w:r>
      <w:r>
        <w:rPr/>
        <w:t xml:space="preserve"> на сплочение команды и умение работать в команде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ренинг «Город Мастеров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моциональное сплочение учащихся  в процессе решения нестандартных  задач во время проведения мероприят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положительного эмоционального настро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учение  ярких впечатлений от проведения мероприятий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дведение итогов;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высить сплоченность команды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учить опыт эффективного взаимодействия в команд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учить представление о своих коммуникативных особенностях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усовершенствовать методы распределение обязанностей и ответственности, а также ролей между членами команды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Ход занятия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3"/>
        <w:rPr/>
      </w:pPr>
      <w:r>
        <w:rPr/>
        <w:t xml:space="preserve">В процессе проведения проекта в игровой форме происходит моделирование и отработка ситуаций, возникающих в реальной деятельности. Все сценарии состоят из набора заданий, и разбита на несколько этапов. Выполнение заданий позволяет сформировать и закрепить навыки эффективной работы в команде. От успешности выполнения предыдущего задания напрямую зависит успешность выполнения как следующего за ним, так и успешности завершения всего проекта. В программе используются  формы работы в мини-группах, и командная. Действия участников контролируются и разбираются руководителем проекта, что позволяет проследить особенности взаимодействия в рабочей группе при достижении общей для всех цели. </w:t>
      </w:r>
    </w:p>
    <w:p>
      <w:pPr>
        <w:pStyle w:val="Style13"/>
        <w:rPr/>
      </w:pPr>
      <w:r>
        <w:rPr/>
        <w:t xml:space="preserve">Вся программа разделена на несколько этап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ланирование (создание сценария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ведение мероприятия  </w:t>
      </w:r>
    </w:p>
    <w:p>
      <w:pPr>
        <w:pStyle w:val="Style13"/>
        <w:rPr/>
      </w:pPr>
      <w:r>
        <w:rPr/>
        <w:t xml:space="preserve">При выполнении заданий у участников происходит выявление, анализ и практическая отработка навыков, необходимых для достижения общей поставленной цели. 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Легенда</w:t>
      </w:r>
    </w:p>
    <w:p>
      <w:pPr>
        <w:pStyle w:val="Style13"/>
        <w:rPr/>
      </w:pPr>
      <w:r>
        <w:rPr/>
        <w:t xml:space="preserve">Впереди всеми ожидаемый и самый сказочный праздник года – НОВЫЙ ГОД. </w:t>
      </w:r>
    </w:p>
    <w:p>
      <w:pPr>
        <w:pStyle w:val="Style13"/>
        <w:rPr/>
      </w:pPr>
      <w:r>
        <w:rPr/>
        <w:t xml:space="preserve">Многие говорят, что это просто праздник и ничего сказочного в нем уже не осталось, однако все равно надеются и ждут чудес. </w:t>
      </w:r>
    </w:p>
    <w:p>
      <w:pPr>
        <w:pStyle w:val="Style13"/>
        <w:rPr/>
      </w:pPr>
      <w:r>
        <w:rPr/>
        <w:t xml:space="preserve">И чудеса сбываются... </w:t>
      </w:r>
    </w:p>
    <w:p>
      <w:pPr>
        <w:pStyle w:val="Style13"/>
        <w:rPr/>
      </w:pPr>
      <w:r>
        <w:rPr/>
        <w:t xml:space="preserve">Есть в одном прекрасном местечке, в самом центре соснового леса, загадочный Город Мастеров… </w:t>
      </w:r>
    </w:p>
    <w:p>
      <w:pPr>
        <w:pStyle w:val="Style13"/>
        <w:rPr/>
      </w:pPr>
      <w:r>
        <w:rPr/>
        <w:t xml:space="preserve">Именно здесь идет самая активная подготовка к празднику и самая кропотливая «готовка» праздничных чудес… </w:t>
      </w:r>
    </w:p>
    <w:p>
      <w:pPr>
        <w:pStyle w:val="Style13"/>
        <w:rPr/>
      </w:pPr>
      <w:r>
        <w:rPr/>
        <w:t xml:space="preserve">В Городе Мастеров есть 7 Домов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м игрушки»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«дом подарка»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«дом сластены»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«музыкальный дом»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«дом движения»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«дом морозной росписи»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«дом спец.подготовки» </w:t>
      </w:r>
    </w:p>
    <w:p>
      <w:pPr>
        <w:pStyle w:val="Style13"/>
        <w:rPr/>
      </w:pPr>
      <w:r>
        <w:rPr/>
        <w:t xml:space="preserve">Перед Мастерами ставится очень важная задача – запустить работу в каждом доме, чтобы успеть сотворить множество чудес к празднику. 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 xml:space="preserve">Эффект: </w:t>
      </w:r>
    </w:p>
    <w:p>
      <w:pPr>
        <w:pStyle w:val="Normal"/>
        <w:numPr>
          <w:ilvl w:val="0"/>
          <w:numId w:val="6"/>
        </w:numPr>
        <w:rPr/>
      </w:pPr>
      <w:r>
        <w:rPr/>
        <w:t>Тренинг позволяет оценить адекватность восприятия целей, сильные и слабые стороны команды, а так же нормы поведения в рамках единых целей и ценностей.”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ктивное командное взаимодействие при совместном решении проблем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вышение уровня личной ответственности каждого в достижении общих ц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40:00Z</dcterms:created>
  <dc:creator>Администратор</dc:creator>
  <dc:description/>
  <cp:keywords/>
  <dc:language>en-US</dc:language>
  <cp:lastModifiedBy>Администратор</cp:lastModifiedBy>
  <dcterms:modified xsi:type="dcterms:W3CDTF">2011-02-23T20:12:00Z</dcterms:modified>
  <cp:revision>2</cp:revision>
  <dc:subject/>
  <dc:title>ОП – 10 класс</dc:title>
</cp:coreProperties>
</file>