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иректор ________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________ Ф.И.О.</w:t>
      </w:r>
    </w:p>
    <w:p>
      <w:pPr>
        <w:pStyle w:val="Normal"/>
        <w:tabs>
          <w:tab w:val="clear" w:pos="708"/>
          <w:tab w:val="left" w:pos="1275" w:leader="none"/>
          <w:tab w:val="left" w:pos="7095" w:leader="none"/>
          <w:tab w:val="right" w:pos="8790" w:leader="underscore"/>
        </w:tabs>
        <w:autoSpaceDE w:val="false"/>
        <w:spacing w:lineRule="auto" w:line="252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__» _______ 2012 г.</w:t>
      </w:r>
    </w:p>
    <w:p>
      <w:pPr>
        <w:pStyle w:val="Heading1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работы летнего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здоровительного лагеря «Остров»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дневным пребыванием детей на базе</w:t>
      </w:r>
    </w:p>
    <w:p>
      <w:pPr>
        <w:pStyle w:val="Heading1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Heading1"/>
        <w:ind w:left="4248" w:firstLine="708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 xml:space="preserve">Разработчик программы:                                                                               </w:t>
      </w:r>
    </w:p>
    <w:p>
      <w:pPr>
        <w:pStyle w:val="Heading1"/>
        <w:ind w:left="2832" w:firstLine="708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итель начальных классов,  </w:t>
      </w:r>
    </w:p>
    <w:p>
      <w:pPr>
        <w:pStyle w:val="Heading1"/>
        <w:ind w:left="4248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начальник лагеря Супружникова А.П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граммы: 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Создать в лагере благоприятные условия для разносторонне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грамм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Для реализации цели были поставлены следующие </w:t>
      </w:r>
      <w:r>
        <w:rPr>
          <w:rStyle w:val="StrongEmphasis"/>
          <w:i/>
          <w:iCs/>
          <w:sz w:val="28"/>
          <w:szCs w:val="28"/>
          <w:u w:val="single" w:color="FFFFFF"/>
        </w:rPr>
        <w:t>воспитательные задачи</w:t>
      </w:r>
      <w:r>
        <w:rPr>
          <w:rStyle w:val="StrongEmphasis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уществлять воспитательную работу лагеря с учётом индивидуальных особенностей детей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вать условия для реализации личностных качеств и запросов детей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работу по формированию у детей  стремления самовыразиться в различных областя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  <w:r>
        <w:rPr/>
        <w:tab/>
      </w:r>
      <w:r>
        <w:rPr>
          <w:sz w:val="28"/>
          <w:szCs w:val="28"/>
        </w:rPr>
        <w:t>Ура! У нас каникулы. Здравствуй, яркое, звонкое лето. Наступает самое продолжительное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Естественно у каждого ребенка свои планы на лето. И, конечно, же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  <w:br/>
        <w:t xml:space="preserve">  </w:t>
        <w:tab/>
        <w:t>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Остров» под названием «Чудо остров, чудо остров жить на нем легко и просто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проводится оздоровительная смена в летнем оздоровительном лагере дневного пребывания, который функционирует на базе школы МОУ лицей №4 г. Любер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отдыхают учащиеся младших и средн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вовлечение в лагерь трудных детей, детей –сирот, ребят из многодетных  и малообеспеченных сем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учителей школы совместно с работниками учреждений дополнительного образования, МЧС, ГИБДД, учреждениями микро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545"/>
      </w:tblGrid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“Об образован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я главы муниципального образования Люберецкий муниципальный район Московской области от 29.05.2011 № 796–ПА «Об организации отдыха, оздоровления и занятости детей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а Управления образованием муниципального образования Люберецкий муниципальный район Московской области от 05.05.2011 №206 «О работе лагерей с дневным пребыванием детей на базе общеобразовательных учреждений в период летних школьных каникул 2011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ая целевая программа «Организация летнего отдыха и оздоровления дете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 Люберцы Московской области</w:t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здоровления детей через сотрудничество с учреждениями дополнительного образования, ГИБДД, МЧС</w:t>
            </w:r>
          </w:p>
        </w:tc>
      </w:tr>
      <w:tr>
        <w:trPr>
          <w:trHeight w:val="4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зитная карточка.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Название лагеря: школьный оздоровительный лагерь «Остров».</w:t>
        <w:br/>
        <w:t>Тип лагеря: лагерь дневного пребывания.</w:t>
        <w:br/>
        <w:t>Профиль лагеря: комплексный.</w:t>
        <w:br/>
        <w:t>Полное название: школьный оздоровительный лагерь «Остров» оздоровительного и воспитательного направ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лагеря: разновозрастное объединение школьников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адры: начальник, воспитатели, вожатые, повара, технический персонал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Продолжительность: 21 дня.</w:t>
        <w:br/>
        <w:t>Количество смен: 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ядов: 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звание проводящей организации: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рес: ______________________________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личество участников: </w:t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1 отряд - 15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ab/>
        <w:t>2 отряд - 15 детей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тряд - 15 детей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тряд - 15 детей</w:t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5 отряд - 10 детей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Возраст участников: 7до 15 лет.</w:t>
        <w:br/>
        <w:t>Источник финансирования: фонд социального страхования, местный бюджет администрации. Сроки проведения: июн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3. Принципы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инципы, которыми мы руководствуемся при реализации программы:</w:t>
        <w:br/>
        <w:t>1. 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  <w:br/>
        <w:t>2. Природосообразность воспитания:</w:t>
        <w:br/>
        <w:t>- обязательный учет возрастных, половозрастных и индивидуальных особенностей воспитанников;</w:t>
        <w:br/>
        <w:t>3. Культуросообразность воспитания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  <w:br/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  <w:t>6. Средовый подход к воспитанию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<w:br/>
        <w:t xml:space="preserve">7. Принцип сочетания воспитательной деятельности с учреждениями дополнительного образ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4. Концептуальные основы деятельности.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Цель: развитие личности ребенка, укрепление физическ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го и эмоционального здоровья детей, воспитание лучших черт гражданина.</w:t>
        <w:br/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репление здоровья, содействие полноценному физическому развит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общение ребят к разнообразному опыту социальной жизни через участие в иг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ние ответственности, бережного отношения к природе, развитие экологического кругоз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витие производительности психологического процесса, самообслуживания,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ние качеств, составляющих культуру поведения, санитарно-гигиеническую культу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тие и укрепление связей школы, учреждений дополнительного образования, культуры, здравоохра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ормирование отношений сотрудничества и содружества в детском коллективе и во взаимодействиях с взрослыми. 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1. Материально-технические условия предусматривают:</w:t>
        <w:br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финансирование за счет Фонда социального страхования, средств местного бюджета, добровольные пожертвования, иные источники, не запрещенные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гровые с набором настольных игр, спортивного инвентаря, столовая, помещение, приспособленное для актового зала, спортивный зал, стадион, библиотека, игровая площадка, комната отдых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2. Кадровые условия. </w:t>
        <w:br/>
      </w: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  <w:br/>
        <w:t>- Воспитатели – организовывают работу отрядов;</w:t>
        <w:br/>
        <w:t xml:space="preserve">- Повара - организуют питание дете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Педагогические усло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и взаимосвязи управления самоуправления;</w:t>
        <w:br/>
        <w:t>- Единство педагогических требований во взаимоотношениях с детьм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4. Методические условия предусматривают:</w:t>
        <w:br/>
      </w:r>
      <w:r>
        <w:rPr>
          <w:color w:val="000000"/>
          <w:sz w:val="28"/>
          <w:szCs w:val="28"/>
        </w:rPr>
        <w:t>- наличие необходимой документации, программы, плана;</w:t>
        <w:br/>
        <w:t xml:space="preserve">- проведение инструктивно-методических сборов с педагогами до начала лагерной смены. 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6. Содержание лагерной сме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работает по следующим направлениям:</w:t>
        <w:br/>
        <w:t>спортивно-оздоровительное, экологическое, краеведческое, гражданско-патриотическое.</w:t>
        <w:br/>
        <w:t>Но общими для всех отрядов стали тематические дни:</w:t>
        <w:br/>
        <w:t> День Защиты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независимости России;</w:t>
        <w:br/>
        <w:t> Всемирный День защиты окружающей среды;</w:t>
        <w:br/>
        <w:t> Экологический праздник;</w:t>
        <w:br/>
        <w:t> День ПДД;</w:t>
        <w:br/>
        <w:t> День здоровья;</w:t>
        <w:br/>
        <w:t> День твор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офилакт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казок; и многие другие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7. Этапы программы лагерной смен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Подготовительный (май):</w:t>
        <w:br/>
      </w:r>
      <w:r>
        <w:rPr>
          <w:color w:val="000000"/>
          <w:sz w:val="28"/>
          <w:szCs w:val="28"/>
        </w:rPr>
        <w:t>- Подбор кадров;</w:t>
        <w:br/>
        <w:t>- Проведение теоретических и практических занятий с вожаты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</w:r>
      <w:r>
        <w:rPr>
          <w:b/>
          <w:color w:val="000000"/>
          <w:sz w:val="28"/>
          <w:szCs w:val="28"/>
        </w:rPr>
        <w:t>2. Организационный этап:</w:t>
        <w:br/>
      </w:r>
      <w:r>
        <w:rPr>
          <w:color w:val="000000"/>
          <w:sz w:val="28"/>
          <w:szCs w:val="28"/>
        </w:rPr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  <w:br/>
      </w:r>
      <w:r>
        <w:rPr>
          <w:b/>
          <w:color w:val="000000"/>
          <w:sz w:val="28"/>
          <w:szCs w:val="28"/>
        </w:rPr>
        <w:t>3. Основной этап (21 день смены):</w:t>
        <w:br/>
      </w:r>
      <w:r>
        <w:rPr>
          <w:color w:val="000000"/>
          <w:sz w:val="28"/>
          <w:szCs w:val="28"/>
        </w:rPr>
        <w:t>- Экологические исследования по плану;</w:t>
        <w:br/>
        <w:t>- Краеведческие исследования по плану;</w:t>
        <w:br/>
        <w:t>- Досуговые мероприятия;</w:t>
        <w:br/>
        <w:t xml:space="preserve">- Методическая работа с воспитателями, с вожатыми. </w:t>
        <w:br/>
      </w:r>
      <w:r>
        <w:rPr>
          <w:b/>
          <w:color w:val="000000"/>
          <w:sz w:val="28"/>
          <w:szCs w:val="28"/>
        </w:rPr>
        <w:t>4. Заключительный этап (20-21 день):</w:t>
        <w:br/>
      </w:r>
      <w:r>
        <w:rPr>
          <w:color w:val="000000"/>
          <w:sz w:val="28"/>
          <w:szCs w:val="28"/>
        </w:rPr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8. Ожидаемые результ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оздоровление детей.</w:t>
        <w:br/>
        <w:t>2. Приобретение новых знаний, творчества, умений и навыков.</w:t>
        <w:br/>
        <w:t>3. Творческий рост детей.</w:t>
        <w:br/>
        <w:t>4. Максимальная ступень самореализации каждого.</w:t>
        <w:br/>
        <w:t>5. Творческий рост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hd w:fill="EFF2F8" w:val="clear"/>
      <w:spacing w:before="280" w:after="280"/>
      <w:outlineLvl w:val="3"/>
    </w:pPr>
    <w:rPr>
      <w:b/>
      <w:bCs/>
      <w:color w:val="60879C"/>
      <w:sz w:val="26"/>
      <w:szCs w:val="26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0:00Z</dcterms:created>
  <dc:creator>Andrey</dc:creator>
  <dc:description/>
  <dc:language>en-US</dc:language>
  <cp:lastModifiedBy>Анна</cp:lastModifiedBy>
  <dcterms:modified xsi:type="dcterms:W3CDTF">2012-05-20T07:53:00Z</dcterms:modified>
  <cp:revision>12</cp:revision>
  <dc:subject/>
  <dc:title/>
</cp:coreProperties>
</file>