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60" w:leader="none"/>
        </w:tabs>
        <w:spacing w:before="30" w:after="30"/>
        <w:ind w:left="360" w:hanging="360"/>
        <w:jc w:val="right"/>
        <w:rPr/>
      </w:pPr>
      <w:r>
        <w:rPr>
          <w:b/>
          <w:bCs/>
          <w:sz w:val="52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 xml:space="preserve">УТВЕРЖДАЮ: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Директор ____________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b/>
          <w:sz w:val="24"/>
          <w:szCs w:val="24"/>
        </w:rPr>
        <w:tab/>
        <w:tab/>
        <w:tab/>
        <w:tab/>
        <w:t xml:space="preserve">_________Ф.И.О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«___» _____ 2012 г.</w:t>
      </w:r>
    </w:p>
    <w:p>
      <w:pPr>
        <w:pStyle w:val="Heading1"/>
        <w:ind w:left="3540" w:hanging="1716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  <w:t>План</w:t>
      </w:r>
    </w:p>
    <w:p>
      <w:pPr>
        <w:pStyle w:val="Heading1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воспитательных  мероприятий</w:t>
      </w:r>
    </w:p>
    <w:p>
      <w:pPr>
        <w:pStyle w:val="Heading1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в летнем  лагере «Остров»</w:t>
      </w:r>
    </w:p>
    <w:p>
      <w:pPr>
        <w:pStyle w:val="Heading1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на июнь 2011 года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3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Дат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32"/>
                <w:szCs w:val="32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1июня 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1. Открытие лагеря. 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2. Организационное мероприятие  «Давайте познакомимся».  Знакомство с планом работы и правилами поведения. Инструктаж по ТБ, противопожарной безопасности и ПДД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3. Операция «Уют» (Оформление атрибутов лагеря).  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10.30. «Здравствуй лето!» - праздничная программа, посвящённая Дню защиты детей. (праздник около ДК Люберцы)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5. Игры, конкурсы «Ярмарка идей»</w:t>
            </w:r>
          </w:p>
        </w:tc>
      </w:tr>
      <w:tr>
        <w:trPr>
          <w:trHeight w:val="13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Минутка здоровья «Как ухаживать за зубами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 «Дверь в детство» - развлекательная программа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3. День творчества «Алло мы ищем таланты». Разучивание лагерной песни, речёвок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Подвижные игры с мячом.</w:t>
            </w:r>
          </w:p>
        </w:tc>
      </w:tr>
      <w:tr>
        <w:trPr>
          <w:trHeight w:val="72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3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1. Всемирный день без табака 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Конкурс рисунков на асфальте «Волшебные мелки– Мы против табака!»,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 xml:space="preserve">4. Разучивание новых подвижных игр. </w:t>
            </w:r>
          </w:p>
        </w:tc>
      </w:tr>
      <w:tr>
        <w:trPr>
          <w:trHeight w:val="5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6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. Конкурс детского рисунка «Земля – наш дом, посвященный Всемирному Дню окружающей среды»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Информационный час «Что же в мире происходит?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3.  Просмотр мультфильмов. 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  Минутка здоровья  «Книга о здоровье»</w:t>
            </w:r>
          </w:p>
        </w:tc>
      </w:tr>
      <w:tr>
        <w:trPr>
          <w:trHeight w:val="23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7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Урок детского детектива «Со многими неизвестными»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Экологический десант на пришкольный участок.</w:t>
            </w:r>
          </w:p>
        </w:tc>
      </w:tr>
      <w:tr>
        <w:trPr>
          <w:trHeight w:val="23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12.00. «Моя семья, мой дом и я» - конкурс рисунков на асфальте.</w:t>
            </w:r>
          </w:p>
        </w:tc>
      </w:tr>
      <w:tr>
        <w:trPr>
          <w:trHeight w:val="15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8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 </w:t>
            </w:r>
            <w:r>
              <w:rPr>
                <w:b/>
                <w:w w:val="90"/>
                <w:sz w:val="32"/>
                <w:szCs w:val="32"/>
              </w:rPr>
              <w:t>День безопасности. «Детям Люберецкого района – безопасную жизнедеятельность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Профилактика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Проведение тренировочных занятий по эвакуации детей и личного состава при экстремальных ситуациях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3. Беседы о безопасном поведении детей на водных объектах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Конкурс детского рисунка на противопожарную тематику.</w:t>
            </w:r>
          </w:p>
        </w:tc>
      </w:tr>
      <w:tr>
        <w:trPr>
          <w:trHeight w:val="45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9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. «Сказочный денёк» - всё и обо всех сказках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Рейд в библиотеку «Книжка мы тебя спасем!»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 xml:space="preserve">3. 12.00. Весёлые старты.  </w:t>
            </w:r>
          </w:p>
        </w:tc>
      </w:tr>
      <w:tr>
        <w:trPr>
          <w:trHeight w:val="27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4.00. Конкурс пословиц и поговорок</w:t>
            </w:r>
          </w:p>
        </w:tc>
      </w:tr>
      <w:tr>
        <w:trPr>
          <w:trHeight w:val="14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0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 Конкурс рисунков на асфальте «Мы - дети РОССИИ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Защита фантастических проектов «Страна в которой мне хотелось бы жить»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2.00. Конкурс «Алло мы ищем таланты» посвящённый дню независимости России.</w:t>
            </w:r>
          </w:p>
        </w:tc>
      </w:tr>
      <w:tr>
        <w:trPr>
          <w:trHeight w:val="5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4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. «Там чудеса…» - встреча с сотрудниками библиотеки.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0.00 Минутка здоровья «Солнечный ожог. Первая помощь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Конкурс загадок «Отгадай-ка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Эстафета с препятствиями.</w:t>
            </w:r>
          </w:p>
        </w:tc>
      </w:tr>
      <w:tr>
        <w:trPr>
          <w:trHeight w:val="18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5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День смеха «Жить без улыбки – просто ошибка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Соревнование «Вкусные истории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3. Танцевальный марафон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Подвижные игры на свежем воздухе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6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День здоровья и спорта. Под девизом: «Мы за здоровый образ жизни»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32"/>
                <w:szCs w:val="32"/>
              </w:rPr>
              <w:t>1. Антинаркотическая акция «Здоровье – твое бога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Минутка здоровья «Мой рост и мой вес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Малая спартакиада </w:t>
            </w:r>
          </w:p>
        </w:tc>
      </w:tr>
      <w:tr>
        <w:trPr>
          <w:trHeight w:val="46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7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1.30. «А ну-ка, мальчики!» - соревнования сильных, ловких, смелых.</w:t>
            </w:r>
          </w:p>
        </w:tc>
      </w:tr>
      <w:tr>
        <w:trPr>
          <w:trHeight w:val="4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4.00. «Русская берёза – символ Родины моей» - беседа.</w:t>
            </w:r>
          </w:p>
        </w:tc>
      </w:tr>
      <w:tr>
        <w:trPr>
          <w:trHeight w:val="95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0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0.00. Урок безопасности «Один дома…» встреча сотрудниками пожарной службы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«Мульти – пульти – карнавал» просмотр мультфильма «Кошкин дом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Конкурс рисунков «Осторожно огонь».</w:t>
            </w:r>
          </w:p>
        </w:tc>
      </w:tr>
      <w:tr>
        <w:trPr>
          <w:trHeight w:val="7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1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«День театра и музыки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. Минутка здоровья «Осанка – основа красивой походки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. Беседа как вести себя в театре, доме культуры»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3. «До, ре, ми, фа, соль» - концерт будущих  артистов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4. Подвижные игры на свежем воздухе.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2 июня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10.30. «Память сердца» - урок памяти к Дню памяти и скорби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Возложение цветов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Изготовление мозаичных панно. Аппликация. 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Оформление выставки изделий. Награждение лучших работ.</w:t>
            </w:r>
          </w:p>
        </w:tc>
      </w:tr>
      <w:tr>
        <w:trPr>
          <w:trHeight w:val="41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3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Конкурс «Дело мастера боится». </w:t>
            </w:r>
          </w:p>
        </w:tc>
      </w:tr>
      <w:tr>
        <w:trPr>
          <w:trHeight w:val="4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«Волшебное колесо»- о безопасности на дорогах</w:t>
            </w:r>
          </w:p>
        </w:tc>
      </w:tr>
      <w:tr>
        <w:trPr>
          <w:trHeight w:val="4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4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Беседа «Опасность ядовитых растений и грибов»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Конкурсная программа «Мисс – лето 2011»</w:t>
            </w:r>
          </w:p>
        </w:tc>
      </w:tr>
      <w:tr>
        <w:trPr>
          <w:trHeight w:val="41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7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10.30. «Международный день борьбы со злоупотреблением наркотических средств и их незаконным оборотом» - беседа</w:t>
            </w:r>
          </w:p>
        </w:tc>
      </w:tr>
      <w:tr>
        <w:trPr>
          <w:trHeight w:val="41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«Скакалочные состязания» - спортивная программа.</w:t>
            </w:r>
          </w:p>
        </w:tc>
      </w:tr>
      <w:tr>
        <w:trPr>
          <w:trHeight w:val="6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8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0.30. День творчества.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«Книги умные читаем и природу уважаем» - прогулка по родному краю.</w:t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29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0.30. Конкурс «Думай, смекай, отгадывай»</w:t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Беседа-викторина «Природа летом»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30 июня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10.30.  «Расстаемся, друзья!»  Конкурс рисунков «Как хорошо летом», анкета «Что вам понравилось?»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Концертная программа. « Ты меня не забывай».  Закрытие лагер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0:00Z</dcterms:created>
  <dc:creator>Andrey</dc:creator>
  <dc:description/>
  <dc:language>en-US</dc:language>
  <cp:lastModifiedBy>Andrey</cp:lastModifiedBy>
  <dcterms:modified xsi:type="dcterms:W3CDTF">2012-05-20T07:56:00Z</dcterms:modified>
  <cp:revision>22</cp:revision>
  <dc:subject/>
  <dc:title/>
</cp:coreProperties>
</file>