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ПАМЯТКА КАК РАБОТАТЬ С КНИГОЙ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нять, как построена книга, ее структуру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тобрать самое важное, основное из содержания книг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Работу с книгой желательно строить в три этап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рвоначальное прочтение всего текста с целью ознакомления с ни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торое прочтение текста, включающее конспектирование и детальное изучение матер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е, заключительное прочтение для закрепления полученной инфор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>Формы и методы конспектирования зависят от личных особенностей мышления и запоминания. Рекомендуемая последовательность работы: составление плана, изложение тезисов, выписки из текста и само кон</w:t>
      </w:r>
      <w:r>
        <w:rPr>
          <w:sz w:val="28"/>
          <w:szCs w:val="28"/>
        </w:rPr>
        <w:t>спектировани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ление план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Структура плана рекомендуется как перечисление основных событий, вопросов по принципу деления целого на частные. Предлагается сле</w:t>
      </w:r>
      <w:r>
        <w:rPr>
          <w:sz w:val="28"/>
          <w:szCs w:val="28"/>
        </w:rPr>
        <w:t>дующий процесс составления плана: чтение, деление на части с присвоением краткого наименования каждой ча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План может быть простым и сложным. Простой план отражает выделение и наименование главных частей. В сложном плане главные части соответственно разделяются на дополнительные. Преимущество сложного плана состоит в том, что он полнее раскрывает построение и содержание </w:t>
      </w:r>
      <w:r>
        <w:rPr>
          <w:sz w:val="28"/>
          <w:szCs w:val="28"/>
        </w:rPr>
        <w:t>текста, позволяет глубже проследить за ходом мысли и замыслом автора. Сложный план поможет выработать умение сжато производить записи, последовательно излагать свои мысли, быстро восстанавливать в памяти прочитанное, мобилизировать внимани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тезис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езисы предполагают в процессе прочтения продумывание основ</w:t>
      </w:r>
      <w:r>
        <w:rPr>
          <w:spacing w:val="-1"/>
          <w:sz w:val="28"/>
          <w:szCs w:val="28"/>
        </w:rPr>
        <w:t>ных идей, изложение их в виде последовательных пунктов. При составле</w:t>
      </w:r>
      <w:r>
        <w:rPr>
          <w:sz w:val="28"/>
          <w:szCs w:val="28"/>
        </w:rPr>
        <w:t>нии тезисов следует сконцентрировать свое внимание на выводах авт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лесообразно рассмотреть два вида составления тезис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авторских тезисов из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>формулирование основных положений своими словами и поня</w:t>
      </w:r>
      <w:r>
        <w:rPr>
          <w:sz w:val="28"/>
          <w:szCs w:val="28"/>
        </w:rPr>
        <w:t>ти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да рядом с тезисами следует записывать и часть фактологического материа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Выписки представляют собою факты, цифры, схемы, таблицы, цитаты (в том числе и в личной интерпретации) и т. д. В отличие от планов и </w:t>
      </w:r>
      <w:r>
        <w:rPr>
          <w:sz w:val="28"/>
          <w:szCs w:val="28"/>
        </w:rPr>
        <w:t>тезисов, выписки можно делать одновременно с чтением текст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ировани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спект представляет собой тезисы в расширенном и углубленном виде, дополненные цитатами, цифрами, таблицами, схемами и т.д. Конспект может постоянно дополняться в процессе изучения предмета. </w:t>
      </w:r>
      <w:r>
        <w:rPr>
          <w:spacing w:val="-1"/>
          <w:sz w:val="28"/>
          <w:szCs w:val="28"/>
        </w:rPr>
        <w:t>В начале конспекта следует указать автора изучаемого текста, наименова</w:t>
      </w:r>
      <w:r>
        <w:rPr>
          <w:sz w:val="28"/>
          <w:szCs w:val="28"/>
        </w:rPr>
        <w:t>ние его работы, год издания и изда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пект может быть тематическим, т.е. составленным по не</w:t>
      </w:r>
      <w:r>
        <w:rPr>
          <w:spacing w:val="-1"/>
          <w:sz w:val="28"/>
          <w:szCs w:val="28"/>
        </w:rPr>
        <w:t>скольким произведениям, работам, текстам и т.п. Целью такого темати</w:t>
      </w:r>
      <w:r>
        <w:rPr>
          <w:sz w:val="28"/>
          <w:szCs w:val="28"/>
        </w:rPr>
        <w:t>ческого конспекта является более глубокое, всестороннее изучение определенной проблемы с учетом возможной вариативности мнений различных авторов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ставления тематического конспекта следу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бор необходимой и рекомендованной литературы, наглядных пособий и иных учебны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ложный план тематического конспекта, постоянно имея в виду конечную цель своей работы по изучению и осмыслению данной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ую работу построить в ранее изложенной последовательности, но с учетом последовательно-параллельного изучения первоисточников в определенном их многообраз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абота над составлением тематического конспекта с успе</w:t>
      </w:r>
      <w:r>
        <w:rPr>
          <w:spacing w:val="-1"/>
          <w:sz w:val="28"/>
          <w:szCs w:val="28"/>
        </w:rPr>
        <w:t>хом может вылиться в составление реферата. Тематический конспект тре</w:t>
      </w:r>
      <w:r>
        <w:rPr>
          <w:sz w:val="28"/>
          <w:szCs w:val="28"/>
        </w:rPr>
        <w:t>бует постоянной систематической доработки, дополнений и творческого осмысления в процессе изучения предмет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ТРЕБОВАНИЯ К УЧАЩИМСЯ ПО КОНСПЕКТИРОВА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главия всех тем выполнять ярким, выделяющимся цве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заголовки подчеркивать ярким цве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На каждой странице слева оставлять свободные поля (ширина полей до 1/3 ширины страницы) для записи даты конспектирования, заметок </w:t>
      </w:r>
      <w:r>
        <w:rPr>
          <w:sz w:val="28"/>
          <w:szCs w:val="28"/>
        </w:rPr>
        <w:t>преподавателя и последующей проработки консп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текст разделять на абзацы. В каждом абзаце должна заключаться отдельная мысль. Абзац должен начинаться с «красной» строки. Между абзацами оставлять чистую ст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>Главное, ключевое слово каждой отдельной мысли выделять под</w:t>
      </w:r>
      <w:r>
        <w:rPr>
          <w:sz w:val="28"/>
          <w:szCs w:val="28"/>
        </w:rPr>
        <w:t>черкиванием или иным способ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Каждый учебный вопрос по необходимости, а тему каждого урока </w:t>
      </w:r>
      <w:r>
        <w:rPr>
          <w:sz w:val="28"/>
          <w:szCs w:val="28"/>
        </w:rPr>
        <w:t>обязательно завершить обобщением (выводом), начиная словами: «итак», «таким образом» или «выво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традь для конспектов по предмету обучения должна быть достаточно объемной (оптимальное количество листов - 9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листов в конце тетради следует отвести для справочн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конспектов недопустимы посторонние записи, рисунки, чертежи и наклейки, не относящиеся к изучаемому предм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: конспект в значительной степени отражает возможности, способности и даже характер учащегося, его отношение к предмету обучения; он является не только отчетным ученическим документом, но и источником знаний, индивидуальным учебником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АМЯТКА-АЛГОРИТМ К ИЗУЧЕНИЮ МАТЕРИАЛА О ВОЙНАХ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firstLine="720"/>
        <w:jc w:val="both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ичина и характер вой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противоречия, приведшие к вой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к войне, соотношение с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ланы сторон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2.</w:t>
        <w:tab/>
        <w:t xml:space="preserve">Ход войны </w:t>
      </w:r>
      <w:r>
        <w:rPr>
          <w:spacing w:val="-1"/>
          <w:sz w:val="28"/>
          <w:szCs w:val="28"/>
        </w:rPr>
        <w:t>(основные этапы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вод к войне и ее начал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этапы и главные сра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кончание войны, условия мира, итог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начение войны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(экономические, политические, социальные и </w:t>
      </w:r>
      <w:r>
        <w:rPr>
          <w:sz w:val="28"/>
          <w:szCs w:val="28"/>
        </w:rPr>
        <w:t>др. последствия войны)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ПАМЯТКА-АЛГОРИТМ ХАРАКТЕРИСТИКИ ИСТОРИЧЕСКОЙ ЛИЧНО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Исторические условия, в которых происходит деятельность лич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дачи, которые стремится решить исторический деятель, и методы их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нтересы какого класса выражает исторический деятел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0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Значение его личных каче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Оценка результатов деятельности исторической личност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ПАМЯТКА-АЛГОРИТМ К ИЗУЧЕНИЮ МАТЕРИАЛА ПО РЕВОЛЮЦ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72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ричины револю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Задачи революции («зеркально» причинам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вижущие силы (классы, которые ставят задачи в данной революции и осуществляют их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ласс-гегемон (класс - руководитель данной революц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Характер революции (определяется по лозунгам, задачам революции, а также по составу движущих си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Ход революции (основные этапы, их краткая характеристик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Итоги револю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чение: а) международное; б) внутреннее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"/>
      <w:lvlJc w:val="left"/>
      <w:pPr>
        <w:tabs>
          <w:tab w:val="num" w:pos="720"/>
        </w:tabs>
        <w:ind w:left="0" w:hanging="0"/>
      </w:pPr>
      <w:rPr>
        <w:rFonts w:ascii="MS Outlook" w:hAnsi="MS Outlook" w:cs="MS Outlook" w:hint="default"/>
        <w:b/>
      </w:rPr>
    </w:lvl>
  </w:abstractNum>
  <w:abstractNum w:abstractNumId="2">
    <w:lvl w:ilvl="0">
      <w:start w:val="65535"/>
      <w:numFmt w:val="bullet"/>
      <w:lvlText w:val=""/>
      <w:lvlJc w:val="left"/>
      <w:pPr>
        <w:tabs>
          <w:tab w:val="num" w:pos="5"/>
        </w:tabs>
        <w:ind w:left="5" w:hanging="0"/>
      </w:pPr>
      <w:rPr>
        <w:rFonts w:ascii="MS Outlook" w:hAnsi="MS Outlook" w:cs="MS Outlook" w:hint="default"/>
        <w:b/>
      </w:rPr>
    </w:lvl>
  </w:abstractNum>
  <w:abstractNum w:abstractNumId="3">
    <w:lvl w:ilvl="0">
      <w:start w:val="65535"/>
      <w:numFmt w:val="bullet"/>
      <w:lvlText w:val=""/>
      <w:lvlJc w:val="left"/>
      <w:pPr>
        <w:tabs>
          <w:tab w:val="num" w:pos="720"/>
        </w:tabs>
        <w:ind w:left="0" w:hanging="0"/>
      </w:pPr>
      <w:rPr>
        <w:rFonts w:ascii="MS Outlook" w:hAnsi="MS Outlook" w:cs="MS Outlook" w:hint="default"/>
        <w:b/>
      </w:rPr>
    </w:lvl>
  </w:abstractNum>
  <w:abstractNum w:abstractNumId="4">
    <w:lvl w:ilvl="0">
      <w:start w:val="65535"/>
      <w:numFmt w:val="bullet"/>
      <w:lvlText w:val=""/>
      <w:lvlJc w:val="left"/>
      <w:pPr>
        <w:tabs>
          <w:tab w:val="num" w:pos="720"/>
        </w:tabs>
        <w:ind w:left="0" w:hanging="0"/>
      </w:pPr>
      <w:rPr>
        <w:rFonts w:ascii="MS Outlook" w:hAnsi="MS Outlook" w:cs="MS Outlook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"/>
      <w:lvlJc w:val="left"/>
      <w:pPr>
        <w:tabs>
          <w:tab w:val="num" w:pos="720"/>
        </w:tabs>
        <w:ind w:left="0" w:hanging="0"/>
      </w:pPr>
      <w:rPr>
        <w:rFonts w:ascii="MS Outlook" w:hAnsi="MS Outlook" w:cs="MS Outlook" w:hint="default"/>
        <w:b/>
      </w:rPr>
    </w:lvl>
  </w:abstractNum>
  <w:abstractNum w:abstractNumId="7">
    <w:lvl w:ilvl="0">
      <w:start w:val="65535"/>
      <w:numFmt w:val="bullet"/>
      <w:lvlText w:val=""/>
      <w:lvlJc w:val="left"/>
      <w:pPr>
        <w:tabs>
          <w:tab w:val="num" w:pos="720"/>
        </w:tabs>
        <w:ind w:left="0" w:hanging="0"/>
      </w:pPr>
      <w:rPr>
        <w:rFonts w:ascii="MS Outlook" w:hAnsi="MS Outlook" w:cs="MS Outlook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MS Outlook" w:hAnsi="MS Outlook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Outlook" w:hAnsi="MS Outlook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S Outlook" w:hAnsi="MS Outlook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Outlook" w:hAnsi="MS Outlook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S Outlook" w:hAnsi="MS Outlook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Outlook" w:hAnsi="MS Outlook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5:34:00Z</dcterms:created>
  <dc:creator>USER</dc:creator>
  <dc:description/>
  <cp:keywords/>
  <dc:language>en-US</dc:language>
  <cp:lastModifiedBy>Наталья</cp:lastModifiedBy>
  <dcterms:modified xsi:type="dcterms:W3CDTF">2012-01-19T00:19:00Z</dcterms:modified>
  <cp:revision>11</cp:revision>
  <dc:subject/>
  <dc:title/>
</cp:coreProperties>
</file>